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3:5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948CE2668F4374FA11527AF81A94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948CE2668F4374FA11527AF81A94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aOO5Y2B6YeM5LiN5aaC5L2g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7rOabvuebuOeIse+8jO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W/g+mFuOOAgjwvcD48cD48ZW0+Mi48L2VtPuexs+S9p+WQjOW/l++8jOaXtumXtOin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ru+8jOi/n+WIsOS6lOWIhumSn++8gei/m+Wxi+S7peWQju+8jOS4jeaVtOmYn++8jO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iuOAgjwvcD48cD48ZW0+My48L2VtPuaYpemjjuWNgemHjOS4jeWmguS9oO+8jOS4jei0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S4jei0n+S9oOOAgjwvcD48cD48ZW0+NC48L2VtPuS4lumjjuS4i++8jOaVo+Wwveem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mu+W+t++8jOS4jeWmguS4gOadr+a4heiMtu+8jOS4jeS6ieecn+WB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aIkeeIseS9oO+8jOWNgemHjOaYpemjjuS4jeWmg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IseaDheeahOiLpuWSjOa2qe+8jOWPquacieiHquW3seWTgeWwne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y48L2VtPuiwgeimgeS9oOWWnOasouWViu+8n+aIkeaJueWHhu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oOWwsemaj+S+v+WWnOasou+8nzwvcD48cD48ZW0+OC48L2VtPuS7lueahOecvOed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7u+S9leW3peWkq+eahOamguW/te+8jOayoeacieWwhuadpe+8jOayoeacie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PquimgeatpOWIu++8jOaIkeWcqOS7lueahOW8j+W+ruS4reeci+WIsOS4gOenjei0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OAgjwvcD48cD48ZW0+OS48L2VtPuS9oOagueacrOWwseayoeaciei/m+WFpeWIs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+8jOWHreS7gOS5iOivtOS4iemBk+Wbm+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jKvlpKflnLDkuIDliZHlsL3mjL3noLTvvIzkvZXlpITnuYHljY7nrJnmrYzok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L6b6I2R5q+P5qyh5ZKM5oiR6ZW/6LCI5LiA5qyh77yM5b+D5oC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6ICB5LqG5LiA5bKB77yM5b+D6ISP55qE5om/5ouF5aSa5LqG5Y2B5pak77y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qg5YCN5aSN5p2C5ZKM6Zmp5bO75LqG77yM5pys6Lqr6IKp5LiK55qE5LmJ5Yqh5pu0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Mi48L2VtPuaIkeeIseS4iueni+awtOS6hu+8jOaIkeimgei3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wiOaBi+eIseOAgjwvcD48cD48ZW0+MTMuPC9lbT7lsI/nuqLvvIzlhbblrp7mnIn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nlvpfkvaDkuI3lg4/kuKrlpbPkurrvvIzlm6DkuLrkvaDmr5TlpbPkurrnspfmmr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m67vvIzkvYbkvaDlj4jkuI3lg4/kuKrnlLfkurrvvIzlm6DkuLrkvaDmr5TnlLfkurr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vph4/jgILmiJHlsLHmmK/mg7Pot5/kvaDor7TvvIzov5nkupvlubTvvIzov5nkup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lroPov4fljrvlkKfvvIzov5jlpb3miJHku6zkuKTkuKrnjrDlnKjvvIzpg73lm5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qPkuKrvvIzlubLlubLlh4Dlh4DnmoTml7blgJnjgII8L3A+PHA+PGVtPjE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yJ54Wn6Ieq5bex55qE5oSP5b+X5Y6755Sf5rS75Y+r5L2c55qE6K+d77yM5oiR5oO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2c44CCPC9wPjxwPjxlbT4xNS48L2VtPuWHi+iwouaYr+ecn+WunueahO+8jOebm+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enjei/h+WOu+OAgjwvcD48cD48ZW0+MTYuPC9lbT7kuJbnlYzkuIrmsqHmnIn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m7jlkIznmoTmoJHlj7bvvIzkvaDkuZ/mnInkvaDoh6rlt7Hni6znibnnmoTpl6rlhYn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kuIrmr4/kuIDkuKrkurrpg73mmK/ni6zkuIDml6DkuoznmoTjgILmiYDku6X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kuIDkuKrlhYXmu6Hoh6rkv6HnmoTlpbPlranjgII8L3A+PHA+PGVtPjE3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oiR5rKh5pyJ5Yeg5Liq5LiD5bm05LqG44CCPC9wPjxwPjxlbT4xOC48L2VtPu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qOWwveWFqOWKm++8jOmDveaYr+aMq+aKmO+8jOaIkeaDs+eVmeeahO+8jOeVmeS4je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+eBreWQjuivpeaAjuS5iOaKieaLqeOAgjwvcD48cD48ZW0+MTkuPC9lbT7lm6DkuL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v5jmmK/opoHnu6fnu63vvIzoh6rlt7Hmr5Xnq5/opoHpnaLlr7noh6rlt7HnmoTml6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Y+v5pyJ55qE5pe25YCZ5aW554m55Yir6K6o5Y6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6YKj5Z2X5LqR5b2p6YeM5pyJ6Zuo77yM5oqK5L2g5YqI5aS055uW6IS45Zyw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CP5b+D5YeJ44CCPC9wPjxwPjxlbT4yMS48L2VtPuWNs+S9v+WcqOWGsOWkqembq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q+aYpeaEj++8jOS4jeefpeWmguS9leaJvuWvu+S9oOOAguaYpeWkqeW3sue7j+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efpeWmguS9leW9ouWuueS9oO+8jOaYpemjjuWNgemHjOS4jeWmg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torkvY7nrYnnmoTnlJ/nianvvIznlJ/lkb3lipvotor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R2aDloaDN4dT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0dmg5aGgzeHUx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948CE2668F4374FA11527AF81A94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