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F58CF428FB1E7E771D7946E0DD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F58CF428FB1E7E771D7946E0DD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ayoeS7gOS5iOS4jeWlv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heS4ouS6humqhOWCsuOAgjwvcD48cD48ZW0+Mi48L2VtPuaIkeWPr+S7pee7m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kO+8jOS5n+WPr+S7peaKveS9oOWYtOW3tOWtkO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m7keeahOS6uuS4jeaYr+WboOS4uuWGheW/g+W8uuWkp++8jOiAjOaYr+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eWYtOOAgjwvcD48cD48ZW0+NC48L2VtPuS9oOWwseiusOedg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WvO+8jOS4jeaAleatu++8jOS4jeimgeiEuO+8jOWwseayoeacieS9oOaLv+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S48L2VtPuWnkeWomO+8jOS9oOS4gOWumuimgeWDj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S4gOagt+a0u+edgO+8jOS4jeeEtuWvueS4jei1t+WcqOS9oOiDjOWQjueci+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Ni48L2VtPuiDvei9u+aYk+WkseWOu+eahOS4nOilv+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S4jeinieW+l+mHjeimgeOAgjwvcD48cD48ZW0+Ny48L2VtPue7meavj+S4gOS4q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uteacn+mZkO+8jOWcqOaciemZkOeahOaXtumXtOWGheWwveWKm+ino+WGs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mXtO+8jOivt+i/mOe7meW/q+S5kOeah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vueS6uuS5seWPkeiEvuawlO+8jOS9huaYr+S7u+S9leS6uumDv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aIkeeahOW6lee6v++8jOiusOS9j++8jOaYr+S7u+S9le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lveeahOmTvuWtkOS5n+aLtOS4jeS9j+eIsei3keeahOeLl++8jOaDs+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vtOS4gOS4quWtl+mDveaYr+axguOAgjwvcD48cD48ZW0+MTAuPC9lbT7pgIb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kvovlpJbvvJvpgIbmiJHvvIznu53ml6DnlJ/mn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aSq5oeC5LqL77yM5omA5Lul5oC75piv5Y+X5aeU5bGI77yM5Yir5oqK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aSq57Sn77yM5L2g5bqU6K+l5Y675rWq77yM5rWq55qE5rKh54m15rKh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bvue7j+mqhOWCsueahOiwgeS5n+S4jeS9juWktO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WtpuS8muS6huiKseiogOW3p+ivremdouWvueS4jeWQjOeah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lKjkuLrlhrfmt6Hlv73nlaXlkozkuI3lronmib7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r4/kuIDmrrXotbDlv4PnmoTmhJ/mg4XlnKjnu4boioLph4zpg73og73mhJ/op4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Lmd5YiG5Zac5qyi77yM5LiA5YiG5bCK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4ix5L2g77yM5Lmf5Y+v5Lul5rKh5pyJ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+8jOWboOecvOiAjOWtmOWcqO+8jOS4lueVjO+8jOWboOecvOiAjOeBr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7jkv6HkvaDvvIzkuI3mmK/kuI3niLHkuob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vvIzlrp7lnKjotbDkuI3kuIvljrv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oiR55Sf5p2l5Z2a5by677yM5Y+q6KaB5rKh5q275bCx6IO956yR55qE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WFtuaCo+W+l+aCo+WkseeahO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5suW5suWHgOWHgOeahOWBmuiHquW3seOAgjwvcD48cD48ZW0+MT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liKvkurrnmoTkuozmiYvnlJ/mtLvvvIzorqTnnJ/ov4flpb3oh6rlt7HnmoTkuI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wLjwvZW0+5b2T5L2g5o+Q6auY5ZeT6Zeo5a+55oiR5aSn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5qE5pe25YCZ77yM5YWI5oOz5oOz5oiR5Lya5LiN5Lya57uZ6Laz5L2g6Z2i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44CCPC9wPjxwPjxlbT4yMS48L2VtPuaDs+WBmuS4gOS4quW+iOmF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ui+W/jeeahOaXtuWAme+8jOaIkeiDveavlOS9oOabtOeL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ozlpb3lrrnmmJPvvIzlpoLliJ3lpKrpmr7vvIzkuI7lhbbkupLnm7jnjJzl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kITlpZTkuJzopb/vvIzmiJHkvJrnrJHnmoTlpKfmlrnvvIzkuZ/kvJr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IzLjwvZW0+5Yir5oC75piv5oGD5a6g6ICM6aqE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+55L2g5aW955qE5Lq65Y+X5aSf5LqG5L2g6KOF55qE6YC877yM54ix5piv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qyg5L2g55qE44CCPC9wPjxwPjxlbT4yNC48L2VtPuaIkeeIseS4i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eIseS4iueahOaYr+aIkeeahOeIseaDh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YDkuI3mrbvkvaDnmoTvvIznu4jlsIborqnkvaDmm7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pyJ5Lq66Lef5L2g6K+05YaN6KeB77yM5L2g5LiN5bqU6K+l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aN6KeB77yM5L2g6KaB5oms6LW356yR5a655ZGK6K+J5a+55pa5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y48L2VtPuS9oOivtOS9oOepv+W+l+i/meS5iOa4heWH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S5iOi0peeBq++8gTwvcD48cD48ZW0+MjguPC9lbT7nnIvnqb/kvYbkuI3or7T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ovmg4XvvIzlj6ropoHoh6rlt7Hlv4Pph4zmnInmlbDlsLHlpb3kuo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7Tlh7rmnaXjgII8L3A+PHA+PGVtPjI5LjwvZW0+5b2T5Liq5Z2P5Lq65Z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YmN6YCU77yM6Zmk5LqG5ZOt77yM5bCx5piv57uG5pWw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mgeacieiDveWBmuaIkeiHquW3seeahOiHqueUse+8jOWSjOaVo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iDhumHj+OAgjwvcD48cD48ZW0+MzEuPC9lbT7ppa7pgY3lpKnkuIvljYP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lsJ3pgY3kuJbpl7TkuIfnp43mtZPng5/jgII8L3A+PHA+PGVtPjMyLjwvZW0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77yM5rKh5YWz57O777yM5oiR5LiN5LuL5oSP77yM5oiR5rS7552A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2g44CCPC9wPjxwPjxlbT4zMy48L2VtPuWmguaenOS7luWxheeEtuWCu+WIs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mCo+S5iOS9oOW+l+iBquaYjueCueaUvuS7lui1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roDljZXkuI3pmr7vvIzlj6rpnIDmh4LlvpfkuLroh6rlt7HogIz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pb3ogIznlJ/vvIzkuLrlubjnpo/ogIzlgZrjgII8L3A+PHA+PGVtPjM1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a6g77yM5LiN5aaC5LiA5Lq66IO95oeC77yBPC9wPjxwPjxlbT4zNi48L2VtP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mdouWJje+8jOaIkeeci+WIsOeahOaYr+a1geazqueahOmHkemSse+8m+WcqOmHk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eci+WIsOeahOaYr+S4i+i3queahOadg+WK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mmK/vvIznn6XkuJbmlYXogIzkuI3kuJbmlYXvvIzmmK/kvaDotormnaX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jrDlrp7vvIzogIzkuI3mmK/otormnaXotornjrDlrp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4uX5LiJ5pel77yM5a6D6K6w5L2P5L2g5LiJ5bm077yM5L2g5ZaE5b6F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W5LiJ5aSp5bCx6IO95b+Y6K6w5L2g77yM5b6I5aSa5pe25YCZ77yM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zOS48L2VtPuaDs+W/teS5n+S4jeiBlOezu++8jOWugeWP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kemcie+8jOS5n+S4jeimgeatu+e8oOWIsOWPkeeW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rabkvJrljZXmnqrljLnpqazvvIzkuIDkuKrkurrljrvli4fpl6/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6L+H5LqO5aSp55yf5ZKM5bm856ia77yM5Zug5Li6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Z2m55m955qE5Zyw5pa577yM6ICM5piv5LiA5Liq5aSW5Lqk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tOm+hOaAu+aYr+Wmguacn+iAjOiHs++8jOW/p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vt+iHquadpeOAgjwvcD48cD48ZW0+NDMuPC9lbT7lhajkuJbnlYz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vvIzmm7TkvZXlhrXljLrljLrkuIDkuKr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46w5a6e55qE56S+5Lya77yM5oSf5oOF5LiN6IO95b2T6aWt5ZCD77yM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m+5LqL5ZOA44CCPC9wPjxwPjxlbT40NS48L2VtPuayoeS7gOS5iOi/nOWkp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Ksei0n++8jOWPquaDs+WkqeWkqeW8gOW/g+OAgjwvcD48cD48ZW0+ND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nhp/vvIzlsLHmmK/ljp/mnKzkvaDor6Xlk63or6Xpl7nnmoTml7blgJnvvI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I3oqIDkuI3or63nmoTlvq7nrJHjgII8L3A+PHA+PGVtPjQ3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pyL5Y+L77yM6K6p5L2g54m15oyC77yM6K6p5L2g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iuuuS9oOaYqOaZmue7j+WOhuS6huaAjuagt+eahOazo+S4jeaIk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mGkuadpei/meS4quWfjuW4guS+neaXp+i9puawtOmpr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qPkupvml6DlhbPnl5vnl5LnmoTlnLrpnaLor53vvIzlvoDlvoDkuZ/lj6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6DlhbPnl5vnl5LnmoTkurrlkKzjgII8L3A+PHA+PGVtPjUwLjwvZW0+5LiA5YiH55qE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6KOF6YC877yM5ZKG5ZOu5ZKM5Y6L5oqR77yM6YO95piv5rqQ5LqO5b6I57y6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y654ix44CCPC9wPjxwPjxlbT41MS48L2VtPuaDheWIsOa3seWkhOiFv+iHquW8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iFu+aXtuivtOaLnOaLnOOAgjwvcD48cD48ZW0+NTIuPC9lbT7miJHniLH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bnliKvova/vvIzlubPmt6HkuZ/muKnmmpbvvIzml6Dor63kuZ/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iN6IO95oqK6L+Z5Liq5LiW55WM6K6p57uZ5L2g5omA6YSZ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IkeW/g+aIv+W/g+WupOmDveayoeS9jee9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ivpea7muWHuuaIkeeahOinhue6v+S6hu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noPlnL7lj6/ku6XvvIzkvYbliY3mj5DmmK/kvaDopoHmr5TmiJHniZv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lnoPlnL7pg73kuI3lpoLjgII8L3A+PHA+PGVtPjU2LjwvZW0+5L2g55qE55y8552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iw55qE5bC95piv6Jma5Lyq44CCPC9wPjxwPjxlbT41Ny48L2VtPuaci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xvOWQp++8jOaIkeeci+S9oOaMuuS8muaMkeWIuu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lLHkuI3mmK/mg7PlubLku4DkuYjlsLHlubLku4DkuYjvvIzogIz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lsLHmnInog73lipvkuI3lubLku4DkuY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q+P5LiA5qyh6YO95LiN57uP6L+H5oiR55qE5YWB6K6477yM5bCx5rWB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uS5oOW/hemhu+WmguicnOicguS4gOagt++8jOmH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iKse+8jOi/meaJjeiDvemFv+WHuuicnOadp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iJHkuI3mrbvouq/vvIzmlaPmiJHkuI3nga3prYLvvIzkuIDohZTmiJjooYDlsL3mtY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iq5Z2P5Lq65ZCn77yM5aW95Lq65rKh5YmN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Ot5bCx5piv5oKJ5pWw55eb6Ium44CCPC9wPjxwPjxlbT42My48L2VtP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Nou+8jOS4jeWWnOasouWwseWIhu+8jOS4jeiIkuacjeWwsei1sO+8jOS4je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OOAgjwvcD48cD48ZW0+NjQuPC9lbT7pqoTlgrLnmoTlpbPkurrlpKfpg73lq4H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nlLfkurrvvIzpqoTlgrLnmoTnlLfkurrlqLbnmoTlpKfpg73mmK/ljZH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Y1LjwvZW0+5Lq655Sf5Y+q5pyJ5LiJ5aSp77yM5rS7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6L+35oOR77yb5rS75Zyo5piO5aSp55qE5Lq6562J5b6F77yb5rS7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6LiP5a6e44CCPC9wPjxwPjxlbT42Ni48L2VtPuaIkeaci+WPi+W+iO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+l+aXoOaJgOiwk++8jOWugeaEv+WtpOeLrO+8jOS5n+S4jeaEv+i3n+adguiNie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k+S4jeWQjO+8jOWwsei/nOemu+Weg+WcvuOAgjwvcD48cD48ZW0+Nj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ovvvIzmsqHmnInph47lv4PlsLHlrrnmmJPlvID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q65Lq66YO96IO95rS755qE5L2O6LCD77yM5Y+v5Lul5L2O6LCD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iv6ZqP5pe25Y+v5Lul6auY6LCD44CCPC9wPjxwPjxlbT42OS48L2VtPuS8l+WPo+m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BmuS4jeWIsOiuqeaJgOacieS6uumDveWWnOasouaIke+8jOavleer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Yr+S6uuOAgjwvcD48cD48ZW0+NzAuPC9lbT7msqHmi6fntKflj6/kuZD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n4vmgKjmsLTlgJLlh7rmnaXvvIzmsqHpl63ntKfoh6rlt7HnmoTlm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HmgKjnp5jlr4borqnku5bkurrnn6XpgZPjgII8L3A+PHA+PGVtPjcxLjwvZW0+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55yL77yM5L2g6KaB6ICQ552A5oCn5a2Q55y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WhOS5i+S6uuaVouebtOiogO+8jOWYtOeUnOS5i+S6uuiXj+iwnOWluOOAguWuge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uaKrOadoOeahOmsvO+8jOS4jee7k+S4gOe+pOWYtOeUnOeahOi0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ov5nkuIDovojlrZDvvIzkuI3ku4XpnaDlhbPns7vvvIzmm7TopoHlh63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5rC46L+c5LiN6KaB5Li65Yir5Lq66IC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aC5p6c5LuW5Lus5LiN6IO95o6l5Y+X5pyA5beu55qE5L2g77yM5Lmf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2g44CCPC9wPjxwPjxlbT43NS48L2VtPuaIkeeci+aIkeiHquW3s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655y877yM5L2g55yL5oiR5LiN6aG655y877yM5b6I5q2j5bi477yM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+W5oKm5L2g44CCPC9wPjxwPjxlbT43Ni48L2VtPuaIk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qOWumuWSjOS9oOS4jeS4gOagt++8jOisneisneS9oOaso+S4jeaso+iz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qOagvOaYr+mZkOmHj+OAgjwvcD48cD48ZW0+NzcuPC9lbT7lvZPmiJHku6zms6rmtY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mmK/miJHku6zop6bmma/nlJ/mg4XvvIzogIzmmK/miJHku6znu4/ljob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iN5piv6I2J6Ii577yM5L2g55qE6LSx5LiN6Ka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pS+44CCPC9wPjxwPjxlbT43OS48L2VtPuaIkeWwseWWnOasouS9oO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PiOW5suS4jeaOieaIkeeahOagt+WtkO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miqToh6rlt7HnrYnkvaDkv53miqTmiJHlkJfvvJ88L3A+PHA+PGVtPjg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6Zmk5LqG5oiR77yM5rKh5pyJ5YW25a6D56W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djFqb2xldnl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Yxam9sZXZ5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F58CF428FB1E7E771D7946E0DD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