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23664A47B83F77F981C855DD2F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23664A47B83F77F981C855DD2F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5qE5pa55byP6K+05pma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qk+iogOWGjee+ju+8jOS5n+avl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ejeWFpeeUn+WRveeahOW/g+OAguaJv+ivuuWGjeWkmu+8jOS5n+avlOS4jeS6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WvOS9oOeahOS6uuOAguaZmuWuie+8gTwvcD48cD48ZW0+Mi48L2VtPuS5luS5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Co+aciOeJmeW3suS4iuagkeaiou+8jOS9oOWQrOmCo+idieiZq+S5n+W3sueGh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aXqeS6hu+8jOaXqeeCueath+aBr++8jOaOluWlveiiq+WtkOS4jeWHhuS5sei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lveaipu+8jOaEv+S9oOaYjuWkqeS4gOedgeecvOWwseacieicnOezlu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ZmuWuiWJhYnnjgII8L3A+PHA+PGVtPjMuPC9lbT7ml7bpl7TkuI3lpJ/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jrvmoqbph4zlgbfngrnjgILmmZrlronvvIE8L3A+PHA+PGVtPjQuPC9lbT7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vkupHnq6/vvIzmmJ/mmJ/kuI3lho3nnKjnnLzvvIzmuIXpo47lgZzmraLlkbzll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pl63kuIrnrJHohLjvvIzkuIfnianlnYflt7Llm7DlgKbvvIzor7fkvaDlronnh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v5jmjonljovlipvlv6fng6bvvIzphaPnhLbov5vlhaXmoqbluJjvvIzmnIvlj4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vvIE8L3A+PHA+PGVtPjUuPC9lbT7mvIbpu5HnmoTlpJznqbrluKb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nkoDnkqjnmoTnvqTmmJ/luKbnu5nmiJHku6zlronlroHvvIzpu5HlpJ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u5HmmpfnmoTnnLznnZvvvIzmhL/lroPluKbnu5nkvaDlpb3moqbvvIzmipvlv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h43mi4XvvIzni6zkuqvov5nkuIDku73nvo7lpb3lroHpnZnvvIzlronnqLPlha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mnIvlj4vjgII8L3A+PHA+PGVtPjYuPC9lbT7ov4fljrvnmoT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vIDkuI3lvIDlv4PvvIzkvaDlt7LlsL3lipvvvJvnnLzkuIvnmoTng6bkuo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p6PkuI3op6PlhrPvvIzmmI7lpKnmkJ7lrprvvIHnjrDlnKjnmoTkvaDvvIzlj6rmnI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Hmga/lho3kvJHmga/jgILnpZ3nnaHlvpfpppnvvIzlpb3moqb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vaDlkYDvvIzlm7DkuoblsLHnnaHvvIzkuI3lm7DmiJHpmarkvaD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lsLHnu5nmiJHlj5Hmtojmga/vvIzmiJHphpLkuoblsLHlm57kvaDjgILomb3nhL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opoHliIblhYjlkI7vvIzkvYbmmK/kvaDlhYjvvIzlhajkuJbnlYz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sJbphbjliLvoloTnmoTor53lsJHor7TvvIzlhrLliqjku7vmgK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ZrjgILmmZrlronvvIE8L3A+PHA+PGVtPjkuPC9lbT7or6XlgZrnmoTkuovlgZ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or53nmoTor53or7TkuobvvIzor6XnnIvnmoTpo47mma/nnIvkuobvvIzor6X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jqnkuobvvIzor6XlhpnnmoTmgLvnu5PlhpnkuobvvIzor6XlgZrnmoTmoqb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kKfvvJ/ml6nngrnnnaHlkKfvvIzmmZrlronvvIE8L3A+PHA+PGVtPjEw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6J77yM5oiR5be05LiN5b6X5L2g5oOz5oiR5oOz5Yiw5aSc5LiN6IO95a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DveivtOeIseeskeeahOS6uuaZuuWVhumrmOmCo+aIkeWy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WVhueIhuihqOS6huOAguaZmuWuie+8jOS4lueVj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5jmnInlpb3lpJrkuovmg4XopoHlgZrvvIzlpb3lpJrnvo7po5/opoHlkI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poHpgYfop4HjgILmmZrlronvvIE8L3A+PHA+PGVtPjEzLjwvZW0+5b2T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b+D55qE5pe25YCZ77yM5LiN6KaB5oWM77yM55yL55yL5L2g55qE6ZKx5YyF5ZK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ZOt5Ye65p2l5bCx5aW95LqG44CC5pma5a6J77yBPC9wPjxwPjxlbT4x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edoeedgOaJjeaYr+W4uOaAge+8jOmGkuedgOaYr+S4uuS6huaUtumbhuWBm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adkOOAgjwvcD48cD48ZW0+MTUuPC9lbT7miJHopoHnnaHllabvvIzluK7miJHlhb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jkuq7jgILmmZrlronvvIE8L3A+PHA+PGVtPjE2LjwvZW0+5LiN5Zug5Yqz57Sv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Zeu5YCZ5LiN5Zug55ay5oOr6ICM5Y+Y5oeS77yM56Wd56aP5LiN5Zug5LyR5o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yT77yM5YWz5oCA6ZqP5pif5pif55yo55y877yM54m15oyC5Zyo5rex5aSc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YGT5aOw77ya56Wd5L2g5pma5a6J77yBPC9wPjxwPjxlbT4xNy48L2VtPuaYp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uieOAgeeni+WuieOAgeWGrOWuieOAgeW5tOW5tOW5s+WuieOAguS9oOeah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aEv++8jOaIkeeahOelneemj+aEv+S9oO+8mui6q+WuieOAgeW/g+Wu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eaZmuWuieOAgeS4gOeUn+W5s+WuieOAgjwvcD48cD48ZW0+MTg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otqPnmoTkurrnlJ/vvIzkuI3mmK/kvaDpmY3nlJ/lnKjkuIDkuKrmnID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gIzmmK/kvaDmib7liLDkuIDnp43mnIDmnInotqPnmoTmtLvms5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oiR5biM5pyb5L2g5YGa5Liq55Sc55Sc55qE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5qKm5Yiw5oiR44CCPC9wPjxwPjxlbT4yMC48L2VtPuWmguaen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LjeaIkOS4gOmDqOeUteW9se+8jOmCo+S5iOeUteW9seWQjeaIkeW3sue7j+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wseWPq+ept+aegeS4gOeUn+OAguaZmuWuie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kuIDlpKnnmoTng6bmgbzvvIzlubjnpo/mraTliLvlm7TkvaDnu5XjgILpmaTljr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v4Pmg4XvvIzovbvmnb7oh6rnlLHkuZDkuI3lgZzjgILmnIvlj4vnpZ3npo/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IvliLDkv6Hmga/lvIDlj6PnrJHjgILlh4nniL3lpJzmmZrkvLTmnIjlhY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uIDmlbTmmZrjgILmmZrlronvvIzlrp3otJ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aW95ZCD5oeS5YGa77yM5Y+v5aSn54aK54yr5ZKM54yq5Y205a6M5YWo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2S5qC55Yiw5bqV5piv6L+Z5piv5Liq55yL6IS455qE5LiW55WM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cieS6uuivtOaIkeWPr+eIse+8jOecn+eahOW+iOaQn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iOe+juWPiOWWhOiJr+WPiOa4qeaflOWPiOWRhuiQjOWPiOS9k+i0tOWPiOe7h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quaYjuWPiOW5vem7mOWPiOi/t+S6uuWPiOmAl+avlOWPiOi0pOaDoO+8jOS9oOWPq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+8n+aZmuWuie+8gTwvcD48cD48ZW0+MjQuPC9lbT7mnIjkuq7ourLov5vkup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vvIzmmJ/mmJ/miZPkuobkuKrlk4jmrKDjgILluorlpLTnmoTlsI/nhorkuZ/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Knov5vkuobooqvlrZDvvIzmirnkuobmiqTogqTkubPvvIznm5blpb3ooqvlrZD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uorpg73mmK/pppnpppnnmoTmuKnppqjlkbPpgZPjgILmmZrlronvvIH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v6vngrnmnaXllpTvvIE8L3A+PHA+PGVtPjI1LjwvZW0+5YGa5Lq6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+D77yM5LiN6KaB5Yir5Lq65LiA5p2h5L+h5oGv5rKh5Zue77yM5bCx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6ZSZ5LqG5LuA5LmI77yM5LiN6KaB6KKr5Lq65LiA5Y+lJmxzcXVvO+WTpiZyc3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4nlvpflr7nmlrnmmK/kuI3lnKjkuY7kvaDvvIznjrvnkoPlv4PjgIHmlY/mh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Hku4DkuYjkuovmg4Xpg73lvoDlnY/nmoTmlrnlkJHljrvmg7PjgIH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lj7flhaXluqfvvIzkvZXlv4XopoHov5nkuYjntK/lnY/oh6rlt7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ZKM5oiR5LmL6Ze06L+Y5beu6YKj5LmI5LiA54K5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52h5LiA6KeJ77yM5biM5pyb5oiR5Lus6IO95YGa5ZCM5LiA5Liq5qK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s+i1t+S9oO+8jOm7keWknOWPmOeahOS4jeWGje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eWPqOS9oO+8jOWkseecoOS4jeS8muaKiuaIkee8oOe7te+8geelneaEv+S9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cieWlveW/g+aDhe+8gei/meWknOaZmu+8jOa3sea3seeahOelneaEv++8muaZm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eWlveaipu+8gTwvcD48cD48ZW0+MjguPC9lbT7mmZrlronllYrvvIHmmI7lpK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miJHku6zlvIDlv4Pmu6HmgIDvvIHmr4/lpKnmuIXmmajpg73mg7P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r7nkuJbnlYzvvIzkvYblgZrnmoTkuI3lpb3vvIHluIzmnJvmiJHku6zogZTmiY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JrmnInlpb3pooTlhYbvvIHmmI7lpKnop4HllYrvvIE8L3A+PHA+PGVtPjI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oOz5YGa5p+Q5Lu25LqL5pe277yM5bCx5Y675YGa5ZCn77yM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Lqb5Lq655Sf55qE576O5aW95pOm6IKp6ICM6L+H44CC5Yay5Yqo5Lmf6K645Ly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5Lu377yM5L2G6ZSZ6L+H5LuY5Ye655qE5Luj5Lu35pu06K6p5Lq66L+95oKU6I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MC48L2VtPuWknOa3seS6hu+8jOedoeinieWQ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HoOWjsOWRvOWZnOWQp++8muS4gOWjsOWlvei/kOawlO+8jOS6jOWjsOaci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jsOWWnOawlOe9qe+8jOWbm+WjsOi/kOawlOWIsOOAguaUtuWIsOelneemj+W8gOWn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nOWQp++8jOWTiOWTiO+8jOaZmuWuie+8gTwvcD48cD48ZW0+MzEuPC9lbT7miJH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InkvaDlsLHmmK/lronor6bkuIDlpJzvvJvmiJHnmoTkuJbnlYzmnInkvaD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uIDnlJ/vvJvmiJHnmoTlv6vkuZDmnInkvaDlsLHmmK/msLjmgZLkuI3lj5j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vaDlsLHmmK/mtbfmnq/nn7Png4LvvJvmmZrlronvvIH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6L+Z5a6B6Z2Z55qE5aSc5pma77yM5a+E5LiK5oiR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Y675oiR5rex5rex55qE5oCd5b+177yM5oS/5oiR55qE5LiA5aOw56Wd56a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iA5aSp55qE5Yqz57Sv77yM5LiA5Y+l5pma5a6J5bim5L2g6L+b5YW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BPC9wPjxwPjxlbT4zMy48L2VtPuWkqeWkqeayoeeDpuaBvOOAgeaXpeaXp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Yr+S6uueUn+S4reacgOWkp+i0ouWvjOOAguS4jeS4uuaYqOWkqeeahOWkse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iuaClO+8jOS4jeS4uuS7iuWkqeeahOWkseiQveiAjOeDpuaBvO+8jOS4jeS4uuaYju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kseiAjOW/p+aEge+8jOa3oeaziuWQjeWIqe+8jOefpei2s+W4uOS5kO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maj+aEj+iAjOWuieOAguaZmuWuie+8gTwvcD48cD48ZW0+MzQuPC9lbT7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DkuKrmlbLlj6/niLHnmoTlpbPlranlrZDvvIzlkI7mnaXnlKjlipvov4fnj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6/niLHmlbLmrbvkuobvvIzmiJHlsLHlj5jmiJDkuobmspnpm5X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qd54Om5oG85omT5Liq5bCP55u577yM6K6p5b+r5LmQ5YaS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b6K6p55eb6Ium5bCP5oap5q2H5Lya5YS/77yM6K6p5bm456aP5o6l6L+e6LWb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pmm5rCU552h5Liq6ZW/6KeJ77yM562J5aW96L+Q5oKE5oKE5p2l5Yiw44CC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iA5aSp77yBPC9wPjxwPjxlbT4zNi48L2VtPuaAneW/teeGrOS4je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aIkemAieaLqeedoeWOu+OAgjwvcD48cD48ZW0+MzcuPC9lbT7ku4rmmZrn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nLzvvIzku6PooajmiJHlnKjmg6borrDkvaDvvJvnnKjkuKTkuIvnnLzvvI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lv7XkvaDvvJvnnKjkuInkuIvnnLzvvIzku6PooajmiJHljYHliIb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gZznnKjnnLzvvIzlmL/vvIzku6PooajkvaDnlKjnnLzov4fluqbvvIzml6nngr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KfvvIHmmZrlronvvIE8L3A+PHA+PGVtPjM4LjwvZW0+6YGl6YGl55qE5qKm5Lqu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ZCs5oiR5b+D5oS/5LiA5aOw5aOw77yM5L2G5oS/5L2g55qE5Lq655Sf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k55eV77yM5L2G5oS/5L2g5bmz5a6J5LiA56iL5Y+I5LiA56iL77yM5L2G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6KOF5ruh5oKo55qE5qKm77yM56Wd5L2g5aW9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S5lOijheaIkOS4gOmil+Wwj+Wltuezlu+8jOWknOa3seS6huaPk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Br++8jOW/q+W/q+a6nOWIsOS9oOeahOaipumHjOivt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LrkvJrlsLHlg4/np4PlrZDlpLTkuIrkuIDmoLnmr5vvvIzkvaDmipPkvY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obvvIzmipPkuI3kvY/lsLHmsqHkuobjgILmmZr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oiR5LiN5Lya5YaN5Y+R6YKj5Lqb5rKZ6ZuV6K+06K+05LqG77yM6YKj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55qE6Lqr5Lu977yM5oiR5piv5LiA5Liq6Ieq5b6L55qE5YWs5Li7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q5pyJ5ZCD6aWt552h6KeJ5ZKM5a2m5Lmg44CC5pma5a6J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b2RvZ2hvdnk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9kb2dob3Z5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23664A47B83F77F981C855DD2F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