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2:2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F8F88C1979AA1A8DFB609C80870D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F8F88C1979AA1A8DFB609C80870D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paw5pil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IneaYpembqua8q+a8q++8jOS6uu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aWsO+8geaYpeiKguW/q+S5kO+8jOaWsOW5tOW5uOemj++8gei+nuaXp+i/juaW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OAguS7peecn+aMmueDreivmueahOelneemj++8jOWcqOaYpeiKguS5i+mZ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uuaAneW/teS5i+aDheOAguelneaYpeiKguW/q+S5k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WsOW5tOWBh+acn+W3sui/h+WujO+8jOelneemj+mAgeWcqOS4iueP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+8m+aVtOeQhuW/g+aDheaYr+WFs+mUru+8jOWKquWKm+W3peS9nOWkmui1mu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memHjOWIq+W/mOWBt+S8mumXsu+8jOWkmuWkmui/m+ihpeiusOW/g+mXtO+8m+aXqei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oei6q+S9k+WBpe+8m+asouasouWWnOWWnOi/juaWsOW5t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S4gOS4qum8oOW5tOeahOaXtuWAme+8jOS9oOS4jeiupOivhuaIke+8jOaIke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WNsOixoemHjOWPquaciea1qua8q+eahOeZveWomOWtkOWSjOiuuOS7me+8jO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WIsOm8oOW5tO+8jOaIkeS7rOi1sOWIsOS6huS4gOi1t++8jOS9oOaIkOS6huaI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aWsOW5tOW/q+S5kOOAgjwvcD48cD48ZW0+NC48L2VtPuWbtOWdkOe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eDpOS4jeaaluWGt+S6hueahOa4heiMtu+8jOeDpOS4jeaalueql+Wklueah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WSjOaYpeaEj+aLpeWcqOS4gOi1t+OAguatpOWIu++8jOacieS4gOWjtumFkuiv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jOS+v+WPr+S4juS9oOWQjOmGie+8jOS6sueIseeah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7meaIkeeJteeJteS9oOeahOaJi++8jOW9vOatpOa4qeaal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+8jOe7meaIkeWQu+WQu+S9oOeahOWPo++8jOW/g+eBteebuOi/nuS4jeWIhuaJi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KseaKseS9oOeahOi6q++8jOebuOS6kuS+nemdoOWIsOmVv+S5he+8jOi9rOecvO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pOWkle+8jOeVmeS4i+S9oOeahOawlOaBr++8jOaEv+eUqOS4gOeUn+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9k+eIseWcqOecvOelnueahOS6pOa1geS4reiQjOWKqO+8jOaIk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/g+eBteeahOS6pOieje+8jOivt+aJk+W8gOW/g+mXqOS4juaIkeayn+mAmu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jeaDnOebuOmBh+eahOavj+S4gOS7veaEn+WKqO+8jOebuOS/oeacieS4gOWkqe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teW/teaDs+mAmu+8jOacquadpeeahOW5uOemj+Wwhue0p+aPoeaJi+S4re+8ge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Ny48L2VtPuaIkemAgee7meaCqOS4gOadn+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Kse+8jOezu+S4iuaIkeaAneW/teeahOW9qee6v++8jOi9vea7oeaIkeWvueS9o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lneemj++8muaEv+W/q+S5kOWbtOe7leWcqOS9oOeahOi6q+i+ue+8jOW5s+Wui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ihjO+8jOWlvei/kOawuOi/nOS4juS9oOebuOS8tO+8geelneS9o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YpeiKguS4gOWIsOW/mei/lOS5oe+8jOiDjOS4iuihjOWbi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veW9ku+8jOWmu+WEv+iAgeWwj+WcqOWutuebvO+8jOa4uOWtkOW9kuW/g+S8vOmjnueu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dkOS4iuW5uOemj+W/q+i9pu+8jOW5s+W5s+WuieWuieWIsOWutu+8jOWQiOWutuWb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OicnOOAguiAgeWFrOaWsOW5tOW/q+S5kO+8gTwvcD48cD48ZW0+OS48L2VtPu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eci+eci+S9oOWPkeadpeeahOefreS/oeOAguacgOi/keaIkeaAu+iDv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aJvuWIsOS9oOeahOi6q+W9se+8jOS9oOi6q+S4iuaVo+WPkeeahOa4hemmmeS9v+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XtOWmgumGieOAguaIkeW3suemu+S4jeW8gOS9oO+8jOemu+S4jeW8gOS9oOeahOa4he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aWsOW5tOW/q+S5kO+8gTwvcD48cD48ZW0+MTAuPC9lbT7kvaDlnK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grnmg7PotbfvvIzmiJHmgLvmmK/kuI3llpzmrKLml6notbfvvIzkvaDor7Tkva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mhJ/op4nvvIzmiJHor7TmiJHkuI3llpzmrKLlpKrphbjnmoTlkbPpgZPvvIzkvaDo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r5flj6Xlk73lkr3vvIzmiJHlhpnnnYDkuKTlj6XnnLzms6rvvIzmiJHku6z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iIblvIDnmoTnkIbnlLHjgILogIHlhaz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g6ICz5py154Ot5LqG77yM5Li65L2g56WI56W355qE5Lq6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5L2g5omT5Za35ZqP5LqG77yM5Li65L2g56Wd56aP55qE5Lq66IKv5a6a5piv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YGa5qKm5oOK6YaS5LqG77yM6K6p5L2g54m15oyC55qE5Lq65Y+v6IO9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6L+Z5bCx5piv6bih5bm06YeM5ZKM5L2g5b+D5pyJ54G154qA55qE5oi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OWKn+ayoeacieenmOivgO+8jOi0teWcqOWdmuaMgeS4jeaHi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8n+Wkp+S6i+S4mu+8jOaIkOS6juavq+S4jeadvuaHiOOAguS7u+S9leacquern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vgeS6juWNiumAlOmAgOWNtOOAguWPquacieefouW/l+S4jea4ne+8jOaJjeaci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nOaCpu+8geiAgeWFrO+8jOaWsOW5tOW/q+S5kO+8gTwvcD48cD48ZW0+MTM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tLror43vvIzmtZPnvKnkuobmiJHlr7nkvaDnmoTnpZ3mhL/vvIznpZ3kurLniLH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jgII8L3A+PHA+PGVtPjE0LjwvZW0+54ix5oOF5aaC6Le36Le35p2/77yM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YWz6ZSu5piv5Zu057uV5pSv54K56LCD5pW05Yqb5bqm44CC6K6p6Le36Le3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qC5aWP55qE6LW35LyP77yM6ZyA6KaB55S35aWz5Y+M5pa556ev5p6B5Li75Yqo5Zy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g5Yqb5oiW5YeP5Yqb44CC5LuY5Ye677yM5piv5oGL54ix5bm456aP55qE56eY6K+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paw5bm05b+r5LmQ77yBPC9wPjxwPjxlbT4xNS48L2VtPuS6sueIseeah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WGjee+juavlOS4jei/h+S9oOeahOeskeWuue+8jOmSn+WjsOWGjeWTjeavlOS4j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jsOmfs++8jOaWsOW5tOaIkeS4jeWcqOS9oOeahOi6q+i+uemZquS8tO+8jOS9h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7neWvueeahOW/oOivmu+8jOaXtuWIu+WTjeW6lOS9oOeahOWPt+WPrOOAg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OAgjwvcD48cD48ZW0+MTYuPC9lbT7muIXmsLTlnKjlhrDlnZf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vq7po47lnKjnmb3kupHnmoTlv4Pph4zvvIzmmJ/mmJ/lnKjplb/lpJznmoT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nKjmiJHnmoTlv4Pph4zjgILomb3nhLbpmpTlsbHpmpTmsLTvvIznm7jmgJ3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mhJ/op4nliLDkuoblkJfvvJ/miJHnmoTlv4Pml7bml7bkuI7kvaD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g7PkvaDvvIHogIHlhazvvIzmlrDlubTlv6vkuZDvvIE8L3A+PHA+PGVtPjE3LjwvZW0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LuA5LmI5pe25YCZ5L2g5omN55+l6YGT77yM5oiR5a+55L2g55qE54ix5pyJ5aSa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p2l5L2g5Lya5LiN5Lya5Lmf6KeJ5b6X5aW956yR77yb5Yiw5bqV55S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5+l6YGT77yM5oiR55qE6IKp6IaA5Lmf5Y+v5Lul5YCa6Z2g77yM5oiR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WI56W377yM5L2g5Lya5piO5LqG77yB5oiR5rex5L+h77yB6ICB5amG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OC48L2VtPumAgeS9oOS4gOacteWFreinkumbquiKse+8j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QuuedgOW/q+S5kO+8jOS4gOinkuaQuuedgOW5uOemj++8jOS4gOinkuaQuuedg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nkuaQuuedgOa1qua8q++8jOS4gOinkuaQuuedgOeUnOicnO+8jOS4gOinkuaQuued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S9oOmZpOWkleWknOWuieW6t++8jOaPkOWJjeelneS9oO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miYvmnLrph4zmlLbol4/nnYDkvaDnmoTlkI3lrZf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lv4Pph4zmlLbol4/nnYDkvaDnmoTlvbHlrZDvvIzlnKjmr4/kuKroioLml6Xph4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opoHooqvmiJHmg7PotbfvvIzmhL/miJHnmoTnpZ3npo/og73pgIHliLDkvaD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mmKXoioLoioLlv6vkuZDjgII8L3A+PHA+PGVtPjIwLjwvZW0+5LiK54+t5byA5Z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yg6YCS77yM5oS/5L2g77ya57K+56We5oqW5pOe5LiN5oW15oeS77yM5b+Z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LiN5YK755y877yM5LqV5LqV5pyJ5p2h5oqK5LqL5a6M77yM6aG66aG65Yip5Yip5peg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77yM54Om5oG857uV6YGT5b+D6IiS5Z2m44CC56Wd5L2g5LiK54+t5oul5pyJ5b+r5Lm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6ICB5YWs77yM5paw5bm05b+r5LmQ77yBPC9wPjxwPjxlbT4yMS48L2VtPuW4puS4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jOaQuuedgOW8gOW/g++8jOesrOS4gOWkqeS4iuePreW/g+aDheiIkuW/g++8m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+8jOeDpuaBvOmXqui6su+8jOW8gOW8gOW/g+W/g+S4iuePreWlvei/h+OAg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iuePre+8jOelneS9oOW/g+aDheWlve+8jOW3peS9nOmhuu+8jOWQjOS6i+WFs+ez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qei5rei5rei5reOAguiAgeWFrO+8jOaWsOW5tOW/q+S5k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iLDvvJrnpZ3kvaDnmb7kuovlj6/kuZDvvIzkuIfkuovoiqzovr7vvIz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k4jlk4jvvIzmnIjmnIjkuZDnmb7kuovvvIzlubTlubTpq5jkuZDpq5jvvIzlv4Pmg4X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oqfvvIzmsLjov5zpg73phpLnm67vvIzlvIDlvIDlv4Plv4PvvIzpobrpobrliKnli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4+N54+g5b6c5b6J5Zyo5aSn5rW355qE5oCA5oqx77yM5b2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yL5Zyo5aSp56m655qE5oCA5oqx77yM5ri46bG85ayJ5oiP5Zyo5rqq5rWB55qE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6aaZ6aOY6I2h5Zyo5pil5aSp55qE5oCA5oqx77yM5L2g5oiR6KGM6LWw5Zyo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5oqx44CC5paw5bm05Yiw5LqG77yM55So55yf54ix5oul5oqx5L2g77yM5LiA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yNC48L2VtPuaWsOmbquaXtuiInui5iO+8jOW5tOWknOaAneaC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/q+aEj+WQn+ivl+WPpe+8jOS5kOWcqOW+l+WbouWchuOAguiAgeWFr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UuPC9lbT7miJHmhL/mhI/ljJbkvZzlvq7po47vvIzlkLnmi4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Dlj5HvvJvmiJHmhL/mhI/ljJbkvZzmuqrmsLTvvIzlh4nniL3kvaDnmoTohJrkuK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ljJbkvZzpmLPlhYnvvIzmuKnmmpbkvaDnmoTmjozlv4PvvJvmiJHmhL/mhI/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jmr5TnibnvvIzotbDov5vkvaDnmoTlhoXlv4PvvIHmiJHniLHkvaDvvIH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2LjwvZW0+5paw5bm055qE6aOO77yM5ZC55pWj5L2g55qE6Zi06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5qE6Zuo77yM5Yay5Yi35L2g55qE5peg5aWI77yb5paw5bm055qE6Zu+77yM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g55qE5aSx6LSl77yb5paw5bm055qE5pel77yM54Wn6ICA5L2g55qE5pyf5b6F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p2l77yM5bm456aP5oCA5o+j77yM5paw5bm05b+r5LmQ77yM5ZON5b275aSp5aS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/g++8jOeugOWNle+8m+WKqO+8jOeugOWNle+8m+W/g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gOWNleOAgueIse+8jOWuueaYk++8m+aDhe+8jOWuueaYk++8m+eIseaDheS4jeWuu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ebuOacm+eahOecvOeci+W+l+abtOecn++8jOebuOeJteeahOaJi+aLieW+l+abtOe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Bi+eahOW/g+eIseW+l+abtOa3seOAguaWsOW5tOW/q+S5k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og73nibXmiYvkuIDotbfotbDov4fku4rlkI7nmoTml6XlrZDvvIz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spzoirHpk7rot6/vvIzov5jmmK/ojYbmo5jmu6HlnLDvvIzkuI3nprvkuI3lvIPvvI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7jniLHvvIzmiJHkvJrmsLjov5zkvLTpmo/kvaDlt6blj7P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Ko5Zyo5paw55qE5LiA5bm06YeM77ya5LiA5a625ZKM5ZKM552m552m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77yb5LiA55Sf5b+r5b+r5LmQ5LmQ77yM5LiA5LiW5bmz5bmz5a6J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7K+56We55m+5YCN77yM5pyI5pyI5Zac5rCU5rSL5rSL77yb5bm05bm06LSi5rq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bKB5bKB5bmz5a6J56Wl5ZKM77yB5pil6IqC5b+r5LmQ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iAgeWphu+8jOS9huaYr+iAgeWphuefpemBk+aIkeacieaXtuWAmeayoe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mCo+S5iOe7huW/g++8jOWvueiAgeWphuWFs+W/g+S4jeWkn++8jOS7iuW5tO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btOWkmuWFs+W/g+iAgeWphueahO+8geiAgeWphu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rqnmiJHnibXnibXkvaDnmoTmiYvvvIzlvbzmraTmuKnmmpb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ovaznnLzlj4jliLDmmKXoioLvvIznlZnkuIvkvaDnmoTmsJTmga/vvIzmiJHmhL/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iLHkvaDvvIHnpZ3kvaDmmKXoioLlv6vkuZDvvIE8L3A+PHA+PGVtPjM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YWS5LiA5ru05bCx6IO96YaJ5Lq677yM5pyJ5LiA56eN54ix5LiA54K55bCx6IO9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77yM5pyJ5LiA56eN55u46K+G5LiA5qyh5bCx6Zq+5Lul5b+Y5oCA77yM56Wd5L2g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6yR5Y+j5bi45byA44CC6ICB5YWs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IseWOn+adpeWwseWcqOi6q+i+ue+8jOaIkeeahOS4lueVjOWboOS4u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eyvuW9qeOAguWkj+aXpeaIkee7meS9oOWHieeIve+8jOWGrOaXpeaIkee7meS9o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oOeahOS4lueVjOaIkeadpeWRteaKpO+8jOaIkeelneS9oOW8gOW/g+W/q+S5k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eWunei0ne+8jOaWsOW5tOW/q+S5kO+8gTwvcD48cD48ZW0+MzQuPC9lbT7miJ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5TovoPljprpgZPvvIzlgZrkuovmr5TovoPkvY7osIPvvIzmgJXliLDml7bmjKTkuI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nmoTlv6vovabpgZPvvIzmjKTkuI3ov5vnpZ3npo/kvaDnmoTkurrmva7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jpooTnpZ3kuIDlo7DogIHlqYbmmKXoioLlpb3vvIE8L3A+PHA+PGVtPjM1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5pel6YeM77yM5Zyo5aSc6YeM77yM5Zyo5q+P5LiA5Liq5paw5bm0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5oS/5paw5bm05piv5L2g5b+r5LmQ55qE5pe26IqC77yM5oS/5paw5bm05piv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pel5a2Q44CCPC9wPjxwPjxlbT4zNi48L2VtPuWkqumYs+eahOWFiei+ie+8jO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v+mAj+S6keWxgu+8m+aYpeWkqeeahOawlOaBr++8jOato+WcqOWGsOS4i+i/kOihj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ahOacn+acm++8jOato+WcqOS9oOWli+aWl+eahOiEmuatpeWjsOS4reWHuueOs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IkOWKn++8geiAgeWFrO+8jOaWsOW5tOW/q+S5kO+8gT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g7PkvaDkuIDpgY3vvIzkuIDlubTmg7PkvaAzNjXpgY3vvIzmr4/lpKnnu5nkva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lLXor53vvIzmuKnppqjnmoTmhJ/op4npmarkvaAzNjXlpKnvvIzlr5LlhrfnmoTlhqz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v7XnmoTlv4PvvIzkuI3lj5jvvIHmhL/kvaDmiJHotbDlnKjlhqzml6XvvIzlhbH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ngb/ng4LnmoTmlrDlubTvvIHpmaTlpJXlv6vkuZD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qyi5qyi5LmQ5LmQ77yM54Of6Iqx54G/54G/54OC54OC77yM54ix5oOF55Sc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bm456aP57yg57yg57u157u177yM55Sf5rS757qi57qi54Gr54Gr77yM5aW96L+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L+c77yM56Wd56aP5rip5rip6aao6aao77yM5oS/5oiR5Lus55qE5oGp5oGp54i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i5Zui5ZyG5ZyG44CB6ZW/6ZW/5LmF5LmF44CCPC9wPjxwPjxlbT4zOS48L2VtP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+8jOWKoOS9oOeahOaEj++8jOWQiOS4gOauteWujOe+jueIseaDhe+8jOeUqOeB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+8jOWKoOawtOeahOaflO+8jOiejeS4gOeJh+a/gOiNoeecn+aDhe+8jOeUqOiKs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KoOezlueahOeUnO+8jOWMluS4gOeil+a1k+eooOicnOe+ue+8jOeUqOWtl+eahO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WPpeeahOeVhe+8jOe8luS4gOadoeW5uOemj+efreS/oe+8jOS7juatpOeIseaDhe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mYu++8geaWsOW5tOW/q+S5kO+8jOiuqeecn+aMmue+juWlvemZquS8tOS9oOebt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NDAuPC9lbT7ku4rlpKnmlrDlubTvvIzmiJHpl67kvaDniL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J/miJHmoqbkvaDpgqPkuYjlpJrvvIzmg7PkvaDpgqPkuYjlpJrvvIz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uJfpgI/miJHooYDmtrLvvIzku4rlpKnor7fkvaDlgZrkuKrooajlhrPjgILopoH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iLHmiJHvvIzkvaDliKvml6DpgInmi6nvvIzniLHmiJHkvaDmiY3og73mnIn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oiR5pyJ55y8552b5Y205LiN6IO96ZqP5pe255yL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77yM5pyJ6ICz5py15Y205LiN6IO96ZqP5pe25ZCs5Yiw5L2g5aOw6Z+z77yM5pyJ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6IO96ZqP5pe25oqx552A5L2g6Lqr6Lqv77yb5L2G5oiR5pyJ6aKX54Ot6K+a5L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qP5pe256Wd56aP5L2g77ya5paw5bm05b+r5LmQ77yM5LiH5Lq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eIseS9oO+8jOS4jeaYr+WboOS4uuS9oOiDveW4pue7meaIk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jOeIseS9oO+8jOiAjOaYr+WboOS4uueIseS9oOiAjOWHhuWkh+aOpeWPl+S9oOaJg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gOWIh+OAguecn+eIseWwseaYr+S4jeaMh+acm+S9oOiuqeaIkeiDveWcqOS6uuWJ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gO+8jOS9huWcqOaIkeeahOWGheW/g+a3seWkhOaciei/meagt+eahOaKiuaPoe+8m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cieeahOS6uuS4jeS4juaIkeS4uuS8je+8jOS9oOS5n+S8muS+neeEtuerme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ui3qOW5tOW/q+S5kOOAgjwvcD48cD48ZW0+NDMuPC9lbT7lr4Llr57mmK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vvIzlg4/mmK/lpKfmtbfnv7vmu5rnmoTkupHng5/vvIzmg7Plv7XmmK/kuIDnp43ok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ov57nnYDmtbfop5LnmoTlpKnvvIzmiJHovazouqvkuI3op4HkvaDnmoTohLj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vvIzkvaDmoqbph4zmsqHmnInmiJHpmarkvLTvvIzlraTljZXkuI3lraTljZX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g7PkvaDkuobjgILmlrDlubTlv6vkuZDvvIE8L3A+PHA+PGVtPjQ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5Sf5ZG95bCx5Lya5byA6Iqx77yb5pyJ5oOF77yM55Sf5ZG95bCx5Lya57ua54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L2g55qE56yR6Z2l5rC46L+c5aaC6L+Z6bKc6Iqx6Iis55KA55Ko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S48L2VtPuaIkeaYr+S4gOWPqueLvO+8jOS9oOaYr+S4gOWP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9k+aIkei/meWPqueLvOeisOingeS6huS9oOWPque+iu+8jOaIkeaEv+WBmue+i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eLvO+8jOaIkea4qeaflOS9k+i0tOeahOaKq+e+iueLvO+8jOS9oOa0u+azvOmHjui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queLvOe+iu+8jOS4uuS6hueIseS9oOaIkeaIkOS6huaKq+edgOe+iuearueahOeLv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4gOeUn+WuiOaKpOS9oOi/meWPque+iu+8geiAgeWFr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vojmhJ/osKLkvaDnu5nmiJHkuobkuIDnlJ/kuK3mnI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vvIzku4rlpKnmmK/pmaTlpJXvvIznpZ3miJHku6zkv6nmsLjov5znm7j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gZXogIHvvIHmt7Hmt7HnmoTlkLvkvaDvvIE8L3A+PHA+PGVtPjQ3LjwvZW0+55u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O95Y+q5Li66YWd5LiA5p2v5rWT6YWS77yM6YW/5rWB5Yqo55u45oCd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YCS5pWw55qE6ZKf5aOw5Lit5Yed6KeG5L2g5aaC5q2k6L+35Lq655qE6Z2i5b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a+55L2g6K+077ya54ix5L2g5LiA5LiH5bm077yB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aXtuWPr+iDveW+iOW/me+8jOS9huWcqOacgOW/meaXtuS7jeS4jeW/mO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cieaXtuWPr+iDveW+iOe0r++8jOS9huWcqOacgOe0r+aXtuS7jeeUnOWvhuWcs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+8m+aIkeacieaXtuWPr+iDveW+iOaHku+8jOS9huWcqOacgOaHkuaXtuS7jeS8muWP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7meS9oO+8jOelneS9oOmZpOWkleW8gOW/g++8gTwvcD48cD48ZW0+NDk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kuIDliIfllpzluoblj5jmiJDlpbbmsrnvvIzmiYDmnInnpZ3npo/mj4nmiJDlt6f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sLjov5zlv6vkuZDlgZrmiJDom4vns5XnoLjlkJHkvaDvvIznhLblkI7or7Tlo7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rJHlj6PluLjlvIDvvIzmiJHnmoTniLHkurrjgII8L3A+PHA+PGVtPjUwLjwvZW0+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pqu5oOz77yM6Zq+6Kej5b+D5Lit55m+6Iis5oCd5b+177yb6ICz6ayT5Y6u56Oo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b+r5LmQ5pe25YWJ77yb5oOF5oSP57u157u177yM546r55Gw6Zq+6L6+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L77yb5oOF5qC55rex6YeN77yM5peg6I2v5Y+v6Kej55u45oCd5LmL6Ium44CC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55qE5pel5a2Q77yM576O5Li955qE5b+D5oS/77yM5rex5rex55qE5L6d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Zmq5L2g5Yiw5rC46L+c77yBPC9wPjxwPjxlbT41MS48L2VtPuaWsOW5tOWIsOWWnO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ZpOWkleWknOWkmuasouS5kO+8jOaIkOWPjOaIkOWvueaXpeelneemj+mAgeWPjOS7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Ev+iAgeWphuS9oOW5uOemj+WPjOS7ve+8jOW/q+S5kOWKoOWAje+8m+W5s+WuieWP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BpeW6t+WKoOWAje+8m+W+rueskeWPjOS7ve+8jOeyvuW9qeeUn+a0u+aAu+aIkO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lpJrkuYXmsqHot5/miJHpl67lgJnkuobvvJ/lpJrkuYX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ov4fmiJHkuobvvJ/mlbTlpKnlv5nlt6XkvZzlv5nkuovkuJrvvIzkvaDlv4Pph4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kuYjvvJ/lpoLmnpzkvaDlt7Lnu4/kuI3niLHmiJHkuobvvIzor7fml6nngrn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rLniLHnmoTliKvor6/kvJrvvIzovpvoi6bntK/lnY/kuobmiJHlv4PnlrzllYr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niLHnmoTlkbzllKTvvIHmlrDlubTlv6vkuZDvvIE8L3A+PHA+PGVtPjUz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bCP6Ii55pyJ5Lik5Y+q5bCP5qGo77yM5Lul5YmN5piv5oiR5LiA5Liq5Lq65Y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pyJ5LqG5L2g77yM5bCP6Ii55YiS5b6X5pu05b+r5LqG77yM5q+P5aSp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bSt5paw55qE6aOO5pmv77yM54ix5L2g77yM5Zyo6L+Z5Liq5paw5bm077yM56Wd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1NC48L2VtPuaIkeeahOelneemj+WDj+mjmOa1ruWcqOWkq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h+eJh+eZveS6ke+8jOaXoOaXtuS4jeWcqO+8m+WDj+i/nue7teS4jee7neeahOaCoOaC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+8jOawuOS4jeaWree7ne+8m+WDj+WvkuWGt+WGrOaXpeeahOaYjuWqmumYs+WFi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hea4qeaaluOAguelneiAgeWFrOeMtOW5tOW/q+S5kO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vLzmoqbmkbjkuI3pgI/vvIzmoqbkuK3lh6DluqblpJXpmLPnuqLjgILkvKTlv4P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m77mnInov4fvvIzog4zotbfooYzlm4rljrvlr7vmoqbjgILkurrnlJ/kvLzmiI/nnI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mgLvlnKjmiI/kuK3lgZrmg4Xnp43jgILmipvlvIDng6blv6fnrJHmuIXpo47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7zkvaDliLDmoqbkuK3jgII8L3A+PHA+PGVtPjU2LjwvZW0+54ix5oOF77yM5pei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Ium5rap77ya55u46IGa5pe277yM55Sc5b6X5YOP6Jyc77yb5ZOq5oCV5pqC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5Lmf6Ium5b6X5aaC6I2v44CC5paw5bm055qE5oS/5pyb77yM5oS/5oiR5Lus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77yM5Lqy54ix55qE77yM5paw5bm05b+r5LmQ77yBPC9wPjxwPjxlbT41N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aIkeimgeWvueS9oOivtO+8muS5n+iuuOaYr+e8mOWIhueahOWuieaOk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Yr+WIu+aEj+eahOaJvuWvu++8jOefpeW/g+eahOS9oOiuqeeUn+WRveabtOWKoO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cqOWwhuadpeeahOaXhemAlOS4iu+8jOS5n+imgeacieS9oOmZqu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lrDmmKXliLDvvIzpuL/ov5DnhafvvIzng6bmgbznmoTkuovlhL/lvoD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vIzniLHmg4Xmu4vmtqbmsqHng6bmgbzvvIzpkp7npajkuIDkuKrlirLlhL/lvoDlrrb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7rpl6jpgYfotLXkurrvvIzlnKjlrrblkKzllpzmiqXvvIzlubTlubTmnInmraT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mnInku4rmnJ3vvIznpZ3mgqjkuIDlubTmm7Tmr5TkuIDlubT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Zyw55CD6L+Y5Zyo6L2s5ZGi77yM5aSp56m66L+Y5Lya6buR5ZGi77yM6aO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4K55Ya35ZGi77yM5oiR6L+Y5piv5Lya5oOz5L2g5ZGi77yM5Zyw55CD5Lmf5Lya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aSp56m66L+Y5Lya5Lqu5ZCn77yM6aOO5Lmf6K645Lya5YGc5ZCn77yM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5L2g5ZCn77yM5Lqy54ix55qE77yM5L+d6YeN44CC6ICB5YWs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WUseWQp++8geWUseWQp++8geWUseeahOWTjeS6r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p++8gemjnuWQp++8gemjnueahOabtOmrmO+8jOi3s+WQp++8gei3s+WQp++8gei3s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O+8m+aipuaDs+WwseWcqOWJjeaWue+8jOimgemjnumjnueahOabtOmrmO+8jO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puaDs+aIkOecn++8jOS6i+S4muacieaIkOOAguiAgeWFr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m7jluobnmoTml6XlrZDkvaDmiJHljbTlnKjpgaXov5znmoT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7jpmpTvvIzlj6rluIzmnJvlpKnplb/lnLDkuYXvvIzlj6rluIzmnJvmlrDnmoT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DnmoTlvIDlp4vvvIzmr4/kuIDlpKnnvo7lpb3nmoTluqbov4f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5LmQ5rWT57yp5Zyo5LuK5pma77yM5LuK5aSc5piv54Om5oG855qE57uI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uO5q2k5Yi76LW36Iiq77yM5aWU5ZCR576O5aW955qE5piO5aSp77yM6ZKf5aOw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5qE5LiA5Yi777yM5ZCJ56Wl6ZmN5Li05Lq66Ze077yM5aaC5oSP56y8572p5Zyo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5u45Ly05LmF6ZW/44CC6Zmk5aSV5aSc77yM5oS/5L2g5bm456aP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BPC9wPjxwPjxlbT42My48L2VtPuaDs+i1t+S9oOWwseS8muW/g+aalu+8jOW/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9uua5sua1gei/nu+8jOS6sueIseeahO+8jOaWsOW5t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ov4fljrvkuIDlubTotbDov4fnmoTohJrmraXvvIznlZnkuIvnmoTmmK/oibD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IDnmbvnmoToi6bvvIzmnKrmnaXkuIDlubTph4zlsZXmnJvnmoTot6/vvIzkvaDmiJHku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KbnnYDmm7Tpq5jnmoTnkIbmg7Pnu6fnu63ku5jlh7rjgILku47njrDlnKjlgZrotbf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i4fmlaLlkozlnZrlrprvvIznpZ3mlrDnmoTkuIDlubTph4zmnInmm7TlpKfnmoTov5v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rKh5pyJ5rOw5Z2m5bC85YWL5Y+355S35aWz5Li76Ke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u86JKC5YWL77yM5rKh5pyJ5qKB5bGx5Lyv5LiO56Wd6Iux5Y+w55qE55Sf5q2755u4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ul5pyJ55qE5piv5LiW55WM5LiK5pyA5bmz5Yeh55qE54ix5oGL77yM5oS/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4ix5oGL5oyB57ut5Yiw5rC46L+c77yB5paw5bm05b+r5LmQ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S4reacieS9oO+8jOaEn+inieeyvuW9qe+8m+W+gOi/lOW/huS4r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niea4qemmqO+8m+aXhemAlOS4reacieS9oO+8jOaEn+inieeDgua8q++8m+WkseiQ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9oO+8jOaEn+iniea4qeeDre+8m+e8hOm7mOayiemdmeS4reacieS9oO+8jOaEn+in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h++8m+eUn+WRveS4reacieS9oO+8jOaIkeS4jeWGjeWtpOWNle+8geelnemZpOWkl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cuPC9lbT7mlrDlubTvvIzmhI/lkbPnnYDkvaDljrvlubT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u5/nu5/opoHlrozml6bvvJvmlrDlubTvvIzmhI/lkbPnnYDkvaDku4rlubTnmoTmhL/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opoHlnIbmu6HvvIzkuIDlj6XmlrDlubTlv6vkuZDvvIzkuI3og73ku6Pooa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gqPmiJHlsLHlpJror7TkuIDlj6XvvIzmlrDlubTlv6vkuZDvvIzmsLjov5z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6Zuq5YyW5LqG77yM6YKj5piv5Zug5Li65oiR55qE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pm05LqG77yM6YKj5piv5Zug5Li65oiR55qE55yf6K+a77yb5Y2z5L2/57uT5Ya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f5piv5Zug5Li65oiR56Wd56aP55qE5rC45oGS77yB5paw5pil5b+r5LmQ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J56Wl77yBPC9wPjxwPjxlbT42OS48L2VtPumSn+WjsOWTjeS6hu+8jOaWsOW5tOac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adpeS6hu+8jOaIkeeahOW/g+WNtOmjnuWQkeS9oOeahOi6q+aXgeOAguS4jeaxguWQ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+iInu+8jOWPquaEv+W/g+WEv+WQiOedgOS4gOS4quiKguaLjei3s+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mKXoioLlpKfmlL7lgYfvvIzlgaXlurfkuI3mlL7lgYfjgILmmKXoioL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phpLmgqjvvJrppa7po5/pgILluqbvvIzlnYfphY3ojaTntKDvvIzlkIjnkIbppa7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KDlvJvmnInluqbvvJvlho3lpb3nvo7po5/vvIzlkIPlvpflkIjpgILvvIzog4P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sLHooqvlkJPot5HjgILnpZ3kvaDmmKXoioLlkIPlvpflvIDlv4PvvIzlkIPlvpf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cxLjwvZW0+6ZqP552A6Zmk5aSV5LmL5aSc55qE5Yiw5p2l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iA5aOw77ya5rC46L+c5bmz5a6J44CC6K6p6L+Z56Wl5ZKM55qE5peL5b6L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m6L+H5LiA55Sf44CC56Wd56aP77yBPC9wPjxwPjxlbT43Mi48L2VtPuaIkeato+Wc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S4jei/h+mprOS4iuWwseimgeS4iuePreS6hu+8jOS9oOWPr+S7peS+neaB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ahOiiq+eqne+8jOmCo+WPr+aYr+S9oOWWnOasoueahOS6i+aDhe+8jOS7iuWkq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meaKpeWRiu+8jOS4jeefpemBk+S4i+WNiOiDveWQpuWGmeWujO+8jOaIkeeIseS9o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aWsOW5tOW/q+S5kO+8gTwvcD48cD48ZW0+NzMuPC9lbT7miJHmnInkuIDnp43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vvIzpnaLlkJHlpKnnqbrvvIzlgrvnrJHlj5HlkYbvvJvmiJHmnInkuIDnp43ml6Dlp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pnaLliY3vvIzkvaDljbTkuI3nnazjgILlpKnlj6/pmLTvvIzmsLTlj6/mtY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bTkvp3ml6fjgILlsI/moLfvvIzmiJHov5novojlrZDpnZ7kvaDkuI3niLHvvIH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c0LjwvZW0+55Sf5ZG95Lit5pyA576O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piv5L2g77yb5bKB5pyI5Lit5pyA576O55qE5a2j6IqC77yM5piv5L2g44CC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5qE5pel5a2Q5omN5rip6aao77yM5pyJ5L2g54m15omL55qE55Sf5rS75om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5Sf54m15LqG5L2g55qE5omL77yM5Y+q5oS/5LiA55u06Zmq5L2g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kqeepuueahOW5uOemj+aYr+epv+S4gOi6q+iTne+8jOajruael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aKq+S4gOi6q+e7v++8jOmYs+WFieeahOW5uOemj+aYr+WmgumSu+efs+WNiuiA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AjOaIkeacgOWkp+eahOW5uOemj+aYr+WSjOS9oOWcqOS4gOi1t++8jOecn+eahOW+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+8jOaIkeawuOi/nOeahOeIseS9oOOAgjwvcD48cD48ZW0+NzYuPC9lbT7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JnoirHmsLjkuI3lh4vosKLluLjlvIDlnKjkurrpl7TvvJvmiJHmg7PopoHlhqzlpK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lqprmurbljJblhrDpm6rlr5LvvJvmiJHmg7PopoHmtYHmmJ/msLjkuI3mtojlpLH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Jzngb/ng4LvvJvmiJHmm7Tmg7PopoHkvaDlnKjmlrDnmoTkuIDlubTlvIDlv4PlpKn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peg6K665oiR5Zyo5ZOq6YeM77yM5oiR6YO95biM5py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pyJ5LiA5Liq6L2s6Lqr55qE6Led56a744CC5Zyo6L+Z5Liq54m55Yir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K6p5oiR55qE5b+D6Zmq5L2g5YWx5ZCM6LW36Iie44CC56Wd6ICB5am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z5a6J5YGl5bq377yBPC9wPjxwPjxlbT43OC48L2VtPuefreS/oeS8oOmAku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YpeiKguaLnOW5tOaIkeWFiOWIsO+8jOmprOW5tOemj+aYn+e0p+WbtOe7l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mprOW5tOWcqOaWsOeahOS4gOW5tOmHjO+8jOWlvei/kOW3sue7j+iBlOmAmu+8j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OS4jeenu+WKqOOAgjwvcD48cD48ZW0+NzkuPC9lbT7mhL/lpb3moqbkvp3lgY7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XnnaHnlJznlJzjgIHphpLmnaXmiJDnnJ/jgIHmhL/miYDmnInnmoTotKLov5DnrLzn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Hml6Xlh7rpgYfotLXjgIHml6XokL3op4HotKLjgIHmhL/miYDmnInnmoTlkIn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nnYDkvaDjgIHml7bml7blkInnpaXjgIHlsoHlsoHlubPlronlsoHlsoHlj5HotKL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5u46K+G5piv5pyA54+N6LS155qE57yY5YiG77yb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5yf5oya55qE5b+D5Yqo77yb5oCd5b+15piv5pyA576O5Li955qE5b+D5oOF77y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iv5pyA5Yqo5ZCs55qE6K+t6KiA44CC5Zyo5ryr6ZW/5LiA55Sf5Lit5oiR5bC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6Wd56aP6YCB57uZ5L2g77yM56Wd5L2g5pi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ebuOiBmueahOaXpeWtkOmDveWPquS4uumFv+S4gOadr+a1k+mFku+8jOWA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geWKqOeahOebuOaAne+8jOWcqOaWsOW5tOeahOmereeCruWjsOS4reWHneinhuS9o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t+S6uueahOmdouW6nu+8jOWPquaDs+WvueS9oOivtO+8mueIseS9oOS4gOS4h+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OGs4MGQzOXRkc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hrODBkMzl0ZH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F8F88C1979AA1A8DFB609C80870D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