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F8BB3BF7236FD59B66CFB73A25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8BB3BF7236FD59B66CFB73A25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5b6I5Lil5Y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WwseaYr+aIkeS7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4iOOAguWcqOWlueS4peWOhuiAjOWPiOaflOWSjOeahOebruWFiemHjO+8jO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oOeahOW/q+S5kOOAgjwvcD48cD48ZW0+Mi48L2VtPuS7iuWkqe+8jOi/meS6m+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mDveaUueato+S6hui/h+adpe+8jOS5n+WtpuS8muiHquW+i+S6huOAgu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ueiAgeW4iO+8jOiwouiwouaCqO+8geaCqOWvueaIkeS7rOeahCZsZHF1bzvkuKX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5a6a5Lya6K6p5oiR5Lus5Y+X55So57uI6Lqr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6Jyh54Ks5oiQ54Gw5rOq5aeL5bmy77yM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Cx5YOP5piv5Yuk5aWL55qE5Zut5LiB5LiA5qC377yM6K6p5oiR5Lus6L+Z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yA5pS+44CC5pa96ICB5biI77yM5oiR55+l6YGT5L2g5Lmf5LiN5b+N5b+D5piv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omN6L+Z5qC355qE77yM5oiR5oOz6K+077yaJmxkcXVvO+iwouiwouiAgeW4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uPC9lbT7nnIvlkKfvvIzmiJHnj63mn5DlkIzlrabkuIror7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vvIzooqvnp5HlrabogIHluIjnmoQmbGRxdW8754Gr55y86YeR552bJnJkcXVvO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juaYr++8jOiMg+iAgeW4iOiuqeS7lui1t+adpeWbnuetlO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iZsZHF1bzvmoYPmnY7kuI3oqIDvvIzkuIvoh6rmiJDou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57Si55+l6K+G55qE6YGT6Lev5LiK77yM5p6X6ICB5biI5bim552A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52A57qq5b6L5LmL576O77yM5Lqr5Y+X552A57qq5b6L5LmL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ICB5biI55Sf5rCU5Zyw5Zyo5pWZ5a6k6YeM6Lix5p2l6Lix5Y67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aK5p2l6LaK6Zq+55yL5LqG77yM5pWZ5a6k6YeM6bim6ZuA5peg5aOw44CC5oiR5Lu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b6F552A5LiA5Zy65pq06aOO6Zuo55qE5p2l5Li0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6J55qE5byg6ICB5biI5Y205rC46L+c55qE55WZ5Zyo5LqG5oiR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Ci6LCi5byg6ICB5biI5a+55oiR55qE6ICQ5b+D5Z+55YW75LiO5YWz54i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55qE5YWz54ix77yM5bCx5rKh5pyJ5oiR55qE5YGl5bq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2t6ICB5biI6Jm954S25a+55oiR5Lus5b6IJmxkcXVvO+WHt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bTniLHlpbnnmoTotKPku7vlv4PvvIzkuKXluIjlh7rpq5jlvpLlmJv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lva3ogIHluIjvvIE8L3A+PHA+PGVtPjkuPC9lbT7ogIHluIjlvojkuKX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jkvZzlpbnpg73opoHmsYLlroznvo7vvIzlpbnkuKXogoPogIznvo7kuL3jgIL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J7lp7/vvIzni6znibnnmoTmsJTotKjvvIzmiormiYDmnInnmoTlrabnlJ/luK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moTmtbfmtIvph4zjgILorqnmiJHku6zmr4/kuKrlsI/mnIvlj4vpg73llpzmr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iJ7ouYjor77vvIzlnKjlpbnnmoTlvbHlk43kuIvvvIzmiJHkuZ/mt7Hmt7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iJ7ouYjjgII8L3A+PHA+PGVtPjEwLjwvZW0+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ZKM57y654K577yM5oiR5Lus55qE6ICB5biI5b2T54S25Lmf5LiN5L6L5aSW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bmz5pe25Zi75Zi75ZOI5ZOI77yM5LiA5LiL6K++5bCx54ix5ZKM5oiR5Lus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Y+R6LW36IS+5rCU5p2l77yM5qC35a2Q6L+Y5oy65ZCT5Lq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S7rOWFqOePreWQjOWtpumDveinieW+l+eOi+iAgeW4i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WOie+8jOS9huWlueaYr+ecn+W/g+eahOW4jOacm+aIkeS7rOacquadpeiDveWPl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aIkOe7qeOAgjwvcD48cD48ZW0+MTIuPC9lbT7ov5nlsLHmmK/miJHnmoTljZ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lpbnnmoTmuKnmn5TvvIzorqnmiJHllpzmrKLvvJvlpbnnmoTkuKXljonvvIzkv4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miJHnnJ/luIzmnJvvvIzljZ7ogIHluIjog73kuIDnm7TpmarkvLT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mG6ICB5biI55qE5Lil5Y6J77yM5LiN5Y2V6KGo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a+55YW25LuW5Lq65Lmf5piv5LiA5qC377yM5aW55oC75piv55u05oiq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H5Ye65Yir5Lq655qE57y654K544CC5LiK6K++5pe25ZCM5a2m5pyJ6K+05bC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oiQ57up5pyA5aW955qE5ZCM5a2m5aW56YO95q+r5LiN55WZ5oOF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om56K+E44CCPC9wPjxwPjxlbT4xNC48L2VtPuaIkeeahOadjuiAgeW4iOWlueW+i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aIkeS7rOimgeaxguW+iOmrmOOAguS4iuivvuaXtuW/hemhu+aKiuahjOakh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e7meaIkeS7rOS4iuivvu+8jOWvueWujOS4jeaIkOS9nOS4mueahOWQjOWtpu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WOieOAguavj+W9k+WlueajgOafpeaIkeS7rOS9nOS4mueahOaXtuWAm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0p+W8oO+8jOeUn+aAleiiq+iAgeW4iOaJueivhO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sqHmnInkuI3liqrlipvlsLHmiJDlip/nmoTkuovmg4XvvIzmhJ/osK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jonvvIHmmK/mgqjnmoQmbGRxdW875Ya36YW35peg5oOFJnJkcXVvO+aIkOWw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veaIkOe7qeOAgjwvcD48cD48ZW0+MTYuPC9lbT7ku5bkuYvmiYD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zmmK/lm6DkuLrku5bljYHliIbkuKXljonvvIzmiJHku6znj63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63nmoTkurrpg73mgJXku5bvvIzmiYDku6Xku5borqnmiJHku6znj63miJ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rrooajmiaznmoTnj63nuqfjgII8L3A+PHA+PGVtPjE3LjwvZW0+5riF5pmw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WZ552A5LiA5aS06ZW/5Y+R77yM5b+D5Zyw5rC46L+c5piv6YKj5LmI57qv5r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KM6JS85Y+v5Lqy77yM5L2G5a+55oiR5Lus55qE5a2m5Lmg5Y206KaB5rGC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44CCPC9wPjxwPjxlbT4xOC48L2VtPuS4iuivvueahOaXtuWAme+8jOaIke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W5s+aXtumCo+agt+iChuaXoOW/jOaDruS6huOAguabtOS9leWGte+8jOWNn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aUtuacjeePremHjOeahCZsZHF1bzvpvZDlpKnlpKflnKMmcmRxdW87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S4gOS4qumjjuWSjOaXpeS4veeahOaXqeS4iu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W4uOS4gOagt+WOu+S4iuS9nOaWh+ivvu+8jOiAgeW4iOiusuinguWvn+S9nOaW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iemjnuiJsuiInu+8jOeqgeeEtu+8jOiAgeW4iOWBnOS9j+S4jeiusuS6hu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quW+l+iAgeWkp++8jOWDj+aYr+imgeWWt+WHuueBq+ad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bnkuIror77nmoTml7blgJnllYrvvIzlj6rmgJXov57kuIDlj6rlsI/nmoTlh6D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lL7lpKfplZzljrvnnIvmiY3nnIvlvpfnnYDnmoTomorlrZDvvIzpg73pgI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avnnLzph5HnnZvlkYDvvIE8L3A+PHA+PGVtPjIxLjwvZW0+5b6Q6ICB5biI5b6I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5pe277yM6K+76ZSZ5LiA5Liq5Y2V6K+N6KaB5YaN6K+75LiJ6YGN44CC6IO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e277yM6IOM6ZSZ5LqG6KaB6YeN5paw5YaN6IOM44CC6buY5YaZ5pe277yM6buY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V6K+N6KaB6YeN6buY5Y2B6YGN44CC5LiL6K++5pe277yM5Y+I5biD572u5LiA5aS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6p5oiR5Lus5Zue5a625YaZ44CCPC9wPjxwPjxlbT4yMi48L2VtPuaIkeS7rOmC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W8oOiAgeW4iO+8jOiZveeEtuS7luW5s+aXtuWvueaIkeS7rOW+iOS4peWO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aYr+W+iOWWnOasoui/meS9jemFt+mFt+eahOW8o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miJHku6znmoTlrabkuaDnlJ/mtLvkuK3vvIzpg73kvJrpgYfliL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ogIHluIjvvIzmnInnmoTmuKnmn5TvvIzmnInnmoTlh7bni6D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kmaGVsbGlwOyZoZWxsaXA75oiR55qE6ICB5biI5bCx5piv5LiA5Liq5Y2B5YiG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yNC48L2VtPumZhuiAgeW4iOeUqOS4gOenje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cqOaIkeS7rOi6q+S4iuaJq+S6huS4gOS4i+Wtl++8jOePree6p+mHjOmhv+aX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OaXoOWjsOS6huOAguWcqOi/h+WOu+eahOWHoOWkqemHjO+8jOaIkemihuaVmeWIs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4iOeahOWOieWus+OAgjwvcD48cD48ZW0+MjUuPC9lbT7lkIzlrabku6zlkKz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sJTnmoTor53vvIzlpKfmsJTpg73kuI3mlaLllpjjgILomb3or7TogIHluIjlnK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rLpopjvvIzkvYblpbnnmoTnm67lhYnml7bliLvkuI3nprvlvIDmiJHku6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rbkvqblr5/po57mnLrvvIznnIvnnYDmiJHku6zosIHlnKjmupz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4+t5Li75Lu76ICB5biI5piv546L6ICB5biI77yM5aW5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5b2T5oiR5Lus5LiN5ZCs6K+d55qE5pe25YCZ77yM5aW55bCx5Lya55qx552A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Zyw5om56K+E5oiR5Lus44CCPC9wPjxwPjxlbT4yNy48L2VtPuWImOiAgeW4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S4gOS9jeiAgeW4iO+8jOWboOS4uuS7luWvueaIkeS7rOS4pe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fpemBk++8jOS4peaYr+eIse+8jOadvuaYr+Wus+WRg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r77pk4Plk43kuobvvIzoi7Hor63ogIHluIjnmoTnnInlpLTntKfnmrHlnL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lj7DliY3vvIzmioroi7Hor63or5XljbcmbGRxdW875ZWqJnJkcXVvO+eah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hjOWtkOS4iuS4gOaLje+8jOWQjOWtpuS7rOmhv+aXtuWxj+S9j+S6hu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bnlubPml7blr7nmiJHku6zopoHmsYLpnZ7luLjkuKX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sI/lsI/nmoTnu4boioLpg73kuI3mlL7ov4fjgII8L3A+PHA+PGVtPjMwLjwvZW0+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g6ICB5biI5oqK5oiR5Lus5bim6L+b5LqG5pWw5a2m55qE5LmQ5Zut77yM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44CC5Zyo5aW555qE5Lil5Y6J5pWZ6IKy5LiL77yM5oiR5Lus54+t55qE5pWw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aSp5q+U5LiA5aSp5aW944CCPC9wPjxwPjxlbT4zMS48L2VtPui/meS9jeaW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AgeW4iO+8jOW4pue7meaIkeS7rOWFqOaWsOeahOefpeivhuWSjOW8ueeQt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ZveeEtuimgeaxgueJueWIq+S4peagvO+8jOS9huaYr+WNtOiuqeaIkeS7r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keS6humfs+S5kO+8jOaFouaFouWcsOOAgeWPkeiHquWGheW/g+WcsOeIseS4iu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OAgjwvcD48cD48ZW0+MzIuPC9lbT7ogIHluIjmiY3lh6DlpKnmsqHnnIv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lhpnnmoTlrZfmiJHpg73kuI3orqTor4bkuobjgILku6XlkI7vvIzkvZz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TnnJ/lr7nlvoXvvIzkuabpnaLlv4XpobvlubLlh4DmlbTpvZDvvIzorrD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x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NTEuaHRtbCI+aHR0cHM6Ly9kdWFuanV6aWt1LmNvbS9kdWFuanV6aS84cXhraGQ4ZT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8BB3BF7236FD59B66CFB73A25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