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FADF0449CEF88C4C2835AD21C7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FADF0449CEF88C4C2835AD21C7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oOF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fpemBk++8jOS9oOeIseaIkeWmguS4iuW4n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lOe+iu+8jOaFiOavjeeIseedgOWptOWEv++8jOS9oOi/meenjeS7geaFiOiAj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eugOecn+S9v+aIkeWPl+edgOS4h+enjea4qemmqO+8jOS4h+enjeayi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eahOmdkuaYpeWmguatpOaXoOWliOOAg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PmOaIkOS6huS8pOaAgOOAgjwvcD48cD48ZW0+My48L2VtPuaIkeS8muW5t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aWueeahOS7juS9oOeahOWkqeS4i+mHjOi1sOWHuuWOu++8jOWdpueEtumdouS4tO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ziuWPo+OAgjwvcD48cD48ZW0+NC48L2VtPumBh+ingeS9oOeUqOWFie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+8jOaIkeayoeacieWkh+iDjuS5n+S4jeeOqeaap+aYp+aIke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jOeskeWuuea4qeaflOWSjOS7u+aAp+WlveiEvuawlOWtqeWtkOawlOmDv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Xi+W+i+S+neaXp++8jOaDheaAgOW3sui/nOOAguW+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8leW/p+S8pO+8jOmjmOaVo+WcqOabvue7j+eahOecuOS4reOAguWlmuiQveeahOau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vui1t+WFs+S6juS9oOeahOiusOW/huOAguWcqOaipumHjOmCo+agt+eGn+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/teWQn+OAguS4gOaKuemYs+WFie+8jOS4gOWmguaXouW+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9oOeahOWQjeWtl+WSjOaIkeeahOWnk+awj+aIkOWwsei/meaVheS6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aXoOW/p+aXoOaEge+8jOaVheS6i+W5s+a3oeS9huW9k+S4reacieS9o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gTwvcD48cD48ZW0+Ny48L2VtPuaIkeaYr+mCo+a3sea3seeahOWkp+a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Hqua1t+eahOWPpuS4gOi+ueWNh+i1t+eahOabmeWFie+8jOawuOi/nOeFp+S6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OC48L2VtPuWIoOmZpCZsZHF1bzvntKflvKDjgIHng6b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nj63liqDngrnjgIHotoXotJ/ojbflt6XkvZwmcmRxdW8756iL5bqP77yM5byA5ZC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9u+advuOAgeaAoeeEtuOAgeiHqueUseiHquWcqOOAgeS5kOmAjemBpeedoeec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Ivluo/jgILnpZ3kvaDmmZrlronvvIzlgZrkuKrnvo7moqbvvIzmoqbkuaH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iYDosJPpo47oirHpm6rmnIjvvIzlsLHmmK/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kuKrmgYvniLHjgII8L3A+PHA+PGVtPjEwLjwvZW0+5LiA6L6I5a2Q5piv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Cx5piv5oiR54ix5L2g6YKj5LmI5LmF44CCPC9wPjxwPjxlbT4x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aDheayoeacieWpmuWnu+S8muWDj+azoeayq+S4gOagt+WuueaYk+egtOeBr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muWnu+ayoeacieeIseaDheS5n+S8muWDj+eZveW8gOawtOS4gOagt+WuueaYk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WApuOAgjwvcD48cD48ZW0+MTIuPC9lbT7osI7oqIDkuI7oqpPoqIDnmoTljLr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kKznmoTkurrlvZPnnJ/kuobvvIzkuIDkuKrmmK/or7TnmoTkurrlvZPnn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g5piv5oiR55qE5rip5bim5rW35rSL5oCn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5pqW5pqW55qE44CCPC9wPjxwPjxlbT4xNC48L2VtPuWBh+Wm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mCo+WPquaUtuahheW+heaziueahOiIue+8jOaIkeaEv+aYr+mCo+mdmemdm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oeedgOi9u+aflOeahOa1qu+8jOiIkuWxleedgOi/t+S6uueahOa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nlJ/lj6rosIjkuInmrKHmgYvniLHmnIDlpb3vvJrkuIDmrKHmh7X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iLvpqqjvvIzkuIDmrKHkuIDnlJ/vvIzmiJHlpJrluIzmnJvov5nkuIn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jgII8L3A+PHA+PGVtPjE2LjwvZW0+5Lmf6K645pyJ5Lqb5Lq65bCx5YO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Zyo57yF5oCA54ix55qE5pe25YCZ77yM5aSx5Y6754ix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En+WPl+WIsOS9oOeahOebruWFie+8jOaVtOS4quiEkeiii+mDveS8mu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hq+eahOa7oea7oeeahOOAgjwvcD48cD48ZW0+MTguPC9lbT7mnInkupvkur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vlnKjorrDlv4bph4znmoTvvIzljbPkvb/lv5jorrDkuobku5bnmoTlo7Dpn7P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nmoTnrJHlrrnvvIzlv5jorrDkuobku5bnmoTohLjvvIzkvYbmmK/mr4/lvZ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5bml7bnmoTpgqPnp43mhJ/lj5fvvIzmmK/msLjov5zpg73kuI3kvJrmlLn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Lmf5oOz5oul5oqx5L2g77yM5Y+v5piv5Lq6576k5aSq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LiN5Lya5piv5oiR55qE5ZSv5LiA44CCPC9wPjxwPjxlbT4yM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peS4uueIseS4gOS4quS6uu+8jOacgOS8n+Wkp+eahOaYr+etieW+he+8jOS7i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WPkeeOsO+8jOeIseeahOS8n+Wkp++8jOmZpOS6huetieW+he+8jOWwseaYr+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pgqPkupvorrDlv4bvvIzlnKjlsoHmnIjmtYHpgJ3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K3mipHpg4HnnYDkuI3og73oqIDor7TnmoTkvKTnl5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rWq6I2h5LiA55Sf77yM5Y205LiA5LiN5bCP5b+D6ZKf5oOF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rOS7peS4uuW/teW/teS4jeW/mOeahOS4nOilv+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teW/teS4jeW/mOeahOi/h+eoi+S4reiiq+mBl+W/m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gavng63nmoTlraPoioLmmK/lpI/lraPvvIzmnInkuIDlj6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lvojnlJzonJzvvIzmnInkuIDkuKrlj6TogIHnmoTmlYXkuovlvojnpZ7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Y3mt7HniLHnmoTlp5HlqJjlsLHmmK/kvaDjgILlpI/ml6Xlh4npo47kuaD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JbkuI3np7vvvIE8L3A+PHA+PGVtPjI1LjwvZW0+54ix5LiA5Liq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LuA5LmI6YO95Lya5Zyo5oSP77yM5Y+I5LuA5LmI6YO95Y+v5Lu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jeaYr+aJgOacieeXm++8jOmDveiDveWWi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IsemDveiDveivtOWHuuadpe+8jOacieS6m+eIseWPquiDv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aYr+aJgOaciemUmemDveiDveaAquWIq+S6uu+8jOacieaXtumUm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S4gOaJi+mAoOaIkO+8jOS4jeaYr+aJgOacieS4nOilv+WWnOasou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jcuPC9lbT7nj43otLXnmoTkuJzopb/mgLvmmK/nvZ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JbkuIrlj6rmnInkuIDkuKrkvaDjgII8L3A+PHA+PGVtPjI4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6K+d546w5Zyo5omN55+l6YGT6YKj5piv5pyA55eb6Ium55qE44C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oOz5oiR5LiA6L6I5a2Q6YO956a75LiN5byA5L2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RqOWbtOeahOS4lueVjOWkmuWdj+WkmueDgu+8m+S4jeeuoe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WSjOWkluihqOS4pOmdoua0vu+8m+S4jeeuoeS9oOW0qea6g+eahOaXtuWAm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gquOAguaIkemDvei5suWcqOS9oOaXgei+ueaLieedgOS9oOWwj+aJi++8jOet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luWPmOWlve+8jOmZquS9oOmVv+Wkp+OAgjwvcD48cD48ZW0+MzAuPC9lbT7miJ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nmoTljIXoorHvvIzkvaDpgqPljprlrp7nmoTogqnohoDvvIzlt7Lnu4/nlZn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xLjwvZW0+5oiR6KeB6L+H55qE5pyA576O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m/6L+H5Lq6576k5om+5Yiw5oiR55qE6YKj5Liq5Zub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r+S8mu+8jOecn+eahOWus+iLpuWlveWkmuS6uuOAguW9vOatpOeXm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aDs+ino+mHiu+8jOacieeahOS6uuS4jeaOpeWPl+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nrqHmgI7kuYjmoLfvvIzkvaDpg73kuI3opoHmlL7lvIP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m7jkv6HmnJ/lvoXlsLHkvJrmiJDnnJ/vvIzml6DorrrnorDliLDku4DkuYj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ZrmjIHkuIvljrvvvIzlsLHkvJrlpoLmhL/ku6Xlgb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A55Sf5LiA5LiW6YO954ix5L2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u+aDs+edgO+8jOaIkeepv+edgOe7nee+jueahOWpmue6se+8jOetie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S8uOe7meaIkeOAgjwvcD48cD48ZW0+MzYuPC9lbT7lq4Hnu5nmiJHlkKfvvI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XlkI7vvIzmiJHlsLHmmK/kuJbnlYzkuIrnrKzkuozlubjnpo/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nrKzkuIDlubjnpo/nmoTkurrlsLHmmK/kva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6aKK5piv57qi57qi55qE77yM5aS05Y+R5piv6buR6buR55qE77yb5Zi05ZSH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4mZ6b2/5piv55m955m955qE77yb5qmY5a2Q5piv6YW46YW455qE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5ZK455qE77yb5oOF5oSP5piv57u157u155qE77yM5oOz5L2g5piv55Sc55S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piv6ZW/6ZW/55qE77yM54ix5L2g5piv5LmF5LmF55q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+8jOS9oOihlOaIkeS4gOeJh+e6r+eZv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eci+e7huawtOmVv+a1geOAgjwvcD48cD48ZW0+MzkuPC9lbT7niL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p4HkuI3liLDkvaDnmoTmmYLlgJnvvIzlv4Pph4zmnInlpb3lpJror53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kvaDlnKjouqvovrnml7bvvIzop4nlvpflvpfpnZnpnZnlnLDpnaDov5H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or7Tor53kuZ/lvojlpb3jgII8L3A+PHA+PGVtPjQwLjwvZW0+5LiW6Ze0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GL77yM5piv5Li65LiA5Liq5Lq65LuY5Ye65pe255qE5YuH5pWi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5qE5L2T5peg5a6M6IKk77yM5Lmf5peg5oCo5peg5oKU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S4reacgOW5uOi/kOeahOS4pOS7tuS6i++8muS4gOS7tu+8j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6juWwhuaIkeWvueS9oOeahOeIsea2iOiAl+auhuWwveOAguS4gOS7tu+8jOaYr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S7peWJjeacieS4gOWkqe+8jOaIkemBh+inge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r53lt7Lnu4/plIHlnKjmiJHnmoTorrDlv4bph4zkuobpgqPpkqXljJ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v53nrqHkuIDovojlrZDlkKfjgII8L3A+PHA+PGVtPjQzLjwvZW0+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5Lya5oCO5qC36YGH5Yiw54ix5oOF77yM55u05Yiw6YKj5LiA5aSp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bqOawtOS4gOa7tOS4gOa7tOaJk+WcqOW/g+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gOa7tOS4gOa7tOaJk+WcqOiEuOS4iu+8jOi/meaYr+WIhuemu+eahOiKguWlj+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iLHmg4XopoHlroznu5PnmoTml7blgJnoh6rkvJrlroz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l7blgJnvvIzkvaDkuI3mg7PnlLvkuIrlj6Xlj7fkuZ/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Liq5Lq66Lqr6L6555qE5L2N572u5Y+q5pyJ6YKj5LmI5aSa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mf5Y+q5pyJ6YKj5LmI5aSa77yM5Zyo6L+Z5Liq54ut5bCP55qE5ZyI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aB6L+b5p2l77yM5bCx5pyJ5LiA5Lqb5Lq65LiN5b6X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KseiHqumjmOmbtuawtOiHqua1ge+8jOS4gOenje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mXsuaEgeOAguatpOaDheaXoOiuoeWPr+a2iOmZpO+8jOaJjeS4i+ecieWk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jwvcD48cD48ZW0+NDguPC9lbT7lhYTlvJ/kuI3mmK/kuIDloIb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l7vvvIzogIzmmK/kuIDlj6Xng63lv4PnmoTpl67lgJnvvJvlhYTlvJ/kuI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nmoTmi6XmirHvvIzogIzmmK/kuIDkuKrkvJrlv4PnmoTnnL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W6K645Y+q5pyJ5Zyo56a75b6X5pyA6L+c55qE5pe25YCZ77yM5om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Ww6L+H55qE6YKj5q615pel5a2Q77yM55yL55qE44CC5pyA5q2j56Gu5pyA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i+ueWQrOmbqO+8jOS4gOi+ueaDs+S9oO+8j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tOa7tO+8jOa3heaypea3heaypeOAgjwvcD48cD48ZW0+NTEuPC9lbT7kuI3ni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lj6rniLHkuIDngrnngrnvvIzliKvkurrnnInmnaXlj4jnnLzljrvvvIzmiJHlj6r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jgII8L3A+PHA+PGVtPjUyLjwvZW0+5piv5Zug5Li654ix5omN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77yM6Lqy5byA55qE5piv6Lqr5b2x77yM6Lqy5LiN5byA55qE5piv6buY6bu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uK5aSp5oiR57uI5LqO6byT6LW35YuH5rCU77yM5ZCR5L2g6KGo6L6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S7rOeahOeIseaDheWImuW8gOWni+Wwse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AjOaIkeWNtOS4ouWkseS6huWFqOmDqOOAgjwvcD48cD48ZW0+NTQ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mkpXnoo7vvIzmlaPlnKjnqbrmsJTph4zpo57vvIzlg4/oirHmnLXlt7L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ho3mrKHmlLblm57jgII8L3A+PHA+PGVtPjU1LjwvZW0+56yR552A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ZCO5Y205rOq5rWB5ruh6Z2i77yM5Zug5Li65b285q2k6YO9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615Zyo5LiA6LW355qE5pe25YWJ44CCPC9wPjxwPjxlbT41Ni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wkei9u+eLguiOveaSnuWIsOinhuatu+WmguW9ku+8jOWNtOWboOS4uumBh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4tOacm+mVv+WRveeZvuWygeOAgjwvcD48cD48ZW0+NTcuPC9lbT7kvaDlpKr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taDmiJHlsoHmnIjlpoLmrYzvvIzlj4jlpKrlkJ3llazvvIzorqnmiJH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U4LjwvZW0+6Iyr6Iyr5Lq65rW35Lit6K6k6K+G5Lq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77yb5biM5pyb55So5oiR55qE55yf6K+a5o2i5Y+W5L2g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6L6I5a2Q44CC5L2g5piv5oiR5pyA5Yid55qE54ix77yM5Lmf5piv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auB57uZ5oiR5ZCn77yBPC9wPjxwPjxlbT41OS48L2VtPu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iuW6iu+8jOWQpuWImeWwhuadpemBh+WIsOS4gOS4quecn+eIseS9huS7lua0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lveacieWOn+WImeeahOeUt+S6uu+8jOS9oOS8muWQjuaClOW9k+W5tOeahOaJgO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OAgjwvcD48cD48ZW0+NjAuPC9lbT7lraTni6zmhJ/msrnnhLbogIznlJ/vvJ/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vvIznnLzliY3nmoTkuIDkuKrlnLrmma/lsLHmiorkvaDluKb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r4/kuKrkurrlhoXlv4Ppg73ol4/nnYDlsZ7kuo7oh6rlt7HnmoTml6f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v55qE77yM6K+357uZ5oiR5LiA5Liq6Led56a777yM5py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mN5pyJ5ZC45byV44CC5L2G5piv77yM5Y2D5LiH5LiN6KaB5aSq6L+c5ZWK77yB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b6Ium5oiW6L+36Iyr5Lit5rKJ5rKm55qE5pe25YCZ77yM5LiN6KaB6K6p5oiR54m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L77yBPC9wPjxwPjxlbT42Mi48L2VtPuWmguaenOaDs+W/t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+8m+WmguaenOaDs+imgeS9oO+8jOS7luS8muivtO+8m+WmguaenOWcqOS5j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ecn+aDhea1gemcsu+8m+WmguaenOi/meS6m+mDveayoeWPkeeUn++8jOmCo+S5i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s+S9oOi0ueW/g+S6huOAgjwvcD48cD48ZW0+NjMuPC9lbT7miJHmmK/lupTor6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otbfmlbDnnYDkvaDnmoTlv4PkuovvvIzov5jmmK/lupTor6X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lpKnkuIrnmoTmmJ/mmJ/jgII8L3A+PHA+PGVtPjY0LjwvZW0+5L2g5oiR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5qE6L2o6L+577yM5aSp5rav5LmL5aSE77yM5ZCE5LiN55u45L6d44CC5Y+q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IGG5ZCs6L+H55Sf5rS755qE56KO54mH77yM6YGX6JC95Zyo6ZmM55Sf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Z55qE5ZG85ZaK44CCPC9wPjxwPjxlbT42NS48L2VtPuWFhOW8n+Wwse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ieiho+WcqOS9oOacgOmcgOimgea4qeaalueahOe7meS9oOa4qeaalu+8jO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eahOaXtuWAmeaAu+aYr+WcqOS9oOi6q+i+ue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niLHkvaDvvIzopoHorqnml6XmnIjnhafnvo7mu6HjgIL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jgII8L3A+PHA+PGVtPjY3LjwvZW0+55Sf5ZG95piv5p2f57qv5YeA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oiR5Lus5L6d6Z2g6Ieq5bex5YaF5b+D55yL5LiN6KeB55qE5aSq6Ziz6I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Ev+S4lueVjOWMluS4uuayp+a1t++8jOaEv+S9o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IneingeOAgjwvcD48cD48ZW0+NjkuPC9lbT7lpoLmnpzniLHkuIr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ov4fmnLrkvJrvvIzojr3mkp7vvIzlj6/og73kvb/kvaDlkI7mgpT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/mh6bvvIzljbTlj6/og73kvb/kvaDlkI7mgpTkuIDovojlrZ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aSp5rav5rW36KeS77yM5Y+q6KaB5L2g6ZyA6KaB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JnJkcXVvO+mjniZyZHF1bzvlm57kvaDnmoTouqvovr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q+P5aSp6YO95piv5oOF5Lq66Iq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fpemBk+aIkeacieWkmuWWnOasouS9oO+8jOS9hui6q+i+u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Ikeavj+WkqeW8oOWPo+mXreWPo+aPkO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I3mmK/lsI/lranvvIzkuI3mmK/kuIDpopfns5blsLHog73mior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lv4Plho3lj5jlm57lrozmlbTjgII8L3A+PHA+PGVtPjc0LjwvZW0+5rKh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ik5Liq5Lq677yM5Y+q5pyJ5LqS55u46L+B5bCx55qE5Lik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S4lueVjOS4iuacieS4gOS4h+S4quS6uu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S4gOWumuacieaIke+8jOWmguaenOS4lueVjOS4iuWPquacieS4gOS4qu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6uuS4gOWumuaYr+aIkeOAgjwvcD48cD48ZW0+NzYuPC9lbT7pgInniLH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KrlpJrmoIflh4bvvIzlj6ropoHkuInmoLfvvJrkuI3pqpfkvaDvvIzkuI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pmarnnYDkvaDjgII8L3A+PHA+PGVtPjc3LjwvZW0+6YKj5Lqb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LqL5oOF5bCx5Zyo5oiR5Lus5b+15b+15LiN5b+Y55qE6L+H56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iR5Lus6YGX5b+Y5LqG44CCPC9wPjxwPjxlbT43OC48L2VtPu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vhOS6iOaVo+iQveeahOaYn+i+sO+8m+S9huaEv+aYn+WFieeFp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Jje+8jOS8tOS9oOWlveecoOOAgjwvcD48cD48ZW0+NzkuPC9lbT7miJHku6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ku6XmkqTjgILmiJHku6zlp4vnu4jlv6Dkuo7oh6rlt7HnmoTlhoXlv4PjgIL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sLHmmK/mnIDlpb3nmoTnu5PmnpzjgII8L3A+PHA+PGVtPjgwLjwvZW0+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YCC5ZCI5L2g77yM5Zyo5L2g6Lqr6L6555qE5rC46L+c5omN5piv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W+iOWWnOasouW+iOWWnOasouS4gOS4quS6u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/neaMgeS4gOS4quaci+WPi+eahOi3neemu+WwseWkn+S6hu+8jOi/meagt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iOWtkOOAguWNg+S4h+S4jeimgeWlouacm+mdoOi/ke+8jOS6uuS4gOaX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uassu+8jOWwseazqOWumuimgeWkseWOu+OAgjwvcD48cD48ZW0+ODI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paLmnJvvvIznnJ/lv4PlsLHlpb3vvJvnvJjliIbml6DpnIDlvLrmsYLvvIznn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mnInkurrog73mh4LvvIzmnInlv4Pog73kvp3vvIzmnInmg4Xog73mg5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rPnn6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lanAyd205YzguaHRtbCI+aHR0cHM6Ly9kdWFuanV6aWt1LmNvbS9kdWFuanV6aS92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OW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FADF0449CEF88C4C2835AD21C7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