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7D78A0EEE127C241BE6841F362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D78A0EEE127C241BE6841F362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cXHnlZnoqIDmnb/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Q8L3A+PC9mb250PjwvY2VudGVyPjxwPjxlbT4xLjwvZW0+5L2g5piv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6L+c5rKJ6YaJ6ICM5LiN6YaS44CCPC9wPjxwPjxlbT4yLjwvZW0+5oiR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6YKj56yR55qE5Lq677yM5L2G5oiR5b6I5oSf6LCi5LuW56yR5b6X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N5oOz566h5Lmf5oeS5b6X566h77yM55+l6YG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bCx5aSf5LqG44CCPC9wPjxwPjxlbT40LjwvZW0+5ZOl5ZOl55qEOThr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iR5b+D5LiK5LqG44CCPC9wPjxwPjxlbT41LjwvZW0+5L2g5Lya54ix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6YKj5ZKM54ix5oiR5piv5LiA5Lu25LqL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uQ5ZCD5aSa5LqG77yM5LiN54S25oC75piv6Zey55qE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5qE6Lqr5b2x77yM5Luk5oiR55qE5b+D6a2C57uV5qKm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Sa55yL5LiA55y85bCx5b+D6L2v77yM5oul5oqx5LiA5LiL5bCx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CV56m65qyi5Zac77yM5oCV5peg5b2S5pyf77yM5oC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iv5L2g44CCPC9wPjxwPjxlbT4xMC48L2VtPuaXoOS6i+mBv+W/jO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buOWBleiAgeOAgjwvcD48cD48ZW0+MTEuPC9lbT7kvaDllpzmrKLnlLDph4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rnrKjvvIzlj6rlvpfojZLlnLDmpI3ojYnmjaLkuIDml7bmmK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CR5p2l5qGA6aqc5LiN6amv5Y205Li65L2g6L2m5Luw6ams57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S7rOimgeW5s+eos+iAjOS4jeW5s+a3oe+8jOimg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S5heOAgjwvcD48cD48ZW0+MTQuPC9lbT7miJHnmoTmiYvnu5nkvaDvvIzopoHmipP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miormiJHlvITkuKLjgII8L3A+PHA+PGVtPjE1LjwvZW0+5LiL6aG177yM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oiR55qE5b+D6YeM44CCPC9wPjxwPjxlbT4xNi48L2VtPuW/g+mHjOiLp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S6uu+8jOecvOmHjOS+v+WFqOaYr+i3r+S6uuOAgjwvcD48cD48ZW0+MT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jaPljY7lr4zotLXvvIzkvYbmsYLkuI7kvaDmuKnppqjliLDogI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iA5Liq5Lq65Zyo5LiW5LiK5rWB5rWq77yM6YGH6Ke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86YeM5om+5Yiw5LqG5pWF5Lmh44CCPC9wPjxwPjxlbT4x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OeLrOWvguWvnueahOaXtuWAme+8jOaIkeS8muS4gOS4quS6uumdmemdme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S6uuOAgjwvcD48cD48ZW0+MjAuPC9lbT7pmarkvaDmg4XnqqbliJ3lvIDvvIzov5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KTprJPmlpHnmb3jgII8L3A+PHA+PGVtPjIxLjwvZW0+5pyJ5aSa5bC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A6L+R6K6/5a6i77yM5pyf5b6F552A6YKj5Liq5Lq65Ye6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e+juWlvei/mOWIu+eUu+WcqOW/g+Wdju+8jOaIkeiDveaLpeaK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JqeS4i+mBl+aGvuOAgjwvcD48cD48ZW0+MjMuPC9lbT7lpKnojZLlnLDog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ov5zlj6TnpZ7or53jgII8L3A+PHA+PGVtPjI0LjwvZW0+5oiR5biM5p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5qE5LiW55WM6YeM6YO95pyJ5L2g576O5Li9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IseaYr+W5s+etieeahOS6pOa1ge+8jOiAjO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aKseatieS4juino+mHiuOAgjwvcD48cD48ZW0+MjYuPC9lbT7lvZPmiJHmgIDlv7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hYnvvIzlv4PljbTmmK/pgqPoiKz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oOz5Yiw5L2g77yM5oiR55qE5b+D5bCx6Lez55qE5aW9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imgeaYr+S4jei/m+WFpeaIkeeahOeUn+a0u+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vj+WkqeiLpuedgOS4quiEuOOAgjwvcD48cD48ZW0+Mjk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kIbkvaDvvIzkvaDkvJrpmr7ov4fvvIznu5PmnpzmmK/miJHpmr7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6L6I5a2Q5b6I55+t77yM5aaC55m96am56L+H6ZqZ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PC9wPjxwPjxlbT4zMS48L2VtPuS8l+mHjOWvu+S7luWNg+eZvuW6p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Co+S6uuWNtOWcqOeBr+eBq+mYkeePiuWk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lkKzmirHmrYnvvIzmiJHkuI3kvJrpgZPmrYnvvIzmiJHlj6rmg7PlkYr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Gw5Yiw5aW95aSE55qE5Zac5qyi5pyA6IiS5pyN77yM5oe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qE5YWz57O75pyA6L+35Lq644CCPC9wPjxwPjxlbT4zNC48L2VtPuS9oOaJgOi/h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v+aYr++8jOaIkeeahOaxn+a5luOAgjwvcD48cD48ZW0+MzUuPC9lbT7miJH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p5HlqJjvvIzkvaDmmK/lj6/niLHjgII8L3A+PHA+PGVtPjM2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6L6c6LSf77yM5Y+q5pyJ6JaE5oOF5omN5Lya6KKr6K6w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+iOaFou+8jOaIkeW+iOaHkuaVo++8jOWPr+aYr+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uuS9oOWllOi3ke+8jOS4uuS9oOaUueWP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LrlqpLvvIzpnZLmmKXkuLrogZjvvIzkvaDoi6XkuLroia/ovrD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mma/jgII8L3A+PHA+PGVtPjM5LjwvZW0+5LiH6Iqx5Lib5Lit5a+755yf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IGa56yR5byA6aKc44CCPC9wPjxwPjxlbT40MC48L2VtPuS9oOWWnOasou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IkeWFgeiuuOS6huOAgjwvcD48cD48ZW0+NDEuPC9lbT7nqoHnhLbmnI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maTkuobkvaDosIHpg73kuI3mg7PopoHnmoTmiafnnY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6YeM5pWj6JC9552A5aSa5aSE5rKJ552h55qE6Zi05b2x77yM5p+Q5pe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K5b+D5aS044CCPC9wPjxwPjxlbT40My48L2VtPuaIkeaDs+imgeWSjOS9o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PmOiAgeOAgjwvcD48cD48ZW0+NDQuPC9lbT7miJHopoHlnKjkvaDouqvkuI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r7nmqLHoirHmoJHlgZrnmoTkuovmg4XjgII8L3A+PHA+PGVtPjQ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aN5Zue5p2l77yM5Zue5p2l55qE5LiN5YaN5a6M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S4jeWcqOS4gOi1t+WwseS4jeWcqOS4gOi1t+WQp++8jOWPjeato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WkmumVv+OAgjwvcD48cD48ZW0+NDcuPC9lbT7oi6XkvaDog73orrj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iJHlrprkvJrkuLrkvaDjgILplb/oopbnv6nnv6nvvIzoiJ7lsL3plKbnkZ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4LjwvZW0+5pe25YWJ5rip5p+U6L+Y6ZyA5L2g5a6g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5Lmf6ZyA5L2g5a6g77yM5b6A5ZCO5L2Z55Sf6YO96KaB5L2g5a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avuW+l+aZtO+8jOmavuW+l+mbqO+8jOmavuW+l+eUn+WRve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gIHkvaDlt6flhYvlipvvvIzphY3kuI3kuIrkva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xLjwvZW0+5LuK5aSp5Lmf5a6H5a6Z5peg5pWM55m+5peg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Sr6I6r5pWM6LaF57qn5Zac5qyi5L2g44CCPC9wPjxwPjxlbT41Mi48L2VtP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WkseWOu+avlOaLpeacieabt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mnpzniLHkvaDmmK/kuIDnp43plJnvvIzmiJHmhL/mhI/lsIbpl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U0LjwvZW0+5oiR5LiN5oOz5ZKM5Yir5Lq65oul5o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L2g55qE5b+D6Lez44CCPC9wPjxwPjxlbT41NS48L2VtPuS4iuW4n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aPieeijuS6huaYn+aYn+WQp++8jOS4jeeEtuaAjuS5iOmCo+S5iOi/t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XquS6ruOAgjwvcD48cD48ZW0+NTYuPC9lbT7lm6DkuLrmiJHniLH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pg73mmK/miJHnmoTjgII8L3A+PHA+PGVtPjU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Sf5ZG96YeM5piv5Li65LqG5ZGK6K+J5L2g77yM5L2g55yf5aW9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iq+aIkeaNp+WcqOW/g+S4iuWuoOedgOeahOaEn+ini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imgeS4jeimgeadpeivleivle+8nzwvcD48cD48ZW0+NTk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lg4/mu4vnlJ/lnKjmo7rmnKjmnIDlupXlsYLnmoTnl4Xoj4z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6jlpKfnmoTnu53mnJvjgII8L3A+PHA+PGVtPjYwLjwvZW0+5b2T5L2g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Sv5LiA5Y+v5Lul5YGa55qE77yM5bCx5piv5Luk6Ieq5be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MS48L2VtPuWcqOavj+S4gOS4quacieS9oOWjsOebuOS8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Gjei/h+aWvOWvguWvpeWGt+a4heOAgjwvcD48cD48ZW0+NjIuPC9lbT7ku5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Zrpo47vvIzmuIXniL3ogIzlj4jkuYXov53vvIznu5nmiJHnmoTnlJ/mtL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vljYPnp43mu4vlkbPjgII8L3A+PHA+PGVtPjYzLjwvZW0+5oiR5oOz552h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YaS5pyJ5L2g44CCPC9wPjxwPjxlbT42NC48L2VtPuaEv+aIkeeahOeI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iHs+awuOi/nO+8gTwvcD48cD48ZW0+NjUuPC9lbT7miJHkvJrnlKjmiJH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kvaDvvIzkuI3nrqHkvaDniLHkuI3niLHm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Y+R546w5oiR5pyA6L+R5b6I54m55Yir77yM5oiR5pyA6L+R54m55Y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5ZGA44CCPC9wPjxwPjxlbT42Ny48L2VtPuS9oOWlveiHquaBi+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i+WPi+WciOWPkeiHquaLjeOAguWus+aIkeeci+S6huWlveWkmumBje+8jOaJi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uOS6huOAgjwvcD48cD48ZW0+NjguPC9lbT7miJHnvqHmhZXkvaDouqvovrnnmo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lj6/ku6XovbvogIzmmJPkuL7lnLDnnIvkuIDnnLzmiJHmnJ3mgJ3mmq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6L+H5Y6755qE576O5aW977yM5L2Z5Li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XtumXtOaYr+WkluWcqOeahOWFieaWke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+ruWmmeeahOa1rueCueOAgjwvcD48cD48ZW0+NzEuPC9lbT7nvZDlpLTmnIn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bniLHkvaDmsqHmnInkuIrpmZDjgII8L3A+PHA+PGVtPjcyLjwvZW0+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5oiR5piv5L2g5Y+v5Lul6YCJ5oup55qE77yM6ICM5oiR55qE6YCJ5ou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u054ix5L2g44CCPC9wPjxwPjxlbT43My48L2VtPuaIkeaDs+S6s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DveS6suWYtOW3tOeahOivne+8jOmCo+mFkueqneWPr+S7p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mLPlhYnmmpbmmpbnmoTvvIzlnKjkvaDlh7rnjr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ma5a6J77yM5o2i5Liq5LiW55WM5oOz5L2g77yM5LiA5Lya5YS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4jOacm+iDveeJteWFiOeUn+eahOaJi++8jO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tOWIsOiAgeeahOeIseaDheOAgjwvcD48cD48ZW0+NzcuPC9lbT7miJHmsqHmnI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KvojKvvvIzov5nkuKrkuJbnlYzmiJHlj6rmg7PopoH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pu+6LWg5LqI5oiR5LiA5Zy656m6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QhOiHquWKquWKm++8jOacgOmrmOWkhOing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sqHkuobkvaDvvIzmiJHlsLHmsqHkurropoHkuobjgILogIzmmK/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nrqHosIHpg73kuI3mg7PopoHjgII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YWI6L+b5pS75YaN5ZCO6YCA77yM5Lit6Ze05Yqg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FpeebruaXoOS7luS6uu+8jOWbm+S4i+eah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og73mg7PliLDmnIDmuKnmmpbnmoTkuovlsLHmmK/mr4/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2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bmEuaHRtbCI+aHR0cHM6Ly9kdWFuanV6aWt1LmNvbS9kdWFuanV6aS9lNnN0OHkzNm5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D78A0EEE127C241BE6841F362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