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08E822516417BFD6D84C09B5844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8E822516417BFD6D84C09B5844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6KGo55m9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An+aIkeS4gOeUn++8jOi/mOS9oO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Bi+i/h++8jOaWueefpeS9oOWlveOAgjwvcD48cD48ZW0+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Yr+aDhee8mOeJtee6v+eahOOAgjwvcD48cD48ZW0+NC48L2VtPuael+a3s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+8jOS4jeingem5v+OAgjwvcD48cD48ZW0+NS48L2VtPuS9oOeJueWIq+Wlv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flO+8jOeJueWIq+WAvOW+l+OAgjwvcD48cD48ZW0+Ni48L2VtPuaDs+WBmuS4gOe8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Dvemaj+aXtumZquS9oOi6q+i+ueOAgjwvcD48cD48ZW0+Ny48L2VtPuaIk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huavj+enkuOAgjwvcD48cD48ZW0+OC48L2VtPuS7luaYr+aIkeS4gOeUn+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aUvuW8g+OAgjwvcD48cD48ZW0+OS48L2VtPuaIkeeIseS9oO+8jOaEv+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WcqOS4gOi1t+OAgjwvcD48cD48ZW0+MTAuPC9lbT7llpzmrKLnnIv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oiKznmoTnrJHlrrnjgII8L3A+PHA+PGVtPjExLjwvZW0+5LqO5LiH5Lq65Lit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iO5L2g55u46YCi44CCPC9wPjxwPjxlbT4xMi48L2VtPuaIkeWkqeWkqeWQg+Wkp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Ds+eahOmDveaYr+S9oO+8gTwvcD48cD48ZW0+MTMuPC9lbT7kurrpl7T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pbmhI/mu6Hlv4Ppl7TjgII8L3A+PHA+PGVtPjE0LjwvZW0+5Y+q6KaB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5oiR5bCx5LiN5oCV5q2744CCPC9wPjxwPjxlbT4xNS48L2VtPuaJv+iS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Wkn+aIkeWWnOasouWIsOawuOi/nOOAgjwvcD48cD48ZW0+MTY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zlsJHkuKrkvLTjgII8L3A+PHA+PGVtPjE3LjwvZW0+6LCB5Li65Lq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Sf5LqG6LCB44CCPC9wPjxwPjxlbT4xOC48L2VtPuS4jeaxguWbnuaKpe+8jOS7u+WK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qOOAgjwvcD48cD48ZW0+MTkuPC9lbT7miJHlv4PllK/kvaDvvIzotrPnn6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piv5oiR55qE5pel5oCd5aSc5oOz77yM55m+6L2s5Y2D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ecvOmHjO+8jOaYn+i+sOS8vOa1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IHlrZDkuYvmiYvvvIzlj6/ku6Xlv5jlv6fvvIE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p2l77yM5bCx566X5ou85q275Lmf5Lya5Zue5p2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eS9oOaXqeeCueWWnOasouaIke+8jOWFjeW+l+a1qui0u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tbfmnq/nn7Png4LvvIzmnInkvaDpmarmiJHvvIz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f5pyb5L2Z55Sf77yM55uu5YWJ5omA6Iez77yM5ruh55y8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nr+aUkuS6huWkmuWwkeWnu+e8mO+8jOaIkeS7rOebuO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aTljrvkuIDliKvvvIzkvr/mmK/nu4/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6L+H5b6X5b6I5aW977yM6L+Z5qyh5rKh5pyJ5pKS6L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Bj+WBj+aXoOeQhuWPlumXue+8jOmZpOmdnuWFiOeUn+aKs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I3mmK/lvojlpb3vvIzkvaDkuI3lq4zlvIP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S75b6X6LaK5p2l6LaK5LiN5YOP6Ieq5bex77yM5YOP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zMy48L2VtPuWWnOasoueci+S9oO+8jOWmguWkj+mbqOiI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jwvcD48cD48ZW0+MzQuPC9lbT7mhL/lvpfkuIDkurrlv4PvvIznmb3pppb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E8L3A+PHA+PGVtPjM1LjwvZW0+5oqK6YWS56Wd5Lic6aOO77yM5LiU5YWx5Lu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uqeaIkeaUvuW8g+S9oO+8jOetieS4i+i+iOWtk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niLHkvaDvvIzmg7PopoHlkozkvaDlnKjkuIDpv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WF5rWF5LiA56yR77yM5Lmf5YC+5Z+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tOWcqOS9oOeahOiEuOS4iu+8jOaUvuWcqOS9oOeahOWUh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LHljrvkvaDvvIzmmK/miJHnlJ/lkb3nmoTpgZfmhr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6a75byA5oiR77yf55yB55yB5ZCn77yM5rC46L+c5LiN5Y+v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IseS9oO+8jOWwsei/meagt+e7k+adn+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lpzmrKLmmK/miaflrZDkuYvmiYvvvIzniLHmmK/kuI7lrZD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5oOz5ZKM5L2g6ZSZ6L+H5LiL5LiA5Liq5aSP5aS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PoeS4jeS9j+eahOeIse+8jOaYr+aUvuS4jeS4i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YuPC9lbT7nlJ/mnaXlvZPlpI3lvZLvvIzmrbvlvZPplb/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Sf5ZCb57yg57u15oSP77yM57O75Zyo57qi572X6K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7leW+l+i/h+axn+WxsemUmeiQve+8jOe7l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lm6DkuLrmnInkvaDvvIznlJ/mtLvmnInkuob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L2g5Zyo56yR77yM5peg5qyy5peg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cqOaIkeW/g+mHjO+8jOS9oOi/mOaYr+acgOWlv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m7zkvaDvvIzlnKjlhqzml6Xph4z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5Sc77yM5piv6Jyc5qGD5rS+5p2l55qE5ZCn77yB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ieebrueskeivre+8jOS9v+aIkeeXheS6huS4gOWc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nmoTkurrotorlpJrvvIzmiJHlsLHotormg7P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5oiR5p2l5bu6562R44CCPC9wPjxwPjxlbT41Ny48L2VtPuaIkemA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dpe+8jOWPquS4uuaDs+imgeS9oOeahOaAgOaKs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3lnKjvvIzmmK/miJHku6zpo57pgJ3jgII8L3A+PHA+PGVtPjU5LjwvZW0+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yJ5aSa5rex77yM5YWz5oCA5L6d54S255y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S4jeiwou+8jOiHs+atu+S4jeeBreOAgjwvcD48cD48ZW0+NjE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lv4PvvIzmmK/kuI3niLHkuobjgII8L3A+PHA+PGVtPjYyLjwvZW0+5Y2/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Sf55mr54uC44CCPC9wPjxwPjxlbT42My48L2VtPuS9oOaYr+eBq+i9pu+8jOaIk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OAgjwvcD48cD48ZW0+NjQuPC9lbT7llpzmrKLkvaDvvIzml6nlt7LkuI3mmK/np5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CO5LmI5ZOq6YeM6YO9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Ppeiqk+iogO+8jOa1t+iqk+Wxseebn++8jOWHneiBmuivm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4PliqjkuI3mmK/nrZTmoYjvvIzlv4PlrprmiY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O95YCf5oiR5LqU5Z2X6ZKx5Lmw6Zuq57OV5ZCX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i+ingeS9oOi5meecie+8jOaIkeS8muW/g+eWv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lJjmg4XmhL/vvIzkuLrkuobkvaDjgII8L3A+PHA+PGVtPjcxLjwvZW0+5L2g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oGL54ix6Lef5L2g6LCI6LCI44CCPC9wPjxwPjxlbT43Mi48L2VtPuaIkein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ahuiNieacqO+8jOS4uuS9oOaYr+mdkuWxseOAgjwvcD48cD48ZW0+NzMuPC9lbT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I/liIfvvIzml6DmgpTml6DmgKjjgII8L3A+PHA+PGVtPjc0LjwvZW0+5oiR6IO9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piv5oiR55qE6L+H5Lq65LmL5aSE44CCPC9wPjxwPjxlbT43N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Un+iAgeeXheatu++8jOWmguS9leOAgjwvcD48cD48ZW0+NzYuPC9lbT7miJ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vvIzlj6ropoHkvaDjgII8L3A+PHA+PGVtPjc3LjwvZW0+5bGx5rW35pyJ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2D6YeM44CCPC9wPjxwPjxlbT43OC48L2VtPuW5uOemj++8jOWwseaYr+S4gOWIh+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NzkuPC9lbT7kvaDmmK/lubTlsJHnmoTmrKLllpzvvIzlj4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mmK/jgII8L3A+PHA+PGVtPjgwLjwvZW0+5L2G5oS/5ZCb5b+D5Ly85oiR5b+D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5u45oCd5oSP44CCPC9wPjxwPjxlbT44MS48L2VtPuaIkeWWnOasouS9oO+8jO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tpO+8jOWWnOasouiAjOW3suOAgjwvcD48cD48ZW0+ODIuPC9lbT7orqnmiJHmson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mnaXkuI3mmK/niLHmg4XogIzmmK/kvaDjgII8L3A+PHA+PGVtPjgzLjwvZW0+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K55Sf77yM5omA5pyJ55qE5b+15oOz44CCPC9wPjxwPjxlbT44NC48L2VtP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S4gOWUseS4gOWSjOOAgjwvcD48cD48ZW0+ODUuPC9lbT7mmKXnnKDkuI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lpITlr7nosaHlj6/lpb3jgII8L3A+PHA+PGVtPjg2LjwvZW0+5LuK55Sf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5u45Ly05rC46L+c44CCPC9wPjxwPjxlbT44Ny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s+mjjuaciOOAgjwvcD48cD48ZW0+ODguPC9lbT7mmKjmmZrllp3lpJrkuob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kvaDjgII8L3A+PHA+PGVtPjg5LjwvZW0+56S854mp5L6d54S25aaC57qm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44CCPC9wPjxwPjxlbT45MC48L2VtPuWPr+eIseS4jeaYr+mVv+S5he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eIseS9oOaYr+OAgjwvcD48cD48ZW0+OTEuPC9lbT7mmZrlronlv4PkuI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hbHluormnpXjgII8L3A+PHA+PGVtPjkyLjwvZW0+5pep55+l6YGT77yM5oiR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i25L2g5LqG44CCPC9wPjxwPjxlbT45My48L2VtPuS4gOS4quS9oO+8jO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WwseaYr+eIseOAgjwvcD48cD48ZW0+OTQuPC9lbT7lv4PkuK3lm6D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4PoirHmgJLmlL7jgII8L3A+PHA+PGVtPjk1LjwvZW0+5Yqo5b+D55qE5pe25YCZ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IuP44CCPC9wPjxwPjxlbT45Ni48L2VtPuacquadpeeahOavj+Wkqe+8jOmD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OAgjwvcD48cD48ZW0+OTcuPC9lbT7miJHniLHkvaDvvIzniLHkvaD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E8L3A+PHA+PGVtPjk4LjwvZW0+5oiR5L+p55qE54ix77yM5LiA5bm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u05Z2a5a6a44CCPC9wPjxwPjxlbT45OS48L2VtPuS9oOWvueaIkei2iuWH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2iuWWnOasouOAgjwvcD48cD48ZW0+MTAwLjwvZW0+5pyA6L+R552h5b6X5b6I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2g5pCs6L+H5p2l44CCPC9wPjxwPjxlbT4xMDEuPC9lbT7mnInkvaD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ml6DpmZDnsr7lvanjgII8L3A+PHA+PGVtPjEwMi48L2VtPuingeS9o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UqOi3keeahOOAgjwvcD48cD48ZW0+MTAzLjwvZW0+54ix5oOF5LiO5bGx5rK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O5pel5pyI5YWx5a2Y44CCPC9wPjxwPjxlbT4xMDQuPC9lbT7mhL/kvaDmlaL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vZPlubTjgII8L3A+PHA+PGVtPjEwNS48L2VtPuS4gOeUn+S4gOS4luOAgeS4je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OAgjwvcD48cD48ZW0+MTA2LjwvZW0+6Iul5oiR5piv55m95pel77yM5L2g5L6/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xMDcuPC9lbT7lkKzliLDkvaDnmoTpn7PvvIzliqj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wOC48L2VtPuayoeacieS9oO+8jOazieawtOS4je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6YGH5Lq677yM5oup5Z+O77yM57uI6ICB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mK/pgZPlhYnvvIzmiJHmhL/miJDkuLrov73lhYn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acieS4quS6uu+8jOaDs+S6suS9oOOAgjwvcD48cD48ZW0+MTE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n6YGH77yM5Lmf5piv6buY5aWR44CCPC9wPjxwPjxlbT4xMTMuPC9lbT7mnInkvaD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msqHkvaDlj6vlsIblsLHjgII8L3A+PHA+PGVtPjExNC48L2VtPuS9oOmlv+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4puS9oOWOu+WQg+WlveWQg+eahOOAgjwvcD48cD48ZW0+MTE1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4us6ZKf77yM5Li65L2g5Lik6KKW5riF6aOO44CCPC9wPjxwPjxlbT4x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uIXnmoTmoqbvvIzmr4/kuKrmoqbpg73mnInkvaDjgII8L3A+PHA+PGVtPjE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0n+i0o+euoemSse+8jOaIkei0n+i0o+WHuumSseOAgjwvcD48cD48ZW0+MT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a2k54us77yM5Y+q5piv5pyJ5Lqb5oOz5L2g44CC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vnkbDliLDkuoboirHmnJ/vvIzmiJHlvojmg7PkvaDjgII8L3A+PHA+PGVtPjE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PtuW9kuague+8jOS9oOW9kuaIkeOAgjwvcD48cD48ZW0+MTI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I576O77yM5oiR5b6I54ix5L2g44CCPC9wPjxwPjxlbT4xMjIuPC9lbT7nm7j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I3otJ/nm7jpgYfjgII8L3A+PHA+PGVtPjEyMy48L2VtPuS4juWPi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egeWlveOAgjwvcD48cD48ZW0+MTI0LjwvZW0+57mB5Y2O6Zmq5L2g77yM5rW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1cDNlMXR3Lmh0bWwiPmh0dHBzOi8vZHVhbmp1emlrdS5jb20vZHVhbmp1emkvaTUwdXAzZ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08E822516417BFD6D84C09B5844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