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032665FFFA2704970062534FFA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032665FFFA2704970062534FFA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ZOA5oK8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XsuWdkOaCsuWQm+S6puiHquaCsu+8jOeZvuW5t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oOWkmuaXtuOAgjwvcD48cD48ZW0+Mi48L2VtPuiLpeS8vOaciOi9rue7iOeajua0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WGsOmbquS4uuWNv+eDreOAgjwvcD48cD48ZW0+My48L2VtPuivmuefpeatpOaBq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+8jOi0q+i0seWkq+Wmu+eZvuS6i+WTgOOAgjwvcD48cD48ZW0+NC48L2VtPuaipuaW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iOWbm+WNgeW5tO+8jOayiOWbreafs+iAgeS4jeWQuee7t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W6iuWNp+WQrOWNl+eql+mbqO+8jOiwgeWkjeaMkeeBr+WknOihpeih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n+Wwhue7iOWknOW4uOW8gOecvO+8jOaKpeetlOW5s+eUn+acquWxle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Qm+Wfi+azieS4i+azpemUgOmqqO+8jOaIkeWvhOS6u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WktOOAgjwvcD48cD48ZW0+OC48L2VtPua4heaYjuazquWIq+S6su+8jOWNg+mH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OAguWUr+ingeWxseWPpOmBk++8jOaJmOS9k+WMluS5oemtg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eptOeqheWGpeS9leaJgOacm++8jOS7lueUn+e8mOS8muabtOmav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JzmnaXmkLrmiYvmoqblkIzmuLjvvIzmmajotbfnm4jlt77ms6r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8L3A+PHA+PGVtPjExLjwvZW0+5pWF5Lq65LiN5Y+v6KeB77yM5rGJ5rC05pel5Li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f6Zeu6KWE6Ziz6ICB77yM5rGf5bGx56m66JSh5be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Nq+mfqemDjuebuOasoeWOu++8jOWknOWPsOiMq+aYp+W+l+efpeS4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KTlv4PmoaXkuIvmmKXms6Lnu7/vvIzmm77mmK/mg4rpuL/nhaflvb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yz5rWm6ICB6Lqr5LiJ5bqm55eF77yM5ZK46Ziz6I2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Zue56eL44CCPC9wPjxwPjxlbT4xNS48L2VtPueUn+aXtuaDheWNg+S4h++8jOatu+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aWreOAguS4juWQm+e6puadpeeUn++8jOWtn+WphuaxpOato+my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oh6rkuK3lrrXmiJDovazkvqfvvIzlv43lkKzmuZjlvKbph43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et5LuX5Li56Z2S6YeN55yB6K+G77yM55uI55uI77yM5LiA54m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75LiN5oiQ44CCPC9wPjxwPjxlbT4xOC48L2VtPue6quWPn+m7hOaziemHjO+8jOi/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v+iAgeaYpeOAguWknOWPsOaXoOaZk+aXpe+8jOayvemFkuS4juS9leS6u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IrliY3mlYXkurrlpoLlnKjvvIzmg7Plv7XmiJHjgIHmnIDlhb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aOO5pmv6Jm95aW956m66YGX5oGo77yM6Zq+5oql5oWI54i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O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cWI4dDRzLmh0bWwiPmh0dHBzOi8vZHVhbmp1emlrdS5jb20vZHVhbmp1emkvdnViOHFiO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032665FFFA2704970062534FFA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