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3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025A06C54B6DF70DFAA8D22E8D40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25A06C54B6DF70DFAA8D22E8D40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755Sf6IqC56Wd56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eahOW+rueske+8jOaYr+eXheeXm+aBtumtlOeahOWF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9oOeahOWRteaKpO+8jOaYr+eUn+WRveW7tue7reeahOWNq+Wjq++8m+S9oOeahO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r+WBpeW6t+W4uOS8tOeahOaKpOebvuOAguWMu+eUn+iKgu+8jOelneS9o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S4h+S6i+WmguaEj+OAgjwvcD48cD48ZW0+Mi48L2VtPuS9oOS7rOW/g+ezu+Wf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uWnk++8jOacjeWKoeekvuS8muWkp+S8l+OAgumAoOemj+ekvuS8mu+8jOWbnuaKpeS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muaCo+iAheWBpeihjOWkqeS4i+eahOaUr+aSkeiAheOAguWMu+eUn+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ieS4gOWPjOa4qeaalueahOaJi++8jOi9u+i9u+aKi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WIsOS6uumXtOOAguebruWFieaJgOWPiu+8jOaIkeWPquiusOW+l+S9oOS4gOiire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7v+S9m+WIm+S4lueahOelnuelh+OAguWQjuadpe+8jOaIkeefpemBk+S6huS9o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5n+aIkOS4uuS6huS9oOOAguaJjeefpemBk+i/meS4jeaYr+aIkOelnueah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AjOaYr+S4gOadoeaXoOaAqOaXoOaClOeahOWlieeMruS5i+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VmemVv+WPkeeahOS4jeS4gOWumuaYr+iJuuacr+Wutu+8jOacieWPr+iDve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kO+8m+S8mumjnueahOS4jeS4gOWumuaYr+i2heS6uu+8jOacieWPr+iDveaYr+adjuW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v+eZveiJsueahOS4jeS4gOWumuaYr+WkqeS9v++8jOacieWPr+iDveaYr+WMu+eUn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Mu+eUn+iKguW/q+S5kO+8gTwvcD48cD48ZW0+NS48L2VtPuelneiHquW3seWS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eahOWnkOWmueS7rOiKguaXpeW/q+S5kO+8jOWBpeW6t+W5s+Wuie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i48L2VtPuacieaXtu+8jOWOu+ayu+aEiO+8m+W4uOW4uO+8jOWO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m+aAu+aYr++8jOWOu+WuieaFsOOAgumYsuWkp+S6juayu++8jOeUqOaMh+Wwlu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8oOaSreWMu+WtpuenkeaZruefpeivhu+8jOWuiOaKpOeZvuWnk+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JvuS4jeWIsOS4jeS4uuS9oOi1nuWPueeahOeQhueUse+8jOS9o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a4qeaflO+8m+aJvuS4jeWIsOS4jeS4uuS9oOm8k+aOjOeahOeQhueUse+8jOS9o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aVrOS4mu+8m+aJvuS4jeWIsOS4jeS4uuS9oOWWneW9qeeahOeQhueUse+8jOS9o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WLpOWKs++8m+aJvuS4jeWIsOS4jeS4uuS9oOaEn+WKqOeahOeQhueUs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t+eahOaXoOengeOAgjwvcD48cD48ZW0+OC48L2VtPueJueaui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Ru+WQn+eahOaCo+iAhe+8jOayoeacieeXheeXm+eahOaKmOejqO+8jOayoe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eahOS+teiire+8m+WUr+acieeIseeahOa6kOazie+8jOWUr+acieS9oO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W/g+eahOelneemj++8jOeZveiho+WkqeS9v++8j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aYr+eZveiho+WkqeS9v++8jOS9oOeUqCZsZHF1bzvlloToia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e6r+a0gSZyZHF1bzsmbGRxdW875rGX5rC0JnJkcXVvOyZsZHF1bzvotKPku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Ct5bu66YCa5b6A5YGl5bq355qE6Zi25qKv77yM5L2g55So55yf6K+a5ZKM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A5om25oKj6ICF6L+I5ZCR5bm456aP77yM5LuK5aSp5piv5L2g55qE6IqC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6IqC5b+r5LmQ77yM5bm456aP5LiA55Sf44CCPC9wPjxwPjxlbT4xMC48L2VtPuWM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i+iKguiHquiwgeiogO+8jOmihuiiluWAoeWvvOmhuuS4reWkqe+8geS4h+S4luWkquW5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OS+i++8jOS7geWcqOawkeeUn+W/g+WcqOi0pO+8gTwvcD48cD48ZW0+MT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ogqnotJ/nnYDmlZHmrbvmibbkvKTnmoTkvb/lkb3vvIzmiJHnn6XpgZPkvaD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r4/kuIDlpKnpg73og73ovbvmnb7lv6vkuZDjgILmiJHku6zopoHkv53ph43ouqv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nlr7nl4XvvIzmi6XmnInlgaXlurfvvIzmiY3kvJrnnIvliLDljLvnlJ/ngb/ng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IHnpZ3ljLvnlJ/oioLlv6vkuZDvvIE8L3A+PHA+PGVtPjEyLjwvZW0+5L2g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iv5by65b+D5YmC77yM6byT5Yqx5oKj6ICF5oiY6IOc55eF6a2U77yb5L2g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aI54KO6I2v77yM5Li65oKj6ICF5raI5Y675aSx5pyb55qE54KO55eH77yb5L2g5Za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O6KiA5piv6Kej5q+S6I2v77yM5Li65oKj6ICF5o6S5Ye65pS+5byD55Sf5ZG955qE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6Wd55m96KGj5aSp5L2/5bm456aP5b+r5LmQ44CCPC9wPjxwPjxlbT4xM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Qkei+m+WLpOWKs+WKqOeahOWMu+eUn+S7rOiHtOaVrO+8jOelneaJgOacieWM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RmOiKguaXpeW/q+S5kO+8gTwvcD48cD48ZW0+MTQuPC9lbT7ljLvnlJ/mmK/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LLnj6DvvIznuq/lh4DmuIXmvojvvIzlhbPmgIDlpIfoh7PvvJvmmK/lpI/ml6XnmoTp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lvq7nrJHov7fkurrvvIzng63mg4XlpoLngavvvJvmmK/np4vlpKnnmoTmmZrpn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iqjkurrvvIzkvZPotLTmuKnlrZjvvJvmmK/lhqzml6XnmoTohYrmooXvvIzlnZr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YjvvIzpu5jpu5jnu73mlL7jgILljLvnlJ/ku6zoioL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7qv5rSB55qE5piv5b+D54G177yM6auY5bCa55qE5piv5oOF5pON77yM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rip5oOF77yM6Z2i5bim55qE5piv5b6u56yR44CC5LiN6L+95rGC55qE5piv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N55+l55qE5piv55ay5Yqz44CC5Yy755Sf6IqC5Yiw5LqG77yM5Lqy54ix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aSp5L2/77yM6YCB5LiK5LiA5aOw5bmz5Yeh55qE56Wd5L2g5b+r5LmQ77yM5biM5p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L2g6amx5pWj5LiA5Lid55ay5Yqz44CCPC9wPjxwPjxlbT4xNi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WFieeahOW+rueske+8jOiDvempsei1tueXhemtlO+8m+acieS4gOenjeW/meeij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jOS8tOedgOm7keWknOebtOWIsOWkqeS6ru+8m+acieS4gOenjeW5s+WHoeeah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aXoOaVsOS6uueci+WIsOW4jOacm+OAguaEv+S9oOS4gOeUn+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nmb3ooaPlpKnkvb/vvIzku4rlpKnmmK/kvaDnmoToioLml6X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Kjlr7nnlJ/lkb3nmoTniLHvvIzlrp7ot7XnnYDljZfkuIHmoLzlsJTnmoTor7roq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lKjmuKnmn5TnmoTor53or63vvIzmv4DlirHkurrku6zmiJjog5znl4XprZT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IbljIbnmoTohJrmraXvvIzkvLTpmo/kvaDlv5nnooznmoTouqvlvbHvvIz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oopLpnLLkvaDngavng63nmoTlv4PogqDvvIzph43ph43nmoTpmpTnpr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uI3mlaPmnIvlj4vnmoTnibXmjILjgII8L3A+PHA+PGVtPjE4LjwvZW0+5pyJ6L+Z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q677yM6KeB6K+B5LqG5aSq5aSa55qE55Sf56a75q275Yir77yM55uu55255LqG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05pyb55y856We77yb5Zug5Li65L2/5ZG977yM5omA5Lul5omN5YuH5LqO5ouF5b2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Sj5Lu777yM5omA5Lul5omN5rC45LiN5pS+5byD44CC5L2g5oul5pyJ5Yia5q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77yM5L2g5Lyg6YCS6LS05b+D55qE6K+t6KiA77yM5L2g6Le16KGM57uG6Ie055qE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2g5om/6K+65Yy76ICF55qE6KqT6KiA44CCPC9wPjxwPjxlbT4xO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oeS7u++8jOaJgOS7peePjemHje+8m+WboOS4uueDreeIse+8jOaJgOS7peS7mOWHu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LheW9k++8jOaJgOS7pei/veaxgu+8m+WMu+eUn+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mb3ooaPlpKnkvb/vvIzlgaXlurfnmoTkv53ljavnpZ7vvJvnmb3ooaPlpKn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4Xkurrlv4PkuK3nmoTkvp3miZjvvJvnmb3ooaPlpKnkvb/vvIzkuJbkuIrmnIDltIf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7DlkbzvvJvnmb3ooaPlpKnkvb/vvIzlubjov5DlvIDlv4PnmoTkvb/ogIXvvJvnpZ3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pKnkvb/vvIzljLvnlJ/oioLlvIDlv4PjgII8L3A+PHA+PGVtPjIxLjwvZW0+55m96KG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YCB5p2l5ZCE56eN5ZCE5qC355qE56Wd56aP77yM5biM5pyb5L2g5bmz5a6J55qE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5qE5b+r6L2m6YGT77yM5oS/5L2g5LiO5b+r5LmQ57Sn57Sn5oul5oqx77yM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76e5oSn57uV6YGT77yM54Om5oG86KeB5L2g5L2O5aS06LWw5o6J77yM5YGl5bq3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C85aSW5YWz54Wn77yM5ZCJ56Wl5bCG5L2g5bGC5bGC5Zu057uV77yM5bm456aP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oOF5b6u56yR77yB56Wd5L2g5Yy755Sf6IqC5b+r5LmQ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iLpuWKn+mrmOS4jeWjsOS4jeWTje+8jOWdmuWuiOWyl+S9jeS4jeiIjeaYvOWkn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oOiBjOWuiOS4jeaFjOS4jeW/me+8jOeIseW/g+WlieeMruS4jeWBh+iogOi+nuOAgu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v+S4jei+seS9v+WRve+8jOino+WNseaVkemavuS4jeaXtuS5i+mcgOOAguWMu+eU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S9oOiKguaXpeW/q+S5kOOAgjwvcD48cD48ZW0+MjMuPC9lbT7nlJ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mmK/lkI3niYfvvIzlkajliLDlsL3otKPmmK/or7roqIDvvIzkuIDouqvnmb3ooaP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opzvvIznuq/mtIHpq5jpm4XkvLzlpKnku5njgILmlZHmrbvmibbkvKTmmK/lpKnog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kuI7kvaDlv4Pnm7jov57vvIzmrKLluqbnpZ7lnKPljLvnlJ/oioLvvIz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r4/kuIDlpKnvvIE8L3A+PHA+PGVtPjI0LjwvZW0+5oiR5Lus5oqV5YWl5Lq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ZKM5Yqq5Yqb44CC5L2g6Iul5L+h5Lu755u45omY77yM5oiR5b+F5YWo5Yqb5Lul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y755Sf6IqC5b+r5LmQ44CCPC9wPjxwPjxlbT4yNS48L2VtPuaYr+S9oOS7rOeUqOey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Mu+acr++8jOe7meS6huaIkeWls+WEv+S6jOasoeeUn+WRve+8geS7iueUn+aciee8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Bh+ingeS9oOS7rO+8geelneaJgOacieeahOWMu+aKpOS6uuWRmOiKgu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vaDmmK/lpKnkvb/vvIzkvKTnl5vlnKjkvaDnmoTlkbX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haLmhaLmtojpgIDvvIzkvaDmnIDlnKPmtIHvvIznl4XprZTlnKjkvaDnmoTmiqTnkI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nga3kuqHvvIzljLvnlJ/oioLliLDvvIzlkJHlpKnkuIvmiYDmnInnmoTnmb3ooa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pZ3npo/vvIzmhL/ljLvnlJ/mnIvlj4vku6zoioLml6Xlv6vkuZDvvIzlubjnpo/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aaZ5omL5Li55b+D5piv5LuW5Lus55qE5om/6K+677yM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m25Lyk5piv5LuW5Lus55qE5L2/5ZG977yM55SY5LqO5aWJ54yu5piv5LuW5Lus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aSn54ix5peg55aG5piv5LuW5Lus55qE6LSj5Lu744CC5oSf6LCi5Yy76Lev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Lus55qE5YGl5bq35L+d6am+5oqk6Iiq77yBPC9wPjxwPjxlbT4y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vj+WkqemdouWvueeahOmDveaYr+S6ieWIhuWkuuenku+8jOeUn+atu+S4gOe6v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WRvei/kOS4reeahOi/measoeebuOmBh++8jOaIkeeIseS9oOS7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kJHmiYDmnInnmoTljLvmiqTkurrlkZjpgZPkuIDlo7Dovpvoi6bvvIz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sKLosKLvvIznpZ3kvaDku6zoioLml6Xlv6vkuZDvvIE8L3A+PHA+PGVtPjMw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yi5b+r5b6u56yR77yM5oqK5L2g55qE5byA5b+D5a656LKM77yM5oqK5L2g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m05bCR77yM5oqK5L2g55qE55Sf5rS7576O5aaZ77yM6KO55YWl5omL5py65Lyg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6Lmm6Lez77yM56Wd5L2g5bm456aP6YCN6YGl77yM56Wd5L2g5LiH5Lq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MS48L2VtPuWQkeaJgOacieeahOWMu+W4iOiHtOaVrO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neW/g++8jOeJouiusOS9v+WRveOAgjwvcD48cD48ZW0+MzIuPC9lbT7mnInov5nmoL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rrvvIzov73otbbnnYDml6XmnIjmmJ/ovrDvvIzmiZvotbfljYPkuIflrrbluq3nmo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ga/vvJvkuIDmirnmirnlvq7nrJHvvIzkuIDlj6Xlj6Xlj67lkpvvvIzkuIDlo7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kuIDlm57lm57nqb/moq3jgILmsqHmnInlp5TlsYjvvIzmsqHmnInmsJTpp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m6LlnIbvvIzmnInnmoTlj6rmmK/lr7nnlJ/lkb3nmoTlsIrph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Yy75biI5LiN5LuF5piv5LiA5Liq6IGM5Lia77yM5pu05piv5oiR5Lus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a6I5oqk6ICF44CC5pWs5L2R55Sf5ZG944CB5pWR5q275om25Lyk44CB55S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44CB5aSn54ix5peg55aG44CCPC9wPjxwPjxlbT4zNC48L2VtPuaEn+iwou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WKs+S7mOWHuue7meWutumVv+WSjOWtqeWtkOW4puadpeaWsOeahOW4jOacm++8g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m+iLpuS6hu+8geiwouiwouS9oOS7rOOAgjwvcD48cD48ZW0+MzUuPC9lbT7kvaDku6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hbHlkIznmoTlkI3lrZflj6vnmb3ooaPlpKnkvb/vvIzkvaDku6z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bHlkIznmoTkvb/lkb3kuLrnl4XkurrmnI3liqHvvIzkvaDku6zlj6rmnInkuIDnp43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ooajmg4XlsLHmmK/nrJHlrrnjgILku4rlpKnmmK/kvaDku6znmoToioLml6X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oioLml6Xlv6vkuZDvvIE8L3A+PHA+PGVtPjM2LjwvZW0+5LuO5Yy75Lm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05oKs5bSW77yM5aaC5bGl6JaE5Yaw77yM5YW25Lit55qE6Imw6L6b6Z2e5ZCM6YG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T5Lya77yM5LiN5b+Y5Yid5b+D77yM56Cl56C65YmN6KGM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/g+aYr+iHquW3seeahOi0o+S7u++8jOS9k+i0tOaYr+W+heS6uueahOe+ju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mOWHuuaYr+WFs+eIseiBjOi0o++8jOa4qeaDheaYr+W3peS9nOeahOmcgOimgeOAgu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aKpeWPquaEv+WlieeMru+8jOS4jeWbvui1nuiqieWPquebvOW6t+Wk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IDouqvmtIHnmb3nmoTlpKfopILvvIzlsIbniLHlv4Pmkq3mtJL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l6DljY7nmoTnh5XluL3vvIzlsIbnnJ/mg4XkvKDpgJLvvIzkuIDlj6XotLTlv4P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sIbmuKnmmpbph4rmlL7vvIzkuIDku73nu4blv4PnmoTlkbXmiqTvvIzlsIbnl4Xp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5HvvIzljLvnlJ/oioLvvIzmhL/ljLvnlJ/mnIvlj4v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5m96KGj5piv5L2g55qE5Yi25pyN77yM5b6u56yR5piv5L2g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Z55eF5Lq65pyA6LS05b+D55qE54Wn6aG+77yM5L2g57uZ55eF5Lq65pyA5Yi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u5Yqp44CC5L2g5Li65oKj6ICF6ZO65LqG5LiA5p2h6YCa5b6A5YGl5bq3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5bCG5L2g6KeG5Li657K+56We5pSv5p+x77yM5pyJ5Lq66K+06L+Z5piv5L2g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iR5oOz6K+06L+Z5piv5L2g55qE5LuY5Ye644CC5oS/5L2g6IqC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to+aYr+WboOS4uuS9oOS7rOeahOi0n+mHjeWJjeih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6uuawkeeahOWygeaciOmdmeWlve+8gei/meS4quS4lueVjOS8muWboOS9oOS7r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iAjOWPmOW+l+abtOWKoOe+juWlve+8geiuqeaIkeS7rOe0p+aPoeaLs+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KoOayueWJjeihjO+8jOecn+ivmueahOiHtOaVrOeZveiho+WkqeS9v+S7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2V3ZTVtaDZ0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dld2U1bWg2dD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25A06C54B6DF70DFAA8D22E8D40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