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4:1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C00230C6A300225D93A702BE7B3F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C00230C6A300225D93A702BE7B3F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a2X54ix5oOF55+t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IseacieWkmuS5he+8jOWkqemVv+WcsO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1ruS8pOW5tOWNju+8jOW/p+S8pOivtOesk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Gs+WumueIseS9oOS4gOS4h+W5tOOAgjwvcD48cD48ZW0+NC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IsOWkqeiNkuWcsOiAgeOAgjwvcD48cD48ZW0+NS48L2VtPuS6oemtgua6uua1t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jue7iOiAgeOAgjwvcD48cD48ZW0+Ni48L2VtPuaXoueEtuWkp+eIse+8jOS9leW/he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y48L2VtPue7v+awtOaXoOW/p++8jOWboOmjjueasemd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8pOW/g+m4v+W9se+8jOeIseW3suaDmOeEt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ueEtuaXoOe8mO+8jOS9lemhu+iqk+iogOOAgjwvcD48cD48ZW0+MTA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iYvlv4Pph4znmoTvvIzlrp3jgII8L3A+PHA+PGVtPjExLjwvZW0+5oiR5Lit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t5pyJ5oiR44CCPC9wPjxwPjxlbT4xMi48L2VtPuW5uOemj+WPs+i+ue+8jOiN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eDn+OAgjwvcD48cD48ZW0+MTMuPC9lbT7ooazkurrlv4PmrKLvvIzooazlt7Hlv4Pph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rKh5pyJ5L2g77yM5oiR5L6d54S25b6I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OruWuiOe7iOeUn++8jOS4jeemu+S4jeW8g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uI7nmb3lpLTvvIzopb/nqpfng5vlvanjgII8L3A+PHA+PGVtPjE3LjwvZW0+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mv5bm077yM5LiA5LiW55aP56a744CCPC9wPjxwPjxlbT4xOC48L2VtPuaXtuWFie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S7rOS4jeaVo+OAgjwvcD48cD48ZW0+MTkuPC9lbT7lpoLkurrppa7msLTvvIz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h6rnn6XjgII8L3A+PHA+PGVtPjIwLjwvZW0+5LiA6KeB6ZKf5oOF77yM5YaN6KeB5YC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JjeS8muebuOaAne+8jOS+v+Wus+ebuOaA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v4Pova/mmK/nl4XvvIzlj6/kvaDmmK/lkb3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45LiN5pS+5byA77yM5pyA5ZCO5rq654ix44CCPC9wPjxwPjxlbT4y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Niuatpe+8jOaIkeeahOWkqea2r+OAgjwvcD48cD48ZW0+MjUuPC9lbT7lkqvlsL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vvIzpmLTpmLPkuKTpmpTjgII8L3A+PHA+PGVtPjI2LjwvZW0+5LuN5oS/6L275pWy77yM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aWz5a2p44CCPC9wPjxwPjxlbT4yNy48L2VtPuS9oOiLpeWuieWlve+8jOS+v+aYr+aZ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jguPC9lbT7miJHvvIzotormnaXotorllpzmrKLkva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b+D6Lez5aSa5LmF77yM54ix5L2g5aSa5Lm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Un+S5i+aJgOWQke+8jOaXoOmdnuaYr+S9oO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iLHml6DlhbPvvIzlr4Llr57mnInmn5PjgII8L3A+PHA+PGVtPjMyLjwvZW0+5LiO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q275Lqm5peg5oa+44CCPC9wPjxwPjxlbT4zMy48L2VtPumjjuiKsembquaciO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BqOaXtuWIq+OAgjwvcD48cD48ZW0+MzQuPC9lbT7lt7LlpLHljrvnmoTvvIznlZnkvZ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L3A+PHA+PGVtPjM1LjwvZW0+5oiR55qE5LiW55WM77yM5Y+q5pyJ5L2g5oe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OruWuiOa1t+inku+8jOmdnuS9oOS4jeWo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lJ/og73lsL3mrKLvvIzmrbvkuqbml6Dmhr7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LiN5Zue5aS077yM5L2V5b+F5LiN5b+Y44CCPC9wPjxwPjxlbT4zOS48L2VtPuS4g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eZvemmluS4jeemu+OAgjwvcD48cD48ZW0+NDAuPC9lbT7miJHnmoTkuJbnlY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mh4LjgII8L3A+PHA+PGVtPjQxLjwvZW0+56qI5a6o5reR5aWz77yM5ZCb5a2Q5aW96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YjuWkleS9leWkle+8jOWQm+W3sumZj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i6zmj73okKTngavvvIznhafkuq7lr4Llr57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77yM6IO95ZKM5L2g5Zyo5LiA6LW344CCPC9wPjxwPjxlbT40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rOaXoOW/g++8jOS9leadpeS8pOW/g+OAgjwvcD48cD48ZW0+NDYuPC9lbT7kva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iJHlv6vkuZDjgII8L3A+PHA+PGVtPjQ3LjwvZW0+5pe25YWJ5YGc5rue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Z2Z5aW944CCPC9wPjxwPjxlbT40OC48L2VtPuaIkeaDs+ingeS9oO+8jOS4jei/nO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DkuPC9lbT7ml7bov4flooPov4HvvIznianmmK/kurrpnZ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e25YWJ5piT6ICB77yM5Lq65b+D5piT5Y+Y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/g+iLpeS4gOWKqO+8jOazquWwseWNg+ihjO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rZDnmoTmiYvvvIzmvKvmvKvnmoTotbDjgII8L3A+PHA+PGVtPjUzLjwvZW0+54ix5Li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7uI5bm05LiN6YGH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xNzZ6ZzN5bHB6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Tc2emczeWxw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C00230C6A300225D93A702BE7B3F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