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4419074F50BFE650F09A038A42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4419074F50BFE650F09A038A42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YeP6IKl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YmO+8gem7mOm7mO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HuuWjsOOAgjwvcD48cD48ZW0+Mi48L2VtPueuoeS9j+WYtOi/iOW8gOiF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oeS6i+eahOaXtuWAmeWOu+S4gOS6m+aXtuijheW6l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uuS+v+Wkmueci+eci+mVnOWtkO+8jOeEtuWQjuayoeS6i+WOu+ivleWHoOS7t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ho+acje+8gTwvcD48cD48ZW0+NC48L2VtPuaDs+WHj+iCpe+8geWNtOWPiOeu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+8jOi/iOS4jeW8gOiFv++8jOS4gOasoeasoeeahOWksei0pe+8jOiCv+S5iOWKn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8muiDlueahOWOn+WboOaYr+WboOS4uuiuuOWkmuS6i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S4jeWlveeYpuOAgjwvcD48cD48ZW0+Ni48L2VtPuWHj+iCpe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4uOW4uOWuiOOAgjwvcD48cD48ZW0+Ny48L2VtPuS4uuS7gOS5iOeUt+S6uu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YpueahOWls+eUn++8jOS4jeS7heWlveeci++8jOi/mOecgeeyrumjn++8jOecge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DveaKseW+l+i1t++8jOaRhuW+l+WKqO+8jOiDluWmnue7meS7luWOi+WKm+Wk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seS4jeWKqOWFu+S4jei1t+i/mOeUqeS4jeaOie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Pr+S7peWHj+iCpe+8jOS9huS4jeaYr+S4uuS7u+S9leS6uu+8jOiAjOWPquaYr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eIseWQg+eahOWls+S6uu+8geWkmueIseWQg+S4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Qg+S4gOWPo++8jOiDveaAjuagt++8n+iDveatu+S5iO+8n+ayoeWQg+i/h+S4nOil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juWwj+WIsOWkp++8jOS6j+edgOS9oOS6huS5iO+8n+aAjuS5iOmCo+S5iO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g+WQg+WQg++8jOeci+eci+iHquW3seeahOiCpeiEuO+8jOS9oO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g++8geatu+iCpeWphu+8gTwvcD48cD48ZW0+MTAuPC9lbT7or7Tlpb3kuIDotbf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mKbkuobvvIzkvaDljbTog5bkuobvvJ88L3A+PHA+PGVtPjExLjwvZW0+6IO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U+eggeiho+acje+8jOaJjeaYr1PouqvmnZDjgII8L3A+PHA+PGVtPjEyLjwvZW0+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ul5Li65piv6Lqr6auY77yBPC9wPjxwPjxlbT4xMy48L2VtPuWUr+acieW8gO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Hj+iCpe+8jOaJjeiDveino+mZpOS9oOaJgOacieiCpeiDlumAoOaIkOeahO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ku6zmgLvopoHmnJ3nnYDlpb3nmoTmlrnlkJH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iY3og73ov4fkuIrmm7Tlpb3nmoTnlJ/mtLvjgII8L3A+PHA+PGVtPjE1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z5b+D5oGS5b+D77yM5LiJ5b+D5ZCI5LiA44CCPC9wPjxwPjxlbT4xNi48L2VtP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/g+S7queahOWvueixoeiiq+WIq+eahCZsZHF1bzvlsI/ohbDnsr4mcmRxdW87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xNy48L2VtPueuoeS9j+WYtO+8jOi/iOW8gOiFv++8jOS4g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1geaxl+awtO+8m+WHj+W+l+W/q++8jOWHj+W+l+aFou+8jOWHj+WQjuaOp+WIt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+8m+WBmuacieawp++8jOWKoOWKm+mHj++8jOWHj+iEguWinuiCjOmdk+iho+ijs+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+ju+8jOepv+eahOmdk++8jOi6q+S9k+acieWei+aJjeacieagt++8m+e7g+S4g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+8jOmVv+acn+WdmuaMgeeVmeW/g+mXtOOAgjwvcD48cD48ZW0+M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lvojlpYfmgKrvvIzppb/oh6rlt7HkuIDpob/lsLHmhJ/op4nmtojnmK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DouqvmsZfmhJ/op4nljaHot6/ph4zlsLHnh4Png6fkuoYmaGVsbGlwOyZoZWxsaXA7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Zug5Li65L2g55qE6Ieq6JmQ77yM5Lil6YeN56C05Z2P5LqG6Lqr5L2T5py6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C55pys5rKh5Yqb5rCU5YiG6Kej6ISC6IKq44CCPC9wPjxwPjxlbT4x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ayoeaciei3r+eXtO+8jOWPquaciei3r+WQg++8gTwvcD48cD48ZW0+MjAuPC9lbT7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ILogqrvvIzmjKXliKvlr4Llr57jgII8L3A+PHA+PGVtPjIxLjwvZW0+55So5LqG54eD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Lqr5L2T5pu06IuX5p2h44CCPC9wPjxwPjxlbT4yMi48L2VtPuWHj+iCp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5tuS4jeaYr+euoeS4jeS9j+WYtO+8jOiAjOaYr+S9oOW/g+mHjOayoeacieen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mKblsI/nprvlrrbog5bkuoblm57vvIzkuaHpn7PmnKrmlLn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IbjgILlhL/nq6Xnm7jop4HkuI3nm7jor4bvvIzmg4rpl67og5blrZDkvaDmmK/osI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eP6IKl5YeP6IKl77yM6LaK5YeP6LaK6IKl77yM5YW25a6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KJ5Y+I5YGl5bq35b6I566A5Y2V44CCPC9wPjxwPjxlbT4yNS48L2VtPue7v+iJsueY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lOeSnuW9kuecn+OAgjwvcD48cD48ZW0+MjYuPC9lbT7lhYnmmI7lnKjliY3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mKbkuZ/opoHlgaXlurfjgII8L3A+PHA+PGVtPjI3LjwvZW0+5L2g55qE55S3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q+U5L2g55im55qE5aWz5a2p44CCPC9wPjxwPjxlbT4yOC48L2VtPuWHj+iC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aAgeW6pu+8jOaYr+WvueS9oOW/g+eBteeahOS4gOasoemHjeW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sJHlkIPlpJrppJDmmK/njovpgZPvvIzokKXlhbvmkK3phY3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vkuK3kuYvnjovjgII8L3A+PHA+PGVtPjMwLjwvZW0+546w5Zyo5aSq5Zac5qyi5re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696IKl55qE6KGj5pyN5LqG77yM5L2G5Y+v6IO95piv5Zug5Li65oiR5Y+I6IO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Hj+iCpeS4jeWHj+WBpeW6t++8jOeYpui6q+S4jeeYpuiD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lbTlpKnlhYnlkIPmsLTmnpzkuI3kvJrnmKbkuI3kvJr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kuI3kvJrnmKbvvIE8L3A+PHA+PGVtPjMzLjwvZW0+5LiN5piv5Zyo5YeP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YeP6IKl55qE6Lev5LiK44CCPC9wPjxwPjxlbT4zNC48L2VtPumlreWQj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atpei1sO+8jOWNg+eOuuWSjOS9oOaJi+eJteaJi+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nmKbkuIvmnaXvvIzmiJHlsLHljrvlr7nlpbPnpZ7ooajnmb3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6KaB6Ieq5bex5Yqg5rK544CC6KaB6K+B5piO57uZ6Ieq5bex5ZK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WOeci++8jOWwseeul+S7peWJjeaYr+iDluWtkOS5n+acieeYpuS4i+adpeWPm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zcuPC9lbT7mr4/lpKnpg73nq4vlv5flh4/ogqX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HliLDnvo7po5/nmoTpgqPliLvjgII8L3A+PHA+PGVtPjM4LjwvZW0+5Z2a5oyB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YaN5Z2a5oyB44CCPC9wPjxwPjxlbT4zOS48L2VtPuacieedgOS4gOmil+WHj+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NtOazqOWumuS6huiCpeiDlueahOWRve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mg7Plh4/ogqXvvIzmiJHlj6rmmK/nrqHkuI3kvY/lmL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l6IOW5piv5Lya5ZG85ZC455qE55eb77yM5a6D6Lqy5Zyo6Lqr5L2T6Ye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6JC977yM5Lmw6KGj5pyN5pe255eb77yM5Zad5rC05ZCD6aWt55eb77yM6L+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e25Lmf55eb44CCPC9wPjxwPjxlbT40Mi48L2VtPumalOWjgemCo+Wwj+WtkO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imgeWHj+iCpeS6hu+8jOavleS4muaLm+iBmOS8muS4iu+8jOacieS6uuWvueS7l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e+8miZsZHF1bzvlk6Xku6zvvIzorqnkuIDkuIvvvIzkvaDmjKHnnYDmiJHnmoT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kuobjgII8L3A+PHA+PGVtPjQzLjwvZW0+546w5Zyo5LiN6KGM5Yqo77yM5aSx5Y6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mI77yfPC9wPjxwPjxlbT40NC48L2VtPuWIsOS6huWeguaaruS5i+W5tO+8jO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+gO+8jOeqgeeEtuWPkeeOsOS9k+mHjeS7juacquWmguaEv++8jOi/me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rn+ayoeacieeYpueahOaXtuWAme+8jOivpeaYr+S4gOS7tuWkmuS5iOmBl+aG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DUuPC9lbT7kuIDkuKrmrbvog5blrZDvvIzmsqHotYTmoLz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mKbkuoblho3or7TjgII8L3A+PHA+PGVtPjQ2LjwvZW0+6LaF57qn5aW95ZCD55S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55qE57qi54On6IKJ77yM6KaB5LiN6KaB5p2l5LiA5Z2X77yf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pueahOS6uuepv+S7gOS5iOmDveaYr+Wlveeci++8jOiDlueahOS6uuepv+WV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e+8geS4ke+8geS4ke+8gTwvcD48cD48ZW0+NDguPC9lbT7miJHlsLHmmK/mr5TkvaD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5TkvaDliqrlipvvvIHkvaDmtLvor6Xov5nkuYjkuJHvvIzooqvmn5Dkupvkurrlq4z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b2T5YeP6IKl6L6+5Lq677yM5Lqr5YGl5bq3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Hg+iEguaciemBk++8jOWBpeW6t+aYr+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pkrHlnKjkvaDlj6Pooovph4zvvIzogonlnKjkvaDouqvkuIr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L/mhI/vvIzmsqHkurrkvJrljrvlgJLohb7kva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4eD6ISC77yM5b+r5LmQ5buL5a6d44CCPC9wPjxwPjxlbT41My48L2VtPuS4gOS7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4gOS7veaUtuiOt++8jOS4jeW/mOWIneW/g++8jOaWueW+l+Wni+e7iOOAgu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r+WlveeUn+a0u+S5oOaDr+OAgjwvcD48cD48ZW0+NTQuPC9lbT7lh4/ogqXkuI3kvYbo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ePJnJkcXVvO++8jOabtOimgSZsZHF1bzvkv53mjIE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DluiDluS4jeS5kO+8jOaWsOeahOS4gOi9ruWHj+iCpeWPiOimg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YuPC9lbT7og5blrZDvvIzmiYvmg7Pmibbogprogprmg7P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g73kuLrlkIPllp3osIvvvIzmjLrnnYDlpKfogprljLvpmaLpl67vvIzmgIDkuI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/ogqXmhIHjgII8L3A+PHA+PGVtPjU3LjwvZW0+54iG56u55aOw5Lit5LiA5bKB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YCB5pqW5pu05aKe6ISC44CC5ZCD5p2l5Zad5Y675puI5puI5pel77yM5oC75oq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+75paw6auY44CCPC9wPjxwPjxlbT41OC48L2VtPueYpuWHuuS4gOW8oOWwj+iEu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kmuWwkeWMluWmhuWTgeWViuOAgjwvcD48cD48ZW0+NTkuPC9lbT7mi6XmnInlpK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mK/lm6DkuLrlkIPlvpflpKrlpJr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77yM5YaN5aW955qE6Iqx5a655pyI6LKM77yM5Lmf5oq15LiN6L+H5LiA5Liq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2MS48L2VtPuS4quS6uuWBh+WmguWPr+S7peS7u+eU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Wei+aoquWQkeWPkeWxle+8jOaAjuS5iOiDveWkn+ivtOaYjuWFtuWvueeUn+WRv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yvuiHtOi/veaxguWRou+8nzwvcD48cD48ZW0+NjIuPC9lbT7nnIvnnIvoh6rkuK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XohLjvvIzkvaDmnInllaXlrZDotYTmoLzlkIPvvIE8L3A+PHA+PGVtPjYz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h5oWV5Yir5Lq655qE6Lqr5p2Q77yM5LiN5aaC6Ieq5bex55im5LiA5oqK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bCx5Y676KGM5Yqo44CCPC9wPjxwPjxlbT42NC48L2VtPuaUueWWhOiwg+aVt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ehO+8jOWkmuais+WkmuaenO+8jOiCieibi+WltuWQiOeQhuaQremF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j6/mgJzml6Dliqnlj4jogqXog5bvvIzkvYblj4jmuLTmnJv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q+P5LiA5qyh5Lq655Sf6L2s5oqY54K55LiK55qE5aSn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N5Y+v5ZGK5Lq655qE55uu55qE44CCPC9wPjxwPjxlbT42N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pOS4quaIke+8jOS4gOS4quWQg+i0p+eahOaIke+8jOS4gOS4quecn+W/g+aDs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OAgjwvcD48cD48ZW0+NjguPC9lbT7ml6DorrrlpoLkvZXvvIzmsqHku4DkuY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73luK7liqnliK7ljrvng6fng6TnmoTmsrnohILjgII8L3A+PHA+PGVtPjY5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I5p2l5ZCD5LqG77yM6K+05aW95YeP6IKl5ZGi77yM5aSx6LS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j+iCpe+8jOaMo+mSse+8jOa4uOWkqeS4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nR3MmEzMmhu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0dzJhMzJob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4419074F50BFE650F09A038A42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