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0B06DA0E7C2EB85B5657E546A5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0B06DA0E7C2EB85B5657E546A5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5+t5Y+l5a2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wvZm9udD48L2NlbnRlcj48cD48ZW0+MS48L2VtPuS6uueUn+WwseWDj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W/heWcqOS5juebrueahOWcsO+8jOWcqOS5jueahO+8jOW6lOivpeaYr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+8jOS7peWPiueci+mjjuaZr+eahOW/g+aDheOAguePjeaDnOecv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8gOW8gOW/g+W/g+i/h+Wlveavj+S4gOWkq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mDveimgeeUqOWkmuaWuemdoueahOinkuW6puadpeeci+Wug++8m+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cqOmBreWPl+ivseaDkeeahOS4gOeerOmXtOiiq+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uWvueWbsOmavuOAgeaMq+aKmOOAgeaMkeaImOWPquimgeS9oOiCr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WreWKquWKm+eahOS7mOWHuu+8jOWTquaAleS9oOeOsOWcqO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btuW8gOWni++8jOS9oOmDveWPr+S7peWBmuW+l+WI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huaAr+eahOS6uuWcqOWNsemZqeWJjeiiq+WQk+S9j+S6hu+8jOaHpuW8seeahOS6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XtuWQk+S9j+S6hu+8jOWLh+aVoueahOS6uuWcqOWNsemZqei/h+WQjuWQk+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9oOiDveWDj+eci+WIq+S6uue8uueCu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HhuehruiIrOeahOWPkeeOsOiHquW3seeahOe8uueCue+8jOmCo+S5i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huS8muS4jeW5s+WHoeOAguWbsOmavuaYr+S4gOWdl+mhveefs++8jOWvueS6j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aYr+e7iuiEmuefs++8jOWvueS6juW8uuiAheWug+aYr+Weq+iEmuefs++8ge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kuaDsOeahOWwkeW5tOWwhuadpeWwseaYr+S4gOiktOikm+eahOiAg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t+S4gOWumuimgeacieiHquS/oe+8jOS9oOWwse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W/heimgeWcqOWIq+S6uumjjuaZr+mHjOmdouS7sOin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eWvOi/h+S5i+WQju+8jOaJjeiDveWtpuS8muWBmu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C48L2VtPuS4jeaUvuS4i+aBkOaDp++8jOS4j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+8jOS4jeaVoui/iOWHuuesrOS4gOatpe+8jOS9oOawuOi/nOS4je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mCo+S4quS6uu+8gTwvcD48cD48ZW0+OS48L2VtPuavlOaIke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UvuW8g++8jOavlOaIkeWlveeahOS6uuS7jeWcqOWKquWKm++8jOaIkeWw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+8jOaIkeaXoOiDveS4uuWKm++8gTwvcD48cD48ZW0+MTA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oh6rlt7HmsqHml7bpl7TvvIzml7bpl7Tpg73mmK/mjKT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iq5LiW55WM77yM55yL5L2g5LqM55qE5Lq65b6I5aSa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M55qE5Lq65b6I5bCR44CC5pyJ5Lqb5LqL55+l6YGT5LqG5bCx5aW977yM5LiN5b+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pyJ5Lqb5Lq66K6k6K+G5LqG5bCx5aW977yM5LiN5b+F5rex5L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oOS4uuaHguW+l++8jOaJgOS7peaFiOaCsu+8m+WboOS4uuaHguW+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JjeS8muaciemCo+S5iOWkmueahOaXoOaAqOaXoOaClOOAge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Tor53kuI3opoHmnInmlLvlh7vmgKfvvIzkuI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lipvvvIzkuI3lpLjlt7Log73vvIzkuI3miazkurrmgbbvvIzoh6rnhLbog73ljJb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jgII8L3A+PHA+PGVtPjE0LjwvZW0+5Z2a5YW25b+X77yM6Ium5YW25b+D77yM5Yq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L5peg5aSn5bCP77yM5b+F5pyJ5omA5oiQ44CC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S4gOeCue+8jOW/meWIsOayoeacieaXtumXtOWOu+aAneiAg+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W+iOWkmuS6i+Wwsei/meagt+aChOaChOWcsOa3oeW/mOS6huOA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ivgeaYjuW+iOWkmuS4nOilv++8jOS9huaYr+S4gOWumuiDveeci+mA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OAgjwvcD48cD48ZW0+MTYuPC9lbT7miJDlip/msqHmnInlv6vovabpgZ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pq5jpgJ/ot6/jgILmiYDmnInnmoTmiJDlip/vvIzpg73mnaXoh6rkuI3lg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pZTot5HvvJvmiYDmnInlubjnpo/vvIzpg73mnaXoh6rlubPlh6HnmoT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jgII8L3A+PHA+PGVtPjE3LjwvZW0+5LuO5rKh5pyJ55m96LS5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Kw5ben55qE5oiQ5Yqf44CC5Y+q6KaB6K6k55yf5a+55b6F55Sf5rS7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5qE5q+P5LiA5Lu95Yqq5Yqb77yM6YO95bCG57ua54OC5oi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S4gOenjeS4jemAmui/h+iUkeinhuOAgeW/je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wseWPr+S7peW+geacjeeahOWRvei/kO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7PmgrLmgrLkvKToi6bml7bvvIzmnIDlpb3mmK/ljrvlrabkupvku4DkuYj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kvJrkvb/kvaDmsLjov5znq4vkuo7kuI3otKXkuYvlnL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L2P77yM5Zug5Li65L2g5q2j5Zyo6LWw5LiK5Z2h6Lev77yM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A5a6a5Lya5pyJ6L+b5q2l44CCPC9wPjxwPjxlbT4yMS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HquW3seaJgOWkhOeahOeOr+Wig++8jOWmguaenOaUueWPmOS4jeS6hu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aUueWPmOiHquW3seeahOW/g+aAgeOAgjwvcD48cD48ZW0+MjIuPC9lbT7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gLvmmK/pmo/ml7bpl67lgJnvvIzkuI3lhbPlv4PkvaDnmoTmgLv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4DkuYjpg73lnKjnn6vmg4XjgII8L3A+PHA+PGVtPjIzLjwvZW0+5Lq655Sf6YKj5Li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2g6LWw5LiK5YWJ5piO5aSn6YGT55qE5Lq677yM5bCx5piv5L2g55qE6Imv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i+aWl+eahOaEj+S5ie+8jOS4jeWcqOS6ju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+l+WkmuWkp+eahOaIkOWwse+8jOWPquaYr+iuqeS9oOWcqOW5s+WHo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+l+avlOWOn+adpeeahOmCo+S4quiHquW3seabtO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YvmlpfmsqHmnInnu4jngrnvvIzku7vkvZXml7blgJnpg73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I2LjwvZW0+5oiR5LuO5LiN5ouF5b+D5oiR5Yqq5Yqb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Y+q5ouF5b+D5LyY56eA55qE5Lq66YO95q+U5oiR5pu0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crOS6i+S7u+aAp+eahOS6uu+8jOS5n+imgeacieacrOS6i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pgIblooPmgLvmmK/mnInnmoTvvIzkurrnlJ/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vjgILmhL/kvaDkuI3lpb3lsYjku47kuo7lkb3ov5DnmoTlronmjpLvvIz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plLLogIzkuI3oiI3vvIHlgZrmsLjov5znmoTnlJ/mtLvlvLrogI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6K665aaC5L2V6YCJ5oup77yM5Y+q6KaB5piv6Ieq5bex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Y5Zyo5a+56ZSZ5LiO5ZCO5oKU44CC6L+H5Y6755qE5oiR5LiN5Lya6K6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ruh5oSP77yM546w5Zyo55qE5oiR5Lmf5LiN5Lya6K6p5pyq5p2l55qE5oiR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Z2i5a+55YmN6Lev5Z2O5Z2377yM5oiR55+l6YGT5pei54S25b2T5Yid5pyJ6IO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77yM6YKj5LmI5bCx6K+l5pyJ5YuH5rCU5oqK5ZCO5p6c5p2l5om/5ouF77yM5pyJ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qKm5oOz5Z2a5oyB5bm25a6e546w44CCPC9wPjxwPjxlbT4zMC48L2VtP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WkmuaVsOS4jeaYr+WboOS4uuiHqui6q+iDveWKm+S4jeWkn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S6jueOsOeKtu+8jOayoeaciea/gOWPkeiHquW3seeahOa9nOiDve+8jOWcqOW5s+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ahOeUn+a0u+S4reWfi+ayoeS6huiHquW3se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rrnlJ/mmK/muZvok53nmoTlpKnnqbrvvIzpgqPkuYjlpLHmhI/liJnmmK/lpKn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vILmta7nmoTnmb3kupHjgII8L3A+PHA+PGVtPjMyLjwvZW0+5oiR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77yM5L2g55+l6YGT5oiR5Zyo6L+Z5YS/77yM5oOz5b+15Y+q5piv5pyJ5pe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Lya5YaN55u46KeB77yM5LiN5oOz5Lmf5LiN6IO95oO55LqL77y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eKueWmguS4gOmDqOi/nue7reWJp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vvOiHqua8lO+8m+eUn+WRveWwseWDj+eUu+eUu++8jOWFqOmdoOiHquW3seaMpe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vvIzmnIDlrp3otLXnmoTojqvov4fkuo7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vvIzmnIDnkoDnkqjnmoTojqvov4fkuo7kuovkuJrvvJvkurrnlJ/vvIz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jqvov4fkuo7lpYvmlpfjgII8L3A+PHA+PGVtPjM1LjwvZW0+5L2g5pyJ5L2g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oiR5pyJ5oiR55qE5bm46L+Q6I2J77yM5LiN5piv5b6I6aaZ77yM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zNi48L2VtPuWQrOS6uuiusuWNg+WPpeS4h+WP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S6suiHquS4iuWcuuS9k+mqjOS4gOS4i++8jOacieWPr+iDveaRlOi3p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FqOi6q+iAjOmAgO+8jOa1gei/h+eahOecvOazquaVmeS8muS9oOaIkOmV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eahOi+ieeFjOiuqeS9oOabtOWKoOiHquS/oe+8jOS6uueUn+eahOavj+S4gO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mDveaYr+aUtuiOt+eahOiJr+acuuOAgjwvcD48cD48ZW0+MzcuPC9lbT7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pl6rliqjvvIzml6DmlbDnmoTmgbbprZTmmK/lvIDlp4voiJTniZnlvq7nr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Zyo5b+D5oOF5beu55qE5pe25YCZ5Zad6YWS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pe25YCZ5Zue5aS044CCPC9wPjxwPjxlbT4zOS48L2VtPuS4gOS4quS6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kp+WOn+WboO+8jOWwseaYr+WvueS6juiHquW3seeahOiDveWKm+awuOi/n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heWIhuS/oeS7u++8jOeUmuiHs+iupOS4uuiHquW3seW/heWwhu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b3ov5DkuYvmiYDku6Xnu5rnvo7vvIzmraPmmK/lm6DkuLrlroP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qbfnmoTlj5jmlbDvvIzmgLvmmK/pmr7ku6XmjYnmkbjjgILkuI3opoHljrvoi5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ITlpITnmobnsr7lvanvvIzlj6rmnInnlKg5NSXnmoTlubPlh6Hml7blhY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no6jlh7o1JeeahOe7j+WFuOaXtuWIu+OAgjwvcD48cD48ZW0+NDEuPC9lbT7ml6D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mnInlv4XopoHnmoTvvIzkuIDkuKrkurrlnKjnqbrnmb3ml7bpl7T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rPlrprkuobov5nkuKrkurrlkozlhbbku5bkurrmoLnmnKznmoT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aB5b6X5Yiw5L2g5oOz6KaB55qE5p+Q5Lu25Lic6KW/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Yqe5rOV5piv6K6p5L2g6Ieq5bex6YWN5b6X5LiK5a6D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6uuaHguS9oOeahOS9juWktOS4jeivre+8jOWwj+W/g+e/vOe/v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tqeWtkOawlOOAgjwvcD48cD48ZW0+NDQuPC9lbT7liKvlm57lpLTvvIzot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pnaLvvIzlkI7pnaLlj6rmmK/kvaDnmoTlvbHlr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q6KaB5pyJ5LiA56eN5L+h5b+177yM5pyJ5omA6L+95rGC77yM5LuA5LmI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+N5Y+X77yM5LuA5LmI546v5aKD5Lmf6YO96IO96YCC5b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8mueFp+mhvuiHquW3seeahOi6q+S9k++8jOWIq+i/h+WIhueahO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S4jeimgemSu+eJm+inkuWwlu+8jOiwgemDveW+l+eisOWIsOeCuemavueG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aJjeiDvemVv+Wkp++8jOS9oOivtOWvueWQp+OAgjwvcD48cD48ZW0+ND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iJDnhp/mmK/kvaDlnKjlkIjpgILnmoTml7bmnLrlgZror6XlgZrnmoTkuo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l6LkuI3nnrvliY3pob7lkI7vvIzkuZ/kuI3lt6bpob7lj7P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KV5byA5omA6LCT5oiQ54af55qE6Z2i5YW3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W/5aSn55qE5a2p5a2Q77yM5Lyk5b+D77yM5bCx5peg5omA6aG+5b+M55qE5ZO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77yM5bCx6IKG5peg5b+M5oOu55qE56yR5ZC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OedgOS9oOW+gOWJjei1sOeahO+8jOS4jeaYr+WJjeaWueaipuaDs+eahOW+ruW8s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i6q+WQjueOsOWunueahOS4h+S4iOa3sea4i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lpJ/kvJjnp4DvvIzkurrohInmmK/kuI3lgLzpkrHnmoTvvIz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msYLmnaXnmoTvvIzogIzmmK/lkLjlvJXmnaXnmoTjgILlj6rmnInnrYnku7f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iY3og73lvpfliLDlkIjnkIbnmoTluK7liqn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LiW55WM5LiK5pyA576O55qE5piv5qKm77yM5pyA6ZW/55qE5piv6Lev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Ga55qE5piv5qKm77yM5pyA6Zq+6LWw55qE5piv6Le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0u+e7meS9oOS4gOeZvuS4queQhueUseWTreazo+aXtu+8jOS9oOWwseaLv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eQhueUseeskee7meWug+eci+OAgjwvcD48cD48ZW0+NTMuPC9lbT7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kb3kuK3norDliLDnmoTkuIDliIfnvo7lpb3nmoTkuJzopb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LorqHnrpfnmoTjgII8L3A+PHA+PGVtPjU0LjwvZW0+5aaC5p6c5Y+q5piv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6d5pen5piv6L+c5pa544CC5oiR6L+Y5bm06L2777yM5LuO5LiN5pyN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FtuWunu+8jOayoeacieS7gOS5iOS4nOilv+aYr+S4jeiD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XtuaXpea4kOi/nO+8jOW9k+S9oOWbnuacm++8jOS9oOS8muWPkeeOsO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4jeWPr+S7peaUvuaJi+S4nOilv++8jOWPquaYr+eUn+WRvemHjO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adv++8jOS7pOS9oOaIkOmVv+OAgjwvcD48cD48ZW0+NTYuPC9lbT7miJH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miJHmiafnnYDnnYDpnaLlr7nmjKvmipjvvIzmiJHmraPop4b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Y7lnbfvvIzmiJHnpZ3npo/nnYDpo47pm6jlsoHmnIjjgILmr4/ml7bmr4/li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JrlnZrlvLrlpoLmrYzjgII8L3A+PHA+PGVtPjU3LjwvZW0+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7576h5oWV5Yir5Lq655qE5oiQ5Yqf77yM6YKj5LiA5YiH77yM5bm26Z2e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o6YO95piv5pep5pyJ5YeG5aSH44CCPC9wPjxwPjxlbT41OC48L2VtPuS4juWF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9oOeahOW8gOaUr++8jOS4jeWmguWOu+WwneivleWinuWKoOS9oOeahOaUtuWF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qgeWmguWFtuadpeeahOWlvei/kO+8jOWPquW4jOacm+aJgOacie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uaKpeOAgjwvcD48cD48ZW0+NTkuPC9lbT7lvbvlupXlnLDlpLHljrv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nml7blgJnmr5TlvpfliLDov5jopoHlv6vkuZDvvIzlm6DkuLrkuI3lv4Xlho3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ojlgJnkuobjgII8L3A+PHA+PGVtPjYwLjwvZW0+6Ieq5bex5Y+R5YWJ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CB54Wn5Lqu44CCPC9wPjxwPjxlbT42MS48L2VtPuS4jeimgeWboOS4uuS4lueV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adgu+8jOiAjOiDjOWPm+S6huS9oOeahOWNlee6r++8m+WIq+iuqeaAr+W8seWQp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uqeaHkuaDsOivr+S6humdkuaYpe+8m+WKoOayue+8jOS9oOS4gOWum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vaDliqrlipvmoLflrZDlg4/mmJ/ovonvvIzlg4/ph47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vo7lj4jphbfjgII8L3A+PHA+PGVtPjYzLjwvZW0+55Sf5rS7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ue5oqA77yM5a+55omL5LiN5piv5Yir5Lq677yM5a+55omL5oGw5oGw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at6LaF6LaK5pio5aSp55qE6Ieq5bex77yM5omN6IO9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2NC48L2VtPuacieaXtuWAme+8jOWdmuaMge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W5sueahOS6i+aDheS5i+WQju+8jOS8muW+l+WIsOS9oOacg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UuPC9lbT7kuIDnm7TlnKjpgJ7lvLrvvIzlj6rmmK/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oLoi6XkuI3lnZrlvLrvvIzmsqHkurrkvJrmm7/miJ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2T5L2g5LuO6JqC6JqB5Y+Y5oiQ5aSn6LGh55qE5pe25YCZ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T5bm05qiq5Zyo5L2g6Z2i5YmN5oCO5LmI5Lmf6L+H5LiN5Y6755qE55+z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Sa5LiL55qE5LiA57KS5rKZ44CCPC9wPjxwPjxlbT42Ny48L2VtP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Wlh+i/ue+8jOS9oOiLpeS4jeWKquWKm+OAguS9oOi/mei+iOWtkOS8sOiuo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8muacieWlh+i/ueOAgjwvcD48cD48ZW0+NjguPC9lbT7lv4PmgIHlhrPlrp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nLzlhYnvvIzooYzliqjlhrPlrprnlJ/lrZjnmoTnirbmgIHjgILopoH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rkuKXvvIzlsZXnjrDkuI3lh6HvvIzlj6rmnInmlLnlj5jop4Llv7XvvIzmlaLkuo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pfkuonvvIE8L3A+PHA+PGVtPjY5LjwvZW0+5aaC5p6c5LiN5oOz5YGa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Oz5Yiw6L6+6L+Z5Liq5LiW55WM5LiK55qE5Lu75L2V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UqOi/meeUn+WRveS4reeahOavj+S4gOenk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QjuaClOeahOacquadpeOAgjwvcD48cD48ZW0+NzEuPC9lbT7mnInkup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nq5nlnKjpq5jlpITvvIzkvaDmsLjov5zkvZPkvJrkuI3liLD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JvmnInkupvot6/vvIzlpoLmnpzkvaDkuI3ljrvlkK/nqIv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mmK/lpJrkuYjnmoTnvo7kuL3jgII8L3A+PHA+PGVtPjcyLjwvZW0+5L+h5Lu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65piv5LiA5Yi75Lmf5LiN5Lya6L+35aSx5pa55ZCR55qE77yM5LuW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y56C054K854ux55qE54OI54Sw77yM55u05aWU5aSp5aCC5p6B5Lm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KseeahOeUn+WRveiZveeEtuefreaagu+8jOS9huWug+avleer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h+aYpeWkqeOAgjwvcD48cD48ZW0+NzQuPC9lbT7kuJbnlYzlpoLmraT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raTnvo7kuL3vvIzpg73mmK/lm6DkuLrovpvli6TlirPliqj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g6ZyA5Zyo5oSP5Yir5Lq65a+55L2g55qE55yL5rOV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GK6K+J5YWo5LiW55WM5L2g55qE5qKm5oOz5ZKM5pyf6K6477yM5Y+q6ZyA6KaB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YGa5L2g5oOz5YGa55qE44CCPC9wPjxwPjxlbT43Ni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S4iuW4nee1pueahO+8m+esrOS6jOS4queahOmdkuaYpeaYr+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zcuPC9lbT7lubPpnZnnmoTmuZbpnaLplLvngrzkuI3lh7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moTmsLTmiYvvvJvlronpgLjnmoTnlJ/mtLvmiZPpgKDkuI3lh7rml7bku6PnmoTkv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2a5a6a55qE5Lq677yM5oeC5b6X5Zyo5ZCs5LiN5Yiw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6IKv5a6a55qE5pe25YCZ77yM5aSa54ix6Ieq5bex5LiA54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+iOWkp++8jOWNtOW+iOWtpOeLrOOAguS4lueVjOW+iOWkp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WOu+S9leaWueOAgjwvcD48cD48ZW0+ODAuPC9lbT7ku7vkvZXnmoTmlLbojrf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lkIjvvIzogIzmmK/mr4/lpKnnmoTliqrlipvkuI7lnZrmjIHlvpfmnaXnmo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ov4jlh7rkuIDlsI/mraXvvIzlj6rmgJXkvaDlgZzmu57kuI3liY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lgZrkuIDngrnkuovvvIzlj6rmgJXkvaDml6DmiYDkuov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65LqG5aW95aW95YG35oeS77yM5LiA5a6a6KaB6Z2e5bi4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XtumXtOecn+eahOW+iOelnuWlh+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S8muWmguS9leaUueWPmOS9oOOAguaNouWPpeivneivtO+8muS7peWJjemav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OAgeiLpua2qeeahOWVpOmFkuOAgeaXoOiBiueahOS5puexje+8jOeUmuiHs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QjuadpeacieS4gOWkqe+8jOWNtOWPiOe7n+e7n+WWnOasou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R1djd5NWM4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kdXY3eTVjOH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0B06DA0E7C2EB85B5657E546A5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