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F509409F83B6B05AADFA53F6A4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F509409F83B6B05AADFA53F6A4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5qE6ICB5biI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CqOaYr+eBr+Wh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eFp+S6ruaIkeiIquihjOeahOaWueWQke+8m+aCqOaYr+mpvOmTg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aRh+WTjeaIkeeUn+WRveeahOWlh+i/ue+8m+aCqOaYr+aalumYs++8jOWcq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CueeHg+aIkeaIkOWKn+eahOa/gOaDhe+8gTwvcD48cD48ZW0+Mi48L2VtPuaoquW8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j++8jOeul+S4jeWwveiAgeW4iOeahOeIse+8m+Wtl+mHjOihjOmXtO+8jOijheS4je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aDhe+8m+S4gOaWuem7keadv++8jOaYr+aCqOiAleiAmOeahOWcn+WcsO+8m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ieeslO+8jOWGmeS4i+ecn+eQhua2iOejqOiHquW3seOAguaVmeW4iOiKgu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iAgeW4iOi+m+iLpuS6hu+8gTwvcD48cD48ZW0+My48L2VtPuaJk+W8gOWygeac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kue+8jOe/u+WIsDkxMOmhteOAguWGmeS4iuS4gOauteaAneW/te+8jOmAg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OAguS4gOmil+aEn+aBqeeahOW/g++8jOS4jeabvuW/mOiusOeahOaCq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VmeW4iOiKguW/q+S5kO+8jOiAgeW4iOi+m+iLpu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S4jeWQneaDnOWcsOeHg+eDp+iHquW3se+8jOWPkeWHuuWFqOmDqOeahOeDr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ie+8jOWFqOmDqOeahOiDvemHj++8m+iAgeW4iO+8jOaCqOWDj+e6oueDm+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tO+8jOS7pOS6uuaVrOS7sO+8gTwvcD48cD48ZW0+NS48L2VtPuW5tOWwkeW9k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OWtkO+8jOaKlei6q+a9rumYs+iCsuahg+adjuOAguajieS4reacieW5uOW+l+aCqOaO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W4iOmVv+mZiOagkeazieOAguaVmemjjuS4peiwqOS6uualt+aooe+8jOaKseeX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reaVrOS4muaDheOAguWPpOeogOS5i+W5tOWtpuWtkOiOmO+8jOaEv+S9nOialeS4nee7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+OAgjwvcD48cD48ZW0+Ni48L2VtPuiOmOiOmOWtpuWtkOW/g++8jOmavuW/mOaBqeW4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8q+a8q+S6uueUn+i3r++8jOaXoOengeino+aDkeS6uu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gOaVrOeIseeahOiAgeW4iOi6q+S9k+WBpeW6t++8jOW5uOemj+Wmgu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y48L2VtPuWkqeiTneiTne+8jOS6kee7tee7te+8m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+8jOaciOeajueaju+8m+mbqOe7tee7te+8jOWPtuiQp+iQp++8m+aAneWIh+WI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iihe+8m+mXruWAmemBpemBpe+8jOelneemj+aChOaChOOAgumHkem7hOeahOWto+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OeahOiKguaXpe+8jOelneaVmeW4iOiKguW/q+S5kO+8jOahg+adju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KseWEv+aso+aso+eahOe7veaUvu+8jOW/mOS4jeS6h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KmuOAguiNieWEv+WGieWGieWHuuWcn++8jOW/mOS4jeS6hueUnOe+ju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S7rOmhuuWIqeaIkOmVv++8jOW/mOS4jeS6huiAgeW4iOeahOiwhuiwhuaVmeiv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VmeW4iOiKguW/q+S5kO+8gTwvcD48cD48ZW0+OS48L2VtPuS4jeaDnOS7mO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WkjeekvO+8m+S4jeeVj+a4hei0q++8jOWdmuWuiOWbm+Wto++8m+S4jeaDp+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W8mOavhe+8m+S4jeiuoei+m+WLpO+8jOiKrOiKs+Wbm+a6ou+8m+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WPr+WMueaVjOOAguS6sueIseeahOiAgeW4iO+8jOiht+W/g+WcsOelneaEv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OAgjwvcD48cD48ZW0+MTAuPC9lbT7orrLlj7DkuIrvvIzkuab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lr5LmnaXmmpHlvoDvvJvmtYfoirHmnLXvvIzogrLmoYPmnY7vvIz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JLng63lv7HvvIzogJfpnZLmmKXvvIzmganms73lm5vmlrnvvJvmtojnlpHmg5HvvIz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jIflvJXmlrnlkJHvvJvmlZnluIjoioLvvIzpgIHnpZ3npo/vvIzku6Xooaj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ExLjwvZW0+6ICB5biI5rC46L+c5bim552A56yR5a65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+r5LmQ5bm96buY77yM5Zac5qyi6LCI6K665Lq655Sf77yM5Lmf54ix5ZCs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YKj5bCx5piv5oiRJm1kYXNoOyZtZGFzaDvmsLjov5znmoT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biI77yM5YGH5aaC5oiR6IO95pCP5Ye76JOd5aS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6IW+6aOe55qE57+F6IaA77yb5YGH5aaC5oiR5piv5Ye75rWq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5byE5r2u55qE5Yqb6YeP77yB6ICB5biI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yJ5pe26Ze05ZKx5L+p5pCe5LiA5p2v77yBPC9wPjxwPjxlbT4xMy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Ptui9u+aLgui/h++8jOWum+WmguW9k+W5tOaCqOaVpuWOmueahOaJi+OAgeaFi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e7meaIkeacgOa4qeaflOeahOaKmuaFsOOAgeacgOivmuaMmueahOaVm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CqO+8jOS6sueIseeahOiAgeW4iO+8gTwvcD48cD48ZW0+MTQuPC9lbT7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IjvvIznu4jnlJ/kuLrluIjjgILpmYjogIHluIjmmK/miJHlv4PkuK3mnIDnvo7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63mlofogIHluIjjgILmhL/lpbnog73miJDkuLrmlZnlnZvnmoTluLjpnZL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nog73moYPmnY7mu6HlpKnkuIvvvIzmhL/lpbnkuIDliIfnmoTku5jlh7rpg73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nlLjnlLjnmoTlm57miqXvvIE8L3A+PHA+PGVtPjE1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5oKo55qE6LCG6LCG5pWZ5a+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b+F5bCG5oiQ5Li65oiR5Lus5LiN56ut55qE5a2m5Lmg5Yqo5Yqb77yB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pyA6K+a5oya55qE56Wd56aP77yM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4ieW5tOi/h+WOu+S6hu+8jOS4gOWIh+mDveWPmOaIkOmCo+aYj+m7h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uaAgOW/teaTjeWcuu+8jOaAgOW/teaVmeWupO+8jOabtOaAgOW/teaCq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+8geaVmeW4iOiKguW/q+S5kO+8gTwvcD48cD48ZW0+MTcuPC9lbT7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lnKjkuInlsLrorrLlj7Dovpvli6TogJXogJjnmoTouqvlvbHjgIL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or77loILkuIrlrZzlrZzkuI3lgKbnmoTlj67lkpvjgILlv5jkuI3kuob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ZnlrqTph4znpZ7ph4fpo57miaznmoTmv4Dmg4XjgIL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E4LjwvZW0+77yI5pWZ77yJ5Lmm6IKy5Lq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e677yM77yI5biI77yJ5oGp5LmL5oOF5b+D6Ze06K6w77yM77yI6IqC77yJ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77yM77yI5b+r77yJ5LmQ5bmz5a6J56Wd56aP6YCB77yM77yI5LmQ77yJ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Z5biI6IqC77yBPC9wPjxwPjxlbT4xOS48L2VtPuW4iOaCqOS4jeaYr+aYjuaY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aCqOaYr+aYjuaYn+S4reeahOaYjuaYn++8jOS4ieWwuuiusuWPsOeEleW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mHh++8m+aCqOS4jeaYr+S8n+S6uu+8jOS9huaIkeW/g+S4reaCqOaYr+S8n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n+S6uu+8jOaWueWvuOivvuWgguWhkemAoOaCqOeahOS8n+Wkp+OAgu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AuPC9lbT7mgqjlsLHlg4/onKHng5vnh4Png6f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miJHku6zjgILku4rlpKnvvIzlnKjov5nph4zvvIzmiJHmg7PnnJ/or5rln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ombGRxdW876ICB5biI77yM5oKo5bm46Ium5LqG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piv5oiR5b+D5Lit5pyA576O55qE6ICB5biI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or7vkuIfljbfkuabkuI3lpoLooYzkuIfph4zot6/vvIzooYzkuIfph4zot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Xkurrml6DmlbDvvIzpmIXkurrml6DmlbDkuI3lpoLot5/nnYDmiJDlip/ogI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ganluIjvvIzot5/nnYDmgqjmiJHml6DmgKjml6DmgpTvvIznpZ3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yLjwvZW0+5ae557Sr5auj57qi55qE55Sf5rS777yM6aWx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m6IKy77yb6JK46JK45pel5LiK55qE5LiW55WM77yM5L6d5omY5LuW55qE5bqV6J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ms6LW355qE6aOO5biG77yM5piv5LuW5Yqb5L2c5qGF77yb54eD54On552A55qE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W55SY5Li66Jaq44CC5pWZ5biI6IqC77yM55+t5L+h5Y+R77yM56Wd5oGp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ZveeEtuS4jeW4uOiBlOezu++8jOWNtOaXtuWIu+aKiua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+8m+iZveeEtuS4jeW4uOeci+acm++8jOWNtOaChOaChOaKiuaCqOelneemj+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mAne+8jOaCqOeahOaBqeaDheaIkeawuOi/nOS4jeS8muW/mOiusO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iKguaXpeW/q+S5kO+8gTwvcD48cD48ZW0+MjQuPC9lbT7mgq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nmoTogIHluIjvvIzmmK/mgqjnlKjml7bpl7Tlkozlv4PooYDmior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vqTml6Dnn6XjgIHosIPnmq7nmoTlsI/lranlrZDvvIzln7nlhbvmiJDkuZblt6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nmoTlpKflranlrZDjgII8L3A+PHA+PGVtPjI1LjwvZW0+5a6D5rKh5pyJ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rKh5pyJ54ix5oOF55qE5rWq5ryr77yM5rKh5pyJ5Y+L5oOF55qE55yf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6D6buY6buY5LuY5Ye677yM6K6p5Lq65LiA55Sf5Y+X55uK77yM6L+Z5bCx5piv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OF77yB5pWZ5biI6IqC5Yiw5LqG77yM56Wd5oS/5aSp5LiL6ICB5biI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i48L2VtPuS4gOaUr+eyieeslOS4pOiilua4hemjj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Wbm+Wto+aZtOmbqO+8jOWKoOS4iuS6lOiEj+WFreiFke+8jOS4g+WYtOWFq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neWNgeWIhueUqOW/g++8jOa7tOa7tOaxl+awtO+8jOahg+adjuiKs+WkqeS4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+8gTwvcD48cD48ZW0+MjcuPC9lbT7mlZnluIjoioL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sqHmnInnmoTvvIznpZ3npo/mmK/kuI3og73kuI3or7TnmoTvvIzpl67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3kvKDnmoTvvIzmganluIjmmK/kuI3og73kuI3mi5znmoTvvIznn63kv6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5HnmoTvvIzpl67lgJnmmK/kuI3og73kuI3or5rnmoTvvJrnpZ3ogIHluIjlkIj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pKnkuZDvvIE8L3A+PHA+PGVtPjI4LjwvZW0+57uZ5L2g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oKo55qE5pel5a2Q44CC5oS/5omA5pyJ55qE576O5aW95bm456a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K6p5q+P5LiA5aSp6YO95YWF5ruh5qyi5LmQ44CB5pS26I635ZKM5ruh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biI5pWZ6K+y77yM56Wd5oKo5pWZ5biI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4iO+8jOWkp+WutumDveivtOaCqOWfueWFu+edgOelluWbveeahO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NtOimgeivtO+8jOaCqOWwseaYr+elluWbveeahOagi+aigeOAguato+aYr+aCq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i1t+aIkeS7rOS4gOS7o+S6uueahOiEiuaige+8gTwvcD48cD48ZW0+MzA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r7LvvIzlpKrpmb3kuIDoiKzmuKnmmpbvvIzmmKXpo47kuIDoiKzlkoznhab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IDoiKznlJjnlJzjgILmgqjnmoTniLHvvIzmr5TniLbniLHkuKXljonvvIzmr5Tmr4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vvIzmr5Tlj4vniLHljprph43jgILmhJ/osKLogIHluIjlr7nmiJHnmoTmlZnor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MxLjwvZW0+5pyJ5L2g5a2m5qC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35riF77yM5pyJ5L2g5Zui6Zif5omN5LiN5Lya5Ya36YW344CC5L2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77yM6K6p5oiR5Lus5oSf5Yiw5peg5oKU44CC5Zyo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LeaVmeW4iOiKgu+8jOiwouiwouS9oOeahOWfueWFu+OAgeS9oOeahOaMh+WvvO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gTwvcD48cD48ZW0+MzIuPC9lbT7ovaznnLzmlbDlubT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h6rlt7HouqvkuLrkurrniLbmr43ml7bvvIzmiY3lj5HnjrDogIHluIj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lkozniLHmiqTvvIzosKLosKLmgqjvvIzogIHluIjjgILnpZ3mgqj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r4/lpKnpg73mnInkuIDku73lpb3nmoTlv4Pmg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So5pyA5rip5pqW55qE54ix77yM5oql562U6ICB5biI55qE5Lyg5Lia5LmL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rex5oOF55qE5YWz5YiH77yM56Wd56aP6ICB5biI56yR5Y+j5bi45byA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6KGM5Yqo77yM6K6p6ICB5biI5LqL5LqL6aG65b+D5oSJ5b+r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pyA55yf6K+a55qE56Wd56aP77yBPC9wPjxwPjxlbT4z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W/mOaCqOeahOeskeWuue+8jOWmgumynOiKseebm+W8gOWcqOaIke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/mOaCqOeahOWjsOmfs++8jOWmgumfs+S5kOeVmeWcqOaIkeeahOW/g+eUsO+8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meW4iOiKguWIsOadpeS5i+mZhe+8jOelneemj+aCqOawuOi/n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Whu+8gTwvcD48cD48ZW0+MzUuPC9lbT7mhJ/mganlh7rnjrDlnKjmiJHku6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kvY3ogIHluIjvvIzmhJ/osKLkvaDku6zngrnnh4Poh6rlt7H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iJHku6znmoTmnKrmnaXkuYvot6/vvIHmlZnluIjoioLlv6vkuZD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E8L3A+PHA+PGVtPjM2LjwvZW0+6K6y5Y+w5LiK77yM5Lmm5qGM5peB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77yM5pil5aSP56eL5Yas77yM5pKS5LiL5b+D6KGA54K554K5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oiR5oOz5a+55oKo6K+05aOw77ya5oGp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oKo5Zyo5LuK5ZCO55qE5pel5a2Q6YeM5pu05Yqg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4n+WEv+mBh+WIsOmjjumbqO+8jOi6sui/m+Wug+eahOW3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IkeW/g+S4iuaciemjjumbqOiireadpe+8jOaAu+aYr+i6suWcqOaCqOeahOaAgOm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R55qE5biI6ZW/77yM5oKo5piv5oiR6YGu6Zuo55qE5Lye77yM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Z77yM5oiR5oCO6IO95LiN5oSf6LCi5oKo77yBPC9wPjxwPjxlbT4zO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cuOeci+WIsOaCqOWFhea7oeacn+acm+eahOecvOelnu+8jOaIkeWTreS6hu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Wkp+eahOaIkOWwse+8jOWwseaYr+aCqOacgOWkp+eahOa7oei2s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eahOOAgjwvcD48cD48ZW0+MzkuPC9lbT7pgInmi6nkuobmlZnogrL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lr7nmg4XmhJ/nmoTnj43op4bvvJvpgInmi6nkuobmlZnogrLvvIzlsLH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r7nkuIfniannmoTnnLfmgYvvvJvpgInmi6nkuobmlZnogrLvvIzlsLHmmK/pgInmi6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rrnlJ/lv5flkJHjgILmj5DliY3npZ3kvaD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pil6Zuo77yM5p+T57u/5LqG5LiW55WM77yM6ICM6Ieq5bex5Y20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aI5aSx5Zyo5rOl5Zyf5LmL5Lit44CC6ICB5biI77yM5oKo5bCx5piv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Zuo77yM5oiR5Lus5bCG5rC46L+c5oSf6LCi5oiR5Lus55qE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mdouWvueWbsOmavu+8jOaYr+S9oOaVmeaIkeS7rOWLh+W+gOaXo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Bvumavu+8jOaYr+S9oOaVmeaIkeS7rOeskeWvueS6uueUn++8m+mdouWvu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9oOWdmuaMgeS4jeaHiOOAguWmguS7iuaIkeS7rOW3sumVv+Wkp+aIkOaJ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iAgeW4iOW5uOemj+W/q+S5kOWQieelpeWuieW6t++8gT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I3orrrkvZXml7bkvaDpg73mmK/miJHnmoTmi5DmnZbvvIznu5nmiJHmlK/mj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lrnlkJHvvIznu5nmiJHlipvph4/vvIzorqnmiJHlj6/ku6XotbDlpb3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ot6/jgILogIHluIjvvIzmlZnluIjoioLlv6vkuZD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Z2S5pil55qE56yU56yU6ICV5LiN6L6N77yM5Lmm5YaZ5YmN6YCU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6KGA6IKy5qCL5qKB77yM5qGD5p2O6YGN5Zyw6Iqs6Iqz77yb5L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6YCQ6aKc5byA77yM55yf6K+a5Zyw55So55+l6K+G5byV5a+85pyq5p2l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6Lqr5L2T5YGl5bq35LiH5a+/5peg55aG44CCPC9wPjxwPjxlbT40NC48L2VtPu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gemihuaYr+aCqOaJgOaVmeOAgua4uOazs+acrOmihuaYr+aCqOaJgOaOiOOAguWBpeW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thOabtOaYr+S9oOaJgOaMh+W8leOAguacieS6huWli+aWlyZyZHF1bzvnmoTmnKzpk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YvmlpcmcmRxdW8755qE5L+h5b+D77yB6YCB5LiK5pyA6K+a5oya55qE56Wd56a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0NS48L2VtPuaCpuiAs+eahOmTg+WjsO+8jO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ynOiKsemDveWPl+aXtumXtOeahOmZkOWItu+8jOWPquacieaIkeeah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i/nOawuOi/nOelneemj+aCqO+8jOe7meaIkeaZuuaFp+S5i+azi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gIHluIjmiJHlt7LkuI3lho3pob3nmq7vvIzlt7L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kuJrkuK3ojIHlo67lj5HlsZXjgILpgqPmuIXohIbkuIvor77pk4Plo7D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oDkuovvvIzllK/kuIDmsqHlj5jnmoTmmK/lrabnlJ/lr7nmgqjnmoTmgJ3lv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lZnluIjoioLvvIznpZ3mgqjoioLml6Xlv6vkuZDlk6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55pS55L2c5Lia55qE56yU5pS+5LiA5pS+77yM5aSH5qGI55qE5b+D5oCd5Y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LuK5pel5pWZ5biI6IqC77yM5Lqy54ix55qE6ICB5biI77yM5oS/5oKo5LyR5oG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u/5aSq5Yqz57Sv44CC56Wd5oKo6IqC5pel5b+r5LmQ77yM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pOS6uuivtOS4gOaXpeS4uuW4iOe7iOeUn+S4uueI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ni+Wkqe+8jOa7oeWbreahgummme+8jOWQjOWtpuiwiOeske+8jOiAgeW4iOi+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VmeW4iOiKguWNs+WwhuWIsOadpeS5i+mZhe+8jOaQuuWFqOS9k+W4iOeUn+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oO+8muWkqeWkqeW8gOW/g++8jOaIkeS7rOS4gOWumuWQrOiv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qjnlKjnlJ/lkb3nmoTngavngqznhafkuq7kuobmiJHliY3ov5v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6/kuIrmnInmgqjnmoTmlZnlr7zvvIzmiY3kuI3kvJrov7flpLHmlrnlk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nInmgqjnmoTlhbPms6jvvIzmiY3mm7TliqDnmoToh6rkv6Hli4fmlaI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ICB5biI77yM6LCi6LCi5oKo44CCPC9wPjxwPjxlbT41MC48L2VtP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0oOeZveeahOmbqu+8jOaYr+aCqOeahOixoeW+ge+8jOeMruS4iuS4uua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eahOelnuWco+WFieeOr++8jOelneemj+aCqOWygeWygeaEieW/q++8jOW5t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VmeW4iOiKguW/q+S5kO+8gTwvcD48cD48ZW0+NTEuPC9lbT7mraTml7bmraT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kuI7lvq7nrJHkuI3og73lv5jorrDmiYDmnInovpvli6TogJXogJjjgIHms7zmtJ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m63kuIHvvJvmraTmg4XmraTmma/vvIzpspzoirHkuI7mjozlo7Dlv4Xpobvorr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pl7vjgIHml6Dnp4HlpYnnjK7nmoTogIHluIjvvJvmraToqIDmraTor6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UyLjwvZW0+5Lqy54ix55qE6ICB5bi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omN5oOz6LW35oKo77yM5Y+q5piv5YCf5q2k5pWZ5biI5L2z6IqC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oKo6Lqr5L2T5YGl5bq377yM5bm456aP5byA5b+D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56Wd5L2g5pWZ5biI6IqC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7v+aEj+ebjueEtu+8jOmCo+aYr+aCqOeyvuWKm+eahOaXoOmZkO+8m+ac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CoOaCoO+8jOmCo+aYr+aCqOaXoOaClOeahOW/g+eUsO+8m+eep+mynOiKseact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CqOefpeivhueahOeBv+eDgu+8m+WQrOelneemj+e7tee7te+8jOi/me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CqOeahOS+neaBi++8geelneaBqeW4iOiKguaXpe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iJHog73mkI/lh7vok53lpKnvvIzpgqPml7bmgqjnu5nkuobmiJHohb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JvlgYflpoLmiJHmmK/lh7vmtarnmoTli4flo6vvvIzpgqPmmK/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Tmva7nmoTlipvph4/vvIzlgYflpoLmiJHmmK/kuI3nga3nmoTngavngqz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pnZLmmKXnmoTlhYnkuq7vvIE8L3A+PHA+PGVtPjU1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+75oeC5L2g6auY5bCa55qE5oOF5oCA77yM6KGM5LiH6YeM6Lev77yM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7K+56We77yM6ICB5biI77yM5Lq657G754G16a2C55qE5bel56iL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6Wd5aSp5LiL6ICB5biI6IqC5pel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aCqOS7juWJjeeahOmereetlu+8jOW/mOS4jeS6huaCqOS4peWOieeahOel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v5jkuI3kuobmgqjnu4blv4PnmoTmlZnor7LvvIzlv5jkuI3kuobmgqjmhYjmr43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5pu05b+Y5LiN5LqG5oKo56We5Zyj55qE6IqC5pelLuaVmeW4iOiKgu+8jOefreS/o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S4gOWjsO+8jOaCqOi+m+iLpuS6hu+8gTwvcD48cD48ZW0+NT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ormgqjmr5TkvZzomozvvIzpgqPkuYjlrabnlJ/kvr/mmK/omozph4znmoTn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JvmgqjnlKjniLHljrvoiJDlroPvvIzno6jlroPvvIzmtbjlroPvvIzmtJflroM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7uP5bm057Sv5pyI77yM56CC57KS5L6/5oiQ5LqG5LiA6aKX6aKX54+N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4ag54ag44CCPC9wPjxwPjxlbT41OC48L2VtPuW8ueWKqOWygeaciOeah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W8pu+8jOmTreiusOi1t+aIkOmVv+eahOavj+S4gOasoea2he+8jOW/mOius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Iu+mqqOeahOi+m+mFuO+8jOeJueauiueahOaXpeWtkOmHjOaAu+acieeJueau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VmeW4iOiKgu+8jOW/mOS4jeS6huavj+S4gOS4quiJr+W4iOebiuWPi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EieW/q+OAgjwvcD48cD48ZW0+NTkuPC9lbT7mhL/kuIDlo7DnpZ3npo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mu4vmtqbmgqjlj5HlubLnmoTllonlkpnjgILljJbkvZzkuIDnm4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nKjmgqjnmoTlip7lhazmoYzkuIrjgILljJbkvZzkuIDmnZ/pspzoirHvvIzluKbnu5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iqzoirPjgILnpZ3ogIHluIjmlZnluIjoioLkuZD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Ko5oqK5ZOy5a2m5Lqk57uZ5LqG5oiR5Lus77yM5oiR5Lus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qg5LqG5Yqb5bqm77yB5oKo5oqK5YGa5Lq65pWZ57uZ5LqG5oiR5Lus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qg5LqG6Imy5b2p77yB6YCB5LiK5pyA6K+a5oya55qE56Wd56aP77ya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S6uumXtOacgOe+juW4iOeUn+aDhe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geiKseWHoOW6pue6ouOAguWOmuiwiuW4uOWtmOmtguaipumHjO+8jOWIu+mqqOmT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eUn+OAgua3oea3oeiQpue7leaChOaUtuiXj++8jOa1gei/nuW/mOi/lOW/g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W/teS4jeW/mOaEn+aBqeW4iO+8jOW4iOaDheWbnuWTjeS6u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ho3kuZ/lkKzkuI3liLDkvaDnmoTmlZnor7LvvIzlr7nmiJH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pgZfmhr7jgILlr7nkuo7kvaDkuLrmiJHku5jlh7rnmoTovpvlirPvvIzmiJHml6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qXvvIzmiJHor7TkuIDlo7AmbGRxdW876ICB5biI77yM5L2g5aW9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ZnluIjoioLvvIzmg7Por7fmgqjohZDotKXlvIDmlK/lu7bmnJ/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5Hlt6fvvJvmg7PpgIHmgqjph5HmnaHllYblnLrmiZPmipjlhajpg6johLHplID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lorlh7rkv7rnqIDnvZXmgqjlj4jmi4Xlv4PluIjmr43lkoblk67vvIzpgqPlsL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63kv6HnrJHnrJHvvIHnpZ3mgqjmlZnluIjoioL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LiN5piv5L2g5pyA5LyY56eA55qE5a2m55Sf77yM5L2G5L2g5LiA55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qyj6LWP55qE6ICB5biI77yM5Zyo5pWZ5biI6IqC5p2l5Li05LmL6ZmF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5qE6ICB5biI6IqC5pel5b+r5LmQ77yM6IKy5Lq65Li65LmQ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BPC9wPjxwPjxlbT42NS48L2VtPuiKseWbremHjO+8jOaCqOaYr+i+m+WL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OAguaCqOeUqOaZuuaFp+aSreenje+8jOeUqOeyieeslOiAleiAmO+8jOeUqOaxl+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+8jOeUqOW/g+eBtea7i+a2pu+8jOeUqOi0o+S7u+WuiOaKpO+8jOeUqOWygeaci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e+juWlveiusOW/huOAguiAgeW4iO+8jOi+m+iLpuWVp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nu4/ljobkuobpo47pm6jvvIzmiY3nn6Xpg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vvJvotbDkuIrkuobmiJDlip/vvIzmiY3nn6XpgZPmgqjnmoTkvJ/lpKfvvJ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iJHlsIrmlaznmoTogIHluIjvvIHku4rlpKnmgajmgqjnmoTlrabnlJ/kvJr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iLTmgqjnmoTlrrbplb/vvIznpZ3mlZnluIjoioLlv6vkuZ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LiA5YiH5Y+I5Zyo6ISR5rW36K6w6LW377yM5aW95oGo6Ieq5be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Sx5LmL5Lqk6IeC77yM5LuK5aSp55qE5aSp5Zyw5L2c5LqG6ZOB6K+B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ICB5biI77yM5oiR54ix5oKo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Pi+S5i+eIse+8jOiuqeaIkeS7rOS9k+S8muS6kuWKqeeahOa4qemmq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5i+eIse+8jOiuqeaIkeS7rOaEn+efpeWFu+iCsueahOiJsOi+m++8m+iAgeW4iO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S7rOaEn+WPl+aXoOengeWlieeMrueahOeBtemtguOAguW4iOaBqeaX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+8jOaEv+efreS/oeW4puWOu+S4neS4nea4qemmq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ob3nn7PngrzlsLHlrp3nn7PvvIzlsIbpob3nq6XogrLlsLHnpZ7nq6XjgILkuLr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v4XohoDvvIzkuLrlv4PngbXmkq3mkpLpmLPlhYnjgILljbPkvb/kuKTprJPoi43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mmK/mgqjnmoTlrabnlJ/jgILnpZ3ogIHluI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WK77yM6ICB5biI77yM5Lq657G754G16a2C55qE5bel56i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6L+Z5YWJ6L6J55qE5ZCN5a2X77yM5omN5pyJ552A5YOP5aSn5rW35LiA5q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B6JOd5aSp5LiA5qC35rex5rmb55qE5YaF5ra177yBPC9wPjxwPjxlbT43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XompXliLDmrbvkuJ3mlrnlsL3vvIzonKHngqzmiJDngbDms6rlp4vlub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L6ICB5biI5oKo5bCx5YOP5q+N5Lqy5LiA5qC377yM5Lyg5o6I57uZ5oiR55+l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oKo5a+55oiR55qE54ix77yM6K6p5oiR57uI55Sf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qOmpvumpreaZuuaFp+eahOiIue+8jOi9veedgOaIkeS7rOiIquihj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m+aCqOWxleW8gOe+juS4veeahOe/he+8jOW4puedgOaIkeS7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mdkuaYpeeahOWkqeWgguOAguaVmeW4iOiKguWIsOS6hu+8jOaEn+iwou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VrOeIseeahOiAgeW4iOS4gOeUn+WuieW6t+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npo/ov5DpgIHvvIzmlLbliLDlsLHnj43ol4/jgILpobrlv4PlpoLmhI/pgIH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LHlkInnpaXjgILmlZnluIjoioLlv6vliLDkuobvvIzmhL/ogIHluIjnlJ/mtL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kuovkuJrpobrpobrliKnliKnvvIzlrrbkurrlm6Llm6LlnIb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m6K+G5Zyo5b+D5Lit77yM5Ye65Y+j5L6/5oiQ5paH77yM56WW5Zu9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omN77yM6L6b6Ium5Z+55YW7552A77yM5pWZ5biI6IqC5bCG6Iez77yM56Wd56aP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oS/5L2g6Lqr5L2T5aW977yM5oS/5L2g5b+D5oOF5aW977yM5oS/5L2g5a6P5Zu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Y+j5byA77yM6ICB5biI56Wd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vuWdpOS4ieWwuuiusuWPsO+8jOaCqOaFt+aFqOS7mOWHuu+8jOaYpeiale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ogOe0r++8m+S6uueUn+WHoOW6puaYpeeni++8jOaCqOaXoOengeWlieeMru+8jOic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eBsOS7jeaXoOaClOOAguaVmeW4iOiKguWIsOS6hu+8jOaEn+iwouS4gOi3r+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gOeUn+WuieW6t++8gTwvcD48cD48ZW0+NzYuPC9lbT7lsIrmla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oioLml6XvvIzmgqjljbTkuI3og73kvJHmga/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Knmtq/mtbfop5LmnInlsL3lpITvvIzlj6rmnInluIjmganml6DnqbfmnJ/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ogIHluIjvvIE8L3A+PHA+PGVtPjc3LjwvZW0+56eL6aOO6JC95Y+26L27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b2T5bm05oKo5pWm5Y6a55qE5omL44CB5oWI56Wl55qE6K+d6K+t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+U55qE5oqa5oWw44CB5pyA6K+a5oya55qE5pWZ5YyW77yB56Wd56aP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B5pu+57uP57uZ5oiR6Ziz5YWJ44CB6Zuo6Zyy44CB5pil6aO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BPC9wPjxwPjxlbT43OC48L2VtPuW9k+aIkeS7rOWcqOaHteaHguaXoOef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9k+aIkeS7rOmHh+aSt+S4sOaUtuaenOWunueahOaXtuWAme+8jOaCqO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eyieeslOeBsOafk+eZveeahOS4pOmsk+eZveWPkeOAguWQkeaCqOiHtOaVr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gTwvcD48cD48ZW0+NzkuPC9lbT7mnInkupvml7blhYnov4fljr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mm77lv5jorrDvvIzmnInkupvlm57lv4blrZjlnKjohJHmtbfkuI3mm77pgID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Ivlj4vmgLvlnKjlv4Pph4zkuI3mm77otbDov5zvvIzmgIDlv7XmoKHlm6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mr43moKHmganluIjvvIHmlZnluIjoioLliLDkuobvvIznpZ3ogIHluIjku6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gwLjwvZW0+5LiA5pSv57KJ56yU5Lik6KKW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5Zub5a2j5pm06Zuo77yM5Yqg5LiK5LqU6ISP5YWt6IWR77yM5LiD5Zi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Lmd5oCd5Y2B5YiG55So5b+D77yM5ru05ru05rGX5rC06K+a5ruL5qGD5p2O6Iqz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biI77yM56Wd5oKo5pWZ5biI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neeni+eahOaXpeWtkO+8jOaIkeaKiuWJkeWFsOiKseeahOaAgOW/te+8j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eeahOe6r+a0ge+8jOW6t+S5g+mmqOeahOa4qemmqO+8jOa7oeWkqeaYn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iPiuiKseeahOi2heiEse+8jOezheWQiOaIkOelneemj+eahOmmmeWRs++8jOmAgee7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9oO+8jOelneS9oOaVmeW4iOiKguaLpeaKsee+ju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55pyIMTDml6XmlZnluIjoioLvvIzpgIHkvaA557uP6ICD6aqM55qE5b+r5LmQ77y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nmoTlvIDlv4PvvJs55LmF6ZW/6ZW/55qE5YGl5bq377yMMTDlhajljYH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Js56byO5LmL6YeN55qE5aW96L+Q77yMMTDmi7/kuZ3nqLPnmoTlubjnpo/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jgII8L3A+PHA+PGVtPjgzLjwvZW0+6ICB5biI77yM5oKo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il6Zuo44CC5oKo6buY6buY5ruL5ram552A5oiR5Lus77yM6IC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rOl5Zyf5LmL5Lit77yM6ICB5biI77yM5oiR5Lus5bCG5rC46L+c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mrmOWxse+8jOWboOaCqOiAjOasouWRvO+8m+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qOiAjOatjOWUse+8m+WkqumYs++8jOWboOaCqOiAjOasoueske+8m+Wwj+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iInui5iO+8m+WtpueUn++8jOWboOaCqOiAjOmqhOWCsu+8m+efreS/oe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e5geW/me+8m+aVmeW4iOiKguelneemj++8jOWboOaCqOiAjOWRiO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iannkIbogIHluIjvvJrku47lipvnmoTop5LluqbliIbmnpDvvIzmg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upDliqjlipsmcmRxdW875oiR5Lus5Lya55So5pu05b+r5pu05by655qE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ay5Ye755+l6K+G55qE6auY5bOw44CC6YCB5LiK5pyA6K+a5oya55qE56Wd56a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77yBPC9wPjxwPjxlbT44Ni48L2VtPuS9oOaAu+aYr+aXoOaAqOaXoO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WDj+aFiOavjeaVmeaIkeS7rOWBmuS6uu+8m+S9oOaAu+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s+aAgO+8jOWDj+WlveWPi+e7meS6iOaIkeS7rOm8k+iInuOAguS6uueUn+S5i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Yr+emj+OAguaVmeW4iOiKguadpeS4tO+8jOWPquaDs+WRiuivieS9oO+8m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4iO+8gTwvcD48cD48ZW0+ODcuPC9lbT7mgqjnlKjnsonnrJTliqDlj6PmsLTm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iJDnmoTmt7flh53nsonvvIznoIzmiJDmiJHnn6Xor4bnmoTpmIHjgILmgqjnlKj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lkoznu7/oibLnmoTluIzmnJvvvIzmn5PmiJDkuobmiJHpnZLmmKX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mhJ/osKLmgqjvvIzkurLniLHnmoT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oOz5b+15oKo77yM5oCA5b+15oKoJm1kYXNoOyZtZGFzaDvogIHluI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mgIDlv7XkuI7npZ3npo/lsIbkuI7ml6Xkv7Hlop7vvIzorqnkuIDluZXluZ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t7Hmg4XkuI7npZ3npo/nm4jmu6HvvIzlpb3kurr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Ko5rKh5pyJ5Ye65LyX55qE5a656LKM77yM5Y205oul5pyJ5Y2a5aSn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oKo5rKh5pyJ6K+x5Lq655qE6LSi5a+M77yM5Y205oul5pyJ55yf5oya55qE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So5b+D5ZG15oqk5q+P5LiA5py16Iqx55qE55ub5byA77yM5Zyo5oKo6IqC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6Wd5L2g5pWZ5biI6IqC5b+r5LmQ77yBPC9wPjxwPjxlbT45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Bh+WIsOmjjumbqO+8jOi6sui/m+Wug+eahOW3oumHjO+8m+aIkeW/g+S4iu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adpe+8jOaAu+aYr+i6suWcqOaCqOeahOaAgOmHjCZtZGFzaDvmiJHnmoTlpb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pga7pm6jnmoTkvLTvvIzmjKHpo47nmoTlopnvvIzmiJHmgI7og73kuI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kxLjwvZW0+aWlpaWlpaeeDm+WFieiZveS4jeeCmeeD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lOWSjOS6suWIh++8m+aDheaEj+iZveS4jeacneWkle+8jOS9huWIu+mqqOmTre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CueeHg+S4g+aUr+icoeeDm++8jOeliOaEv++8muahg+adjuWkqeS4i+mjnuiKs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mpu+aCqOW/g+W6le+8geiKguaXpeW/q+S5k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lj6/ku6Xph43mnaXvvIzmiJHkvp3nhLbmmK/mgqjmnIDlpb3nmoTlrab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pgInmi6nvvIzmiJHkvp3nhLbmmK/mgqjmnIDlh7roibLnmoTlrabnlJ/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pZ3kvaDmlZnluIjoioLlv6vkuZDvvIE8L3A+PHA+PGVtPjkzLjwvZW0+5LiA5qC5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WZ6Z6t77yM5LqM55uu5q635YiH5pyf55u877yM5LiJ55Wq5Zub5aSN5pWZ6IKy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YWt5aSP5peg5oCo77yM5LiD5byA5YWr5b6X5oyH5a+877yM5Lmd5Y+Y5Y2B5YyW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bCx5piv5Y2a54ix55qE5pWZ5biI77yM5pWZ5biI6IqC5Yiw5LqG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5NC48L2VtPuaYr+iAgeW4iO+8jOWcqOWkseiQv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7meaIkeWKoOayue+8jOS9v+aIkemHjeaWsOaMr+S9nO+8m+aYr+iAgeW4iO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Xtu+8jOe7meaIkem8k+WKse+8jOS9v+aIkemHjeaLvuS/oeW/g+OAguaWve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/g+ebruS4reeahOWlveiAgeW4iOOAgjwvcD48cD48ZW0+OTUuPC9lbT7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nvo7kuL3nmoTlm63kuIHvvIzmgqjmnJ/mnJvnsr7lv4Pln7nogrLnmoToir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lsoHmnIjorqnov5nmiJDkuLrnjrDlrp7vvIzmgqjpnLLlh7rkuobmu6H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Lnmb3oibLnmoTpk7bkuJ3luIPmu6HmgqjnmoTprJPpl7TvvIzmganluIj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vvIzoioLml6Xlv6vkuZDjgII8L3A+PHA+PGVtPjk2LjwvZW0+6ICB5biI77y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05Y2B5LqM5LiH5YiG55qE5pWs5oSP77yB5oKo5aW977yB546w5Zyo5ZeT5a2Q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qr5L2T5aW95ZCX77yf5YS/5aWz5ZCs6K+d5ZCX77yf5a2m55Sf5Yqq5Yqb5ZCX77y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K6w5b+G5ZKM5oKo54G/54OC55qE56yR5a6577yM5LiA55u06YO95Zyo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cqOaIkeS7rOS7juW5vOeomui1sOWQkeaIkOeGn++8jOS7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i1sOWQkeaWh+aYjueahOi3r+S4iu+8jOaCqOeUqOeUn+WRveeahOeBq+eCr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mBk+OAguaVmeW4iOeahOaYpemjju+8jOaXpeaXpeayk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mganluIjmsLjpk63orrDvvIzluIjmgankuYXpmr7lvIPjgILnpZ3lpK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v6vkuZDlvIDlv4PvvIHoioLml6Xlv6vkuZDvvIHlubjnpo/msLjov5zvvIHmgan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k63orrDvvIzluIjmgankuYXpmr7lvIPjgILnpZ3lpKnkuIvogIHluIj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oLml6Xlv6vkuZDvvIHlubjnpo/msLjov5zvvIE8L3A+PHA+PGVtPjk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oKo55qE6K+d6K+t77yM5YWF5rqi552A6K+X5oSP77yM6JW05ZCr552A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+5b6X6YKj5LmI56We5aWH4oCV4oCV5ZG177yM5Zyo5oiR55qE6ISR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u+5r+A6LW36L+H5aSa5bCR576O5aaZ55qE5raf5ryq77yB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LnmoYLpo5jpppnnmoTlraPoioLvvIzlj4jmmK/lpKnpq5jkupH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IzmlZnluIjku6zlvIDlp4vkuobovpvli6TnmoTogJXogJjvvIzlrablrZD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mlrDnmoTlrablubTvvIznpZ3mlZnluIjoioLnmoTkvaDvvJrlv6vkuZDkuIDlra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lrablubTvvIzovonnhYzkuIDlrablub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wNWZuMmhpbX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DVmbjJoaW1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F509409F83B6B05AADFA53F6A4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