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EB0FB99A36AF26B29EC8E892DE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EB0FB99A36AF26B29EC8E892DE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pOiAs+S4jemXu+eql+WkluS6i++8jOS4gOW/g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tkOS5puOAgjwvcD48cD48ZW0+Mi48L2VtPuWPquimgeacieW/q+mAkui/m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En+iniei/meeUn+a0u+i/mOeul+acieeCueW4jOac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crOaDs+S4gOWPo+S4gOWPo+WQg+aOieW/p+aEge+8jOS4jeaWmeWNtO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IkOS6huiDluWtkOOAgjwvcD48cD48ZW0+NC48L2VtPuept+eahO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S6huWwseS8muW/q+S5kO+8jOetieecn+eahOaciemSseS6hu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yguatouaYr+W/q+S5kO+8jOmCo+eugOebtOaYr+mGieeUn+aipuatu+eahOaeg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aEn+inieWlveWWnOasouWl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En+inieWwseWDj+WQg+WkmuS6hu+8jOaSkeeIh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aJgOacieeahOiusOW/huS4suiBlOaIkOS4gOmDqOeUteW9se+8jOS4gO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wseeUn+S6p+S6huOAgjwvcD48cD48ZW0+Ny48L2VtPuW4jOacm+aJgOacie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DveWrgee7meeIseaDhe+8jOiAjOaIkeWrgee7meS9leS7pee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aIkei/meenjei/nuWQjeeJjOmDveS4jeiupOivhuWHoOS4q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/nuWIq+S6uuWcqOeCq+WvjOmDveaEn+inieS4jeWI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6uuS4jeivtOaal+ivne+8jOaIkeWWnOaso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LzmmK/lvojmgJXmrbvkuqHnmoTvvIzlm6DkuLrku5bku6zmrbvlkI7vvIz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jgII8L3A+PHA+PGVtPjExLjwvZW0+5aaC5p6c5LiD5aSV6ISx5Y2V77yM5oiR6LWM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l7rku5TjgII8L3A+PHA+PGVtPjEyLjwvZW0+5oiR5Lus5LiN6IO95bu26ZW/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L2G5Y+v5Lul5ouT5a6955Sf5ZG955qE5a695bqm44CC5oSP5oCd5piv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YaN6ZW/6auY5LqG77yM5L2G5Y+v5Lul5peg6ZmQ6ZW/6I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9oOmDveWlveaEj+aAneaSkuiwjuS6hu+8jOaIkeWTquaVou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/oe+8nzwvcD48cD48ZW0+MTQuPC9lbT7og5bnmoTljp/lm6DlpKfmpoLlsLH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sI/nmoTouqvouq/vvIzlrrnkuI3kuIvmiJHkvJ/lpKfnmoTkurr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ir5Lq65LiA5aS45oiR77yM5oiR5bCx5ouF5b+D77yM5ouF5b+D5Yir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44CCPC9wPjxwPjxlbT4xNi48L2VtPuedoeinieeul+S7gOS5iOacr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S9oOWIq+mGkuWViuOAgjwvcD48cD48ZW0+MTcuPC9lbT7lr7nmmJ/mnJ/kuI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jljozvvIzlr7nmmJ/mnJ/kupTlkITnp43mgIDlv7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6K+05oiR5YaN5Lmf5LiN55CG5L2g55qE5pe25YCZ77yM5L2g5Y2D5LiH5Y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OP6YKj56eN5pyJ5Y6f5YiZ55qE5Lq65ZCX77yf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aYr+imgeacieeahO+8jOS4jeeEtuWTquWkqeWWneWkmuS6huS9oOi3n+S6uui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kuIDnmb7mlqTnmoTnn7PlpLTmiJHlj6/og73mj5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vYblpoLmnpzmmK/kuIDnmb7mlqTkurrlkI3luIHvvIzmiJHkv53or4Hmi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t5HjgII8L3A+PHA+PGVtPjIxLjwvZW0+5omT5L2g5bCx5omT5L2g77yM6L+Y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CX77yfPC9wPjxwPjxlbT4yMi48L2VtPuWklemYs+aXoOmZkOWlve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imgeWIsO+8jOWboOS4uuaIkeeIseedoeaHkuini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ng63lr7nlkJfvvIzliLDkuIPlpJXlsLHlh4nlv6v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6K+077ya5bCx566X5ZCD6YaL5Lmf6KaB6KOF55qE6Lef5Zad5LqG6YWx5rK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6K6p5Yir5Lq6556n5LiN6LW344CCPC9wPjxwPjxlbT4yN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Co+S5iOWuueaYk++8jOavj+S4quS6uuacieS7lueahOm8u+a2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r4/kuIDkuKrniZvpgLznmoTkurrnlJ/vvIzpg73mnInkuIDmrrUyQ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jcuPC9lbT7lj6rmnInliqrlipvov4fnmoTkurr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mma/mmK/lpJrkuYjph43opoHvvIE8L3A+PHA+PGVtPjI4LjwvZW0+55+l6YG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W977yM5oiR5bCx5a6J5b+D5LqG44CCPC9wPjxwPjxlbT4yOS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eZveWktO+8jOS9oOWNtOWBt+WBt+eEl+S6huayu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DkuKroi7nmnpzvvIzlj6/ku6XmiorljLvnlJ/otbbot5HjgILogIzmm7T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kuIDlpKnkuIDlpLTlpKfokpzvvIzlj6/ku6XmiormiYDmnInkurrotbb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Oz6Lef5L2g5Zyo5LiA6LW377yM5oqK6KCi5Lyg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mVv+eahOaMuuWlveeci++8jOS6uuaooeeLl+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hrDlhrvkuInlsLrpnZ7kuIDml6XkuYvlr5LvvIzlsI/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pnZ7kuIDml6XkuYvppovvvIE8L3A+PHA+PGVtPjM0LjwvZW0+5LiK6K++552h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++5a+5552A5biF5ZOl5Y+R5Y+R6Iqx55e077yM5a+d5a6k6Lef5aWz55Sf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77yM5LiA5aSp5bCx5b+r54K56L+H5Y675ZCn44CCPC9wPjxwPjxlbT4z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eUseS6juacjeWKoeWZqOeahOWOn+WboO+8jOaCqOWImuaJjeWP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ouWkse+8jOivt+mHjeWPkeS4gOmdouOAgjwvcD48cD48ZW0+MzY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mnIDlkI7kvJrmnInkuKTnp43nu5PlsYDvvJropoHkuYjoh6rlt7H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orqnliKvkurrmlbTmrbvjgII8L3A+PHA+PGVtPjM3LjwvZW0+6ICD5a6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Cs5Yqb77yM5oKf5Ye65LiA5Liq6YGT55CG77ya5pyJ5Lqb6K+d77yM5Y+q6K+0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44CCPC9wPjxwPjxlbT4zOC48L2VtPuS7iuWkqeacieS4quaci+WPi+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iDveWKm+e7meS7luS5sOS7gOS5iO+8jOetieaIkeS7peWQjuacieiD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HjeaWsOaNouS4quaci+WPi+OAgjwvcD48cD48ZW0+MzkuPC9lbT7nnLznnZv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v57nu63lr7nnnYDmiYvmnLrlpKrkuYXvvIzkuJPlrrbor7Tkuob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JrmsqHnlLXjgII8L3A+PHA+PGVtPjQwLjwvZW0+55yL5LiN6KeB55qE5Lic6KW/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oCV77yM5L2G5Lq65b+D5LiN5piv5pu05Y+v5oCV5ZCX77y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iuWkqeivmuWPr+i0te+8jOe9kei0ueS7t+abtOmrmOOAguiLpeS4uuedoeinie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AheeahuWPr+aKm+OAgjwvcD48cD48ZW0+NDIuPC9lbT7nnIvkvaDmiYvmkpX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ml7bpgqPnp43msJTlkJ7lsbHmsrPnmoTlp7/mgIHvvIzkuIDngrnpg73kuI3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nk7bnm5bpg73mi6fkuI3lvIDnmoTlvLHlpbPlr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oOz5b6X5aSq5aSN5p2C77yM6K+05piO5L2g5Lmf5LiN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mguaenOS9oOWuueS4jeS4i+aIke+8jOivtOaYjuS4j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queLreeqhO+8jOWwseaYr+aIkeeahOS6uuagvOWkqu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mnInkuIDkuKrkurrmr5TmiJHov5jniLHkvaDvvIzmhL/mhI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vvIzpgqPkuYjorqnlpbnljrvmrbvlkKfvvIzmjaLmiJHmnaX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eq5oGL5LiN5piv572q77yM6L+35oGL5ZOl55qE6K+35ZCO6Z2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vj+asoeWcqOihl+S4iueci+ingeW+iOeY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WIhuS6m+iCiee7meWlue+8jOWboOS4uuaIkeacieS4gOmil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guPC9lbT7miJHmsqHmnInmg7PliLDkuIDkuKrkurrnq5/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uq/nnJ/vvIzogIzkuJTmmK/lvojlgrvlvojlpKnnnJ/lk6b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e655Sf5ZCO5piv5LiN5piv6KKr5omU5LiK5Y67M+asoe+8jOS9huWPqu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rKHvvJ88L3A+PHA+PGVtPjUwLjwvZW0+54mb6IKJ6Z2i6YeM5rKh54mb6IKJ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ICB5amG6aW86YeM5LiN5Lmf5rKh5pyJ6ICB5amG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i0peWcqOWkquimgeiEuO+8jOeIsemSseeIseW+l+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qazkuI3lgZzouYTlnLDplJnov4fvvIzovbvogIzmmJPku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uI3nn6XkuI3op4nnmoTpmYzot6/jgII8L3A+PHA+PGVtPjUz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oiR5Lya5L+d5oqk5aW95L2g77yM5LiN5Lya6K6p5oiR5YW25LuW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46w5L2g44CCPC9wPjxwPjxlbT41NC48L2VtPuaIkeivtOS6huWTquWPpeivn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a1geazquS6hu+8jOivt+WRiuivieaIke+8jOaIkeWGjeivtO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iJrliJrooqvooajnmb3kuobvvIzorqnmiJHku6zmga3llpzliJr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oqK55S16KeG5ouG5LqG77yM5oiR54i4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Iul5a6J5aW977yM5L6/5piv5pm05aSp77yM5L2g6Iul5a6J5LiN5aW9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q275L2g44CCPC9wPjxwPjxlbT41Ny48L2VtPuaIkeW9k+WIneeci+S4iuS7lu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EkeWtkOi/m+awtOS6hu+8jOeOsOWcqOWlveS4jeWuueaYk+aKluW5s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vog5bnmoTlp5HlqJjliKvmi4Xlv4PvvIzlsIbmnaXplb/lpKf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nmoTph5HmiJLmjIfov5jlpKfkuIDkupvlkaL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oSk5oCS55qE5bCP6bif77yM5b2T5L2g5aSx6LSl5pe277yM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5Zyo56yR44CCPC9wPjxwPjxlbT42MC48L2VtPuWtpuS5oOWwseWtpuS5oOWR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iAg+ivle+8n+aAjuS5iOS6uuS4juS6uuS5i+mXtOS4gOeCueS/oeS7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nzwvcD48cD48ZW0+NjEuPC9lbT7lpKnlhrfkuobvvIzmnIDmg7Pljrv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oqvnqp3vvIzov5jmnInkvaDnmoTmgIDph4z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5yf5piv5aSq5aW95LqG77yM6L+Z5LiL5oiR5bCx5Y+q5pyJ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G77yBPC9wPjxwPjxlbT42My48L2VtPuaDs+S9j+i/m+S9oOeahOW/g+mH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yoeaDs+WIsOmHjOmdouern+eEtuaYr+S4quWwj+WM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pkrHvvIzmiJHmmK/pk7booYzljaHvvIzpgqPkuYj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nmoTjgII8L3A+PHA+PGVtPjY1LjwvZW0+6ZW/5b6X5biF55qE55S35Lq66KGo55m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o55m977yM6ZW/5b6X5LiR55qE55S35Lq66KGo55m96YKj5Y+q6IO95Y+r6aqa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8pOaDheacgOaYr+aZmuWHieWkqe+8jOWHuumXqOWFn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mSse+8gTwvcD48cD48ZW0+NjcuPC9lbT7miJHlk6rmmK/ku4DkuYjmnLTlrp7vvI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kvJrov4fml6XlrZDnmoTkurrvvIzmiJHlj6rmmK/ljZXnuq/nmoTmsqHpkrH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yo54mp5Lu36aOe5rao55qE5bm05Luj77yM5Y+q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6d54S25reh5a6a77yM5Lul5LiN5Y+Y5bqU5LiH5Y+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iuqOWOjOS9oOeahOaXtuWAme+8jOS9oOW6lOivpeWPjeaAne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aYr+WPr+eIsei/t+S6uueahOS9oO+8jOWPiOWujOe+jueahOiuqeW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6huOAgjwvcD48cD48ZW0+NzAuPC9lbT7omb3nhLbmiJHkuI3og73oj6nluqb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6/ku6XnpbjlrrPoi43nlJ/jgII8L3A+PHA+PGVtPjcxLjwvZW0+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77yM5byA55S15Yqo6L2m5LiA5a6a6KaB5oi05a6J5YWo5aS055u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ya6KKr5byA5a6d6ams5aWU6amw55qE5ZCM5a2m6K6k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s+aXtumqguS9oOWwseeul+S6hu+8jOmdnuimgeetieaIkeaJk+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Wh+atpuWPjOWFqOOAgjwvcD48cD48ZW0+NzMuPC9lbT7kurr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jnmoTvvJrku6XliY3miJHkuZ/mmK/mg7Poh7Tlr4znmoTvvIznjrDlnKj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vjgII8L3A+PHA+PGVtPjc0LjwvZW0+6YO95oOz5oqT5L2P6Z2S5pil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6Z2S5pil5piv5Y+q5aOB6JmO44CCPC9wPjxwPjxlbT43NS48L2VtPuWNlueBq+a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aTpuS6ruS6huacgOWQjuS4gOagueeBq+aftO+8jOacgOe7i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YtOmHjOeahOmmmeeDn+eCueeHg+OAgjwvcD48cD48ZW0+NzYuPC9lbT7lpoLmnp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i43miJDkuIDpg6jnlLXlvbHvvIzpgqPkuYjnlLXlvbHlkI3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vvIzlsLHlj6vnqbfmnoHkuIDnlJ/jgII8L3A+PHA+PGVtPjc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5qE57+76K+R6YeM5aSn6KGA57q36aOe77yM5L2g5Zyo5pWw5a2m55qE562J5by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yG6bq76buR44CCPC9wPjxwPjxlbT43OC48L2VtPuWPquWvueS4gOS4quWls+eUn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WPq+aalueUt++8jOWvueaJgOacieWls+eUn+mDveWlveeahOeUt+eUn+WPq+eD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kuLrku4DkuYjmiJHnmoTnnLzph4zluLjlkK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lkIzmoYzogIHnu5nmiJHkuKL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m6YKj5Lqb5bCP5a2p5a2Q77yM5pW05aSp6YO95bm75oOz552A6Ieq5bex5piv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66A55u05peg6IGK6YCP6aG277yM5oiR5bCx5LiN5LiA5qC377yM5oiR5piv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p+WutumDveadpeivtOivtOmrmOS4reaXtuaDs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BmuaIkOeahOS6i+aDheWQp+OAguelnuWbnuWkje+8muacieedgOS4gOmil+S4i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S4iuWkqeWNtOWuieaOkuaIkeivu+iTnee/lOeah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Kzmg7Plr7nnlLfnpZ7lm57nnLjkuIDnrJHvvIzkuI3mlpnnrJHlh7rkuKr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6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enI5cHouaHRtbCI+aHR0cHM6Ly9kdWFuanV6aWt1LmNvbS9kdWFuanV6aS84aTV0eHpy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EB0FB99A36AF26B29EC8E892DE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