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4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8840EB2954C72BDEA29704DB2657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840EB2954C72BDEA29704DB2657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5b2i5Lit5pKp5Lq6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ZquS9oOWcqOWkj+aXpeihl+Wkt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uuS9oOaSkeS8numBruaMoemYs+WFieOAgjwvcD48cD48ZW0+Mi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W+iOiTne+8jOawtOW+iOa4he+8jOS9oOW+iOe+juOAgjwvcD48cD48ZW0+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cieS9oOmZquedgOaIkei1t+W6iu+8jOaEn+inieW+i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Yr+S4gOenjeaEn+inie+8jOWGmeWcqOWkj+WknOaZmumjj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yoemBh+ingeS9oOS5i+WJje+8jOaEn+inieaXpeWtkOWlvemavue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wuOS4jeiogOW8g+i/meagt+eahOiqk+iogO+8jOaIk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OAgjwvcD48cD48ZW0+Ny48L2VtPuS6sueIseeahO+8jOaIke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S4uuS9oOOAgjwvcD48cD48ZW0+OC48L2VtPuS9oOWwseS4gOebtOS9j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5heWIsOWPmOaIkOaIv+S4nOOAgjwvcD48cD48ZW0+OS48L2VtPuaIkeWPr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S9oO+8jOS5n+WPr+S7peaNouS6huS9oOOAgjwvcD48cD48ZW0+MTAuPC9lbT7lj6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lb/kuYXkuYvorqHvvIzlj6/niLHkvaDmmK/plb/kuYXkuYvor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6KaB55qE77yM5LiN5piv5L2g5LiA5pe255qE5rip5p+U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a6I5YCZ44CCPC9wPjxwPjxlbT4xMi48L2VtPuS9oOaYr+W5tOWwkeeah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jeS5i+S6pueEtuOAgjwvcD48cD48ZW0+MTMuPC9lbT7lvoXmiJHplb/lj5Hlj4r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ubTlqLbmiJHlj6/lpb3vvIE8L3A+PHA+PGVtPjE0LjwvZW0+5L2g5piv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54Gr77yM5piv5LiW6Ze05omA5pyJ55qE5Lyg6K+044CCPC9wPjxwPjxlbT4x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iiq+S/neaKpO+8jOiwgeaEv+aEj+WcqOmjjumbqOS4rea1gea1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nmsqHmnInkuIDkuKrlnLDmlrnvvIzorqnmiJHlj6/ku6XkuI3m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moTourLol4/vvIE8L3A+PHA+PGVtPjE3LjwvZW0+5oiR5Zac5qyi5L2g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CG55Sx77yM5L2g5bCx5piv6YKj5Liq55CG55Sx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W6lOivpeW+iOW/meWQp++8gemCo+S9oOWPqueci+WJjemdouS4ieS4quWtl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MTkuPC9lbT7miJHmhJ/op4nmiJHmmK/kuJbnlYzkuIrnnLz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urrvvIzlm6DkuLrmiJHnnIvkuIrkuobjgII8L3A+PHA+PGVtPjIw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K5pma55qE5pyI5Lqu77yM5ZKM5oiR54ix55qE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Un+S5i+W5tO+8jOWPquiviea4qeaaluS4jeiogOauh++8jOWAvuW/g+ebuOmBh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uebuOmZquOAgjwvcD48cD48ZW0+MjIuPC9lbT7niLHkuIrkvaDvvIznm7jmgJ3miJD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v57lpKnjgII8L3A+PHA+PGVtPjIzLjwvZW0+5L2g6Iul5piv5LiA5ZGz5q+S6I2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65L2g6ICX5bC955Sf5ZG944CCPC9wPjxwPjxlbT4yNC48L2VtPuS7u+aXoOW4uOm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h+i1t+WSjOeGhOeBre+8jOaIkeWvueS9oOi1pOWtkOS5i+W/g+awuOWt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bPkurropoHmmK/kuI3niLHmiJHvvIzmiJHlsLHmiorkvaDlkI3lrZf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opHkuIrljrvjgII8L3A+PHA+PGVtPjI2LjwvZW0+5oiR5LiN5pOF6ZW/5oGL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p55Sf54ix5L2g44CCPC9wPjxwPjxlbT4yNy48L2VtPua4hemjjuaLgumdo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oea8vu+8jOaYr+S9oOeahOeIseWcqOaIkei6q+aXg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mK/llK/kuIDvvIzmiYDku6Xmi7/lkb3nj43mg5z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F5LqL55qE5byA5aS05YaZ5LqG5L2g77yM6ICM57uT5bC+5Y+q6IO955So5L2Z55S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G44CCPC9wPjxwPjxlbT4zMC48L2VtPuavj+asoeS4gOeci+WIsOS9oO+8jOWwseaD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u+aKiuS9oOaKsei/h+adpeS6suWQu+OAgjwvcD48cD48ZW0+MzEuPC9lbT7ml6Dor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vvIzmiJHnmoTlv4PmsLjov5zov73pmo/nnYDkv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Sg5pyq6LCL6Z2i77yM5b+D5Yqo5piv5oiR6YCB57uZ5L2g55qE56ys5LiA5Lu9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zMy48L2VtPuayoeS7gOS5iOeJueWIq+eahOS6i++8jOWPqu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OS9oOeahOWjsOmfs+OAgjwvcD48cD48ZW0+MzQuPC9lbT7mhYzmhYzkuLrkuoblvKD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rkuobkuIDouqvlqZrnurHvvIzkuIDlnLrmnIDnvo7lpb3nmoT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iO5Lq65LiN6K+05pqX6K+d77yM5oiR5oOz5YGa5L2g6ICB5Y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7iuWkj+aXouaYr+aIkeeahOi9r+iCi++8jOS5n+aYr+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suOAgjwvcD48cD48ZW0+MzcuPC9lbT7pnaLlr7nkvaDvvIzmiJHlkKblrprkuob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r6XmnInnmoTnlJzonJznmoTlr7nnmb3jgII8L3A+PHA+PGVtPjM4LjwvZW0+5oiR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mq552A5L2g77yM6LWw6L+H5Lq65bGx5Lq65rW344CCPC9wPjxwPjxlbT4zO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Wwj+aJi++8jOS4juS9oOWFseW6puWklemYs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lpKnmjL3nnYDkvaDnmoTmiYvvvIzljrvmlazlkITkvY3mnaXlrr7nmoTph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piv5Y+v54ix55qE55S35a2p5a2Q77yM5L2g5piv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eIseS9oOeahOW/g+ebtOWIsOS4lueVjOacq+aXp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jwvcD48cD48ZW0+NDMuPC9lbT7miJHmnInngrnmgJXkvaDvvIzlm6DkuLrmiJH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jgII8L3A+PHA+PGVtPjQ0LjwvZW0+5oiR54ix5L2g55qE5b+D5oOF77yM54q55aa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H57yV77yM5rip5p+U57yg57u144CCPC9wPjxwPjxlbT40NS48L2VtP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mBh+ingemCo+S4gOWIu+WwseazqOWumuS6huaYr+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mmK/lgY/niLHvvIzkvaDmmK/kvovlpJ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LiA5LiW77yM5oiR5piv5rC46L+c5Lmf5LiN5Lya5a+55L2g55Sf5rC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S4jeefpemBk+S4uuS7gOS5iOeIseS9oO+8jOWNt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S9oOS4jeS4uuS7gOS5iOOAgjwvcD48cD48ZW0+NDkuPC9lbT7kvaDkvJrmuLjms7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lYrvvIzpgqPmiJHku6zmgI7kuYjkuIDotbflnaDlhaXniLHmsrP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GL54ix5Lit6YeK5pS+77yM5LuF5pyJ55q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ZquS9oOeXtOeLguWNg+S4lu+8jOmZquaIkeS4h+S4lui9ruWb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vZPmiJHllpzmrKLkvaDnmoTml7blgJnvvIzkuI3lpb3mhI/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osIHpg73lg4/mg4XmlYzjgII8L3A+PHA+PGVtPjUzLjwvZW0+5b+D6Iul5LiA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bCx5Y2D6KGM44CCPC9wPjxwPjxlbT41NC48L2VtPuS9oOWcqOaIkeW/g+mHjOW5suWY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i/meS5iOaZmuS6hui/mOS4jeWbnuWOu+edoeinieWRkO+8nz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lbDlrabkuI3lpb3vvIzkvYbmiJHkvJror7TvvJo1Mj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pyJ57qm77yM6Iqx5LiN6K+v77yM5bKB5bKB5aaC5q2k77yM5rC45LiN55u4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ivt+axgui/meWRvOWRvOeahOWMl+mjju+8jOW4pui1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WBj+aJp+eahOaDs+W/teOAgjwvcD48cD48ZW0+NTguPC9lbT7lpoLmnpz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miJHlsLHljrvliarkuKrlpLTvvIzmiJHmg7Pph43lpLT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4ix5L2g77yM6L+Y5piv5pu054ix5L2g77yM6L+Z5piv5Liq5YC85b6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qE6Zeu6aKY44CCPC9wPjxwPjxlbT42MC48L2VtPui/h+S6hui/meS5iOS5h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mCo+S4quS6uu+8jOi/mOaYr+S9oOOAgjwvcD48cD48ZW0+NjE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ooTop4Hku6XlkI7kvJrlj5HnlJ/ku4DkuYjvvIzlj6/mmK/mnInkvaDlsLHlpJ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JmxkcXVvO+a1t+aer+efs+eDgiZyZHF1bzvmmK/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roqIDjgII8L3A+PHA+PGVtPjYzLjwvZW0+5bCx566X5aSn6Zuo6K6p6L+Z5bq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CS77yM5oiR5Lmf5Lya57uZ5L2g5oul5oqx44CCPC9wPjxwPjxlbT42NC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WlveS6uu+8jOWBmuS4jeS6huWdj+S6uu+8jOaIkeWPquaDs+WBmuS9oOW/g+S4i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urrnlJ/mgbDlpoLkuInmnIjoirHvvIzlgL7miJH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lv7XjgII8L3A+PHA+PGVtPjY2LjwvZW0+5pu+5Zug6YWS6YaJ6Z6t5ZCN6ams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OF5aSa57Sv576O5Lq677yBPC9wPjxwPjxlbT42Ny48L2VtPuS9oOeIseaIkeOAg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jguPC9lbT7kuI3mgJ3ov5vlj5bvvIzmgJ3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bGx5peg5qOx77yM5aSp5Zyw5ZCI77yM5Lmf6KaB6YCX5L2g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5uOemj+WFtuWunuecn+eahOeLoOeugOWNle+8jOacieS9o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+8jOacieaJgOacn+W+heOAgjwvcD48cD48ZW0+NzEuPC9lbT7miJHmg7PkvaD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5nlkKfvvIzpgqPlsLHlj6rnnIvliY3kuInkuKrlrZflsLHlpb3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Oz6YaS6L+H5p2l77yM5Zug5Li65qKm6YeM5pyJ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9oOWcqOaIkei6q+i+ue+8jOaIkeS8muWot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pgYfop4HkvaDniLHmhI/msbnmtozvvIznnIvkuJbpl7TkuIfnianpg73mta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jgII8L3A+PHA+PGVtPjc1LjwvZW0+5pyI5piv5aSp5LiL5a6i77yM5ZCb5pi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Imy44CCPC9wPjxwPjxlbT43Ni48L2VtPuS9oOi6q+S4iuacieenjeeJueWIq+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r+mCo+enjeiuqeaIkeedgOi/t+eahOWRs+mBk+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mu7TvvIzmsYfogZrmiJDniLHjgII8L3A+PHA+PGVtPjc4LjwvZW0+5rGC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pyJ5L2g77yM5rGC5q2k55Sf6IO95LiO5L2g5Zyo5LiA6LW3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aIkeaJgOeIse+8jOWNg+Wkq+aJgOaMh+aIkeS5n+S4jea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47kvaDnnLznnZvph4zvvIzmgI7kuYjnnIvop4HnmoTlhajmmK/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ZCD5Yiw5LqG5LiA6aKX5aW95ZCD55qE57OW77yM5oOz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i05be05YiG5Lqr44CCPC9wPjxwPjxlbT44Mi48L2VtPuacgOWlveeahOaVhe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RiuivieS9oO+8jOacgOe+jueahOaDheivneWPquaDs+ivtO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pI/ojbflp4vnoqfvvIzlpI/pmLTlp4vlr4bvvIzlpI/lpJzkuIf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4rljb/jgII8L3A+PHA+PGVtPjg0LjwvZW0+5pW05Liq5LiW55WM5pyJ5L2g5Zyo5L6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iR55u454ix5aaC5Yid44CCPC9wPjxwPjxlbT44NS48L2VtPua1geaYn+a7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eIseS9oOeahOe+juaipuaIkOecn+OAgjwvcD48cD48ZW0+ODYuPC9lbT7mg7P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msLjov5znmoTlr4Llr57jgII8L3A+PHA+PGVtPjg3LjwvZW0+5L2g5Li66YWS6Ya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q66YaJ44CCPC9wPjxwPjxlbT44OC48L2VtPuaDs+S9oOaYr+WBtuWwl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BtuWwlOWvueaIkeadpeivtOaYr+WutuW4uOS+v+mlre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bkuZbkuIror77vvIzlv6vkuIvor77kuobnu5nmiJHnn63kv6HvvIzmiJHov4fmnaX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kwLjwvZW0+5L2g55qE56yR55yf5Y+v54ix77yM5oiR5Y+v5Lul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ZCX77yfPC9wPjxwPjxlbT45MS48L2VtPuavj+S4gOWkqemGkuadpe+8jOS9oOeahOa4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cqOaIkeecvOWJjei9rOOAgjwvcD48cD48ZW0+OTIuPC9lbT7msLjov5zlsYjmnI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ogIzkvaDmmK/muKnmn5TmnKzouq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dycG9qN2toaX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cnBvajdraGl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840EB2954C72BDEA29704DB2657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