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9F69ED86E23AAF04EBFD9AC03C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9F69ED86E23AAF04EBFD9AC03C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aCqOi+m+iLpuS6hu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8gOWtpuS6hu+8jOS5n+W6lOadpeS6huaVmeW4iOiKgu+8geiAgeW4i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mavuW/mOeahOS6uu+8jOWboOS4uuacieS6huS9oO+8jOiuqeaIkeeahO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5kOi2o++8jOacieS6huS9oOaIkeeahOS6uueUn+WHuueOsOi9rOaKm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i48L2VtPuWNgeWNt+ivl+i1i+S5neeroOWLvuiCoe+8jOWF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h+WPsuS4g+e6rOWcsOeQhu+8jOi/nuWQjOWFreiJuuS6lOe7j++8jOWbm+S5puS4i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S4gOW/g+agveagke+8jOeCueeCueW/g+ihgOiCsuiLseaJjeazveelnuW3nuOAgu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+8jOawuOeUn+S4jeW/mO+8gTwvcD48cD48ZW0+My48L2VtPuiAgeW4iO+8j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cqOWfueiCsuelluWbveeahOagi+aige+8jOS4jeWmguivtOaCqOWwseaYr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+aige+8jOato+aYr+aCqO+8jOaUr+aSkei1t+aIkeS7rOS4gOS7o+S6uueahOiEiu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6huaCqOWFreW5tOeahOWtpueUn++8jO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On+adpemYs+WFieaYr+i/meagt+eFp+S6ruS6uueUn+eahO+8jOmbqOmcs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i+a2puemvuiLl+eahOOAgjwvcD48cD48ZW0+NS48L2VtPuaYr+aCqOeUqO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RiuivieaIkeS7gOS5iOaYr+WdmuW8uu+8jOaYr+aCqOeUqOa4qeaflOeahOiogOiv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gOS5iOaYr+WMheWuue+8jOaYr+aCqOeUqOa4qeaalueahOaAgOaKseiuq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WFs+aAgOOAgui/meS4quWxnuS6juS9oOeahOiKguaXpemHj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OAgjwvcD48cD48ZW0+Ni48L2VtPuaCqOaYr+WbreS4ge+8jOWwj+W/g+e/vOe/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vj+S4gOS4quiKseacte+8jOaCqOaYr+icoeeDm++8jOeHg+eDp+iHquW3se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S7rOeFp+i3r++8jOaCqOW+iOS8n+Wkp++8jOaIkeS7rOW0h+aLn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jOelneemj+aCqOW/q+S5kO+8jOW5uOemj+WuieW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vreiogOaSreenje+8jOeUqOW9qeeslOiAleiAmO+8jOeUqOaxl+awtO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hgOa7i+a2pu+8jOi/meWwseaYr+aIkeS7rOaVrOeIseeahOiAgeW4iOW0h+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OC48L2VtPuaCqOmpvumpreaZuuaFp+eahOiIue+8j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IquihjOWcqOefpeivhueahOa1t+a0i++8m+aCqOWxleW8gOe+juS4veeahOe/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mjnue/lOWcqOmdkuaYpeeahOWkqeWgguOAguaEn+iwou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rOeIseeahOiAgeW4iOS4gOeUn+WuieW6t++8gTwvcD48cD48ZW0+OS48L2VtP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S4gOeJh+Wkqe+8jOiuqeaIkeS7rOacieS6humjnue/lOeahOepuumXt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eslOa1h+iKseiViu+8jOiuqeaIkeS7rOacieS6huefpeivhueahOa1h+eBjOOAg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Bk+S4gOWjsOi+m+iLpu+8jOelneaCq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IHluIjmmK/lm63kuIHln7nogrLoirHmnLXvvIzogIHluIjlg4/mhYjmr4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Ifoh7PvvIzogIHluIjlpoLnuqLng5vlj5HlhYnlj5Hng63vvIzogIHluIjkvLzmmKX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I8L3A+PHA+PGVtPjExLjwvZW0+6buR5Y+R56ev6Zyc57uH5p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oGp5oOF5Y+g5Y+I5Y+g77yM57KJ56yU5peg6KiA5YaZ5pil56eL77yM5Zut5L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+D5Lit55WZ77yM5oS/5oqK57qi54Ob5q+U5YGa5oKo77yM5YyW5Li65LiA54mH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R56eL5pe26IqC5L2z6IqC5Li077yM56Wd56aP6YCB5oKo5oOF5oSP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OmVv+eahOi3r+S4iuaYr+aCqOS8tOedgOaIke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2r+eahOWtpua1t+mHjOaYr+aCqOeCueS6ruaMh+i3r+eahOaYjueBr+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IkOmVv+eahOaYr+aCqO+8gee7meaIkeeIseeahOaYr+aCq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mmK/nvo7nmoTogJXogJjogIXvvIznvo7nmoTmkq3np43o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nvo7nmoTpmLPlhYnmma7nhafvvIznlKjnvo7nmoTpm6jpnLLmu4vmt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lLDmiY3nu7/ojYnlpoLojLXvvIznuYHoirHkvLzplK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6Jyh54Ob77yM54eD54On6Ieq5bex77yM54Wn5Lqu5Yir5Lq6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piv5LiA6aKX5LiN54Gt55qE5oGS5pif77yM5Y+q5pyJ5rC46L+c5Zy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omN6IO954Wn5Lqu5pu05aSa55qE5Lq677yB5Zug5q2k77yM5oKo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5ZOm77yBPC9wPjxwPjxlbT4xNS48L2VtPuaEn+iwouiAgeW4iOWvu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Fs+eIseS4jueFp+mhvu+8jOWtqeWtkOeahOaIkOmVv+mcgOimgeS9o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jui+heS9kO+8jOWvueS9oOeahOaEn+a/gOaXoOazleeUqOivreiogOadp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usOWcqOW/g+S4re+8geelneaEv+iAgeW4iOahg+adjuWkqeS4i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6q+S9k+WBpeW6t++8geWtqeWtkOeahOaYjuWkqeS8muWboOS4uuaci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AjOaEn+WIsOmqhOWCsu+8gTwvcD48cD48ZW0+MTYuPC9lbT7nsonnrJTkuab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kuI7mlofljJbvvIzmnb/mk6bmk6bljrvnmoTmmK/ml6Dnn6XkuI7mhJrmm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nta7lj6jnmoTmmK/lnZrlvLrkuI7mr4XlipvvvIzmiYvmjIfmjIfngrnnmoTmmK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7mnKrmnaXvvIznn63kv6Hlj5HpgIHnmoTmmK/mhJ/mgankuI7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biI5piv56We5Zyj55qE6IGM5Lia77yM5L2g5Lus5Li6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44CB5oiQ6ZW/77yM5LiN6L6e6L6b5Yqz55qE5pWZ5a+844CB5pWZ6IKy44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oKo5a+55a2p5a2Q55qE54ix5ZKM5pWZ5a+877yM5oiR5Lus5YaN6L+Z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ICB5biI77yM6LCi6LCi5oKo77yBPC9wPjxwPjxlbT4xOC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wouiwouaCqOS7pei+m+WLpOeahOaxl+awtOa7i+a2p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5tuaKmuiCsuaIkeS7rOiMgeWjruaIkOmVv+OAguaEv+aCqO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Fhea7oeedgOW5uOemj+asouS5kOS4jua4qemmq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lpb3nmoTlm57lv4bnlZnlnKjmgIDlv7XkuK3vvIzlsIbmuKnppqjnmo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v4PkuK3vvJrmlazniLHnmoTogIHluIjvvIznpZ3nlJ/mtLvlkozosJ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nrJHjgII8L3A+PHA+PGVtPjIwLjwvZW0+5Lq655Sf5piv5LiA5p2h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Lev77yM5oiR6LWw552A77yM6LWw552A77yM5LiN5pat5Zyw6LWw552A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oeI5oCg5pe277yM6K6w5b+G5Lit5bCx5Lya5rWu6LW35oKo5Z2a5a6a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q+F55qE5aOw6Z+z77yM5Z2a6Z+n55qE57K+56We44CC6ICB5biI5ZG177yM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5Sf5rS777yM5oiR5oCO6IO95bCG5oKo5b+Y5oCA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aBqeS8vOWxseW3jeWzqO+8jOW4iOaBqeS8vOa1t+i+vemYlO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cn+eahOenjeWtkOOAgeWWhOeahOS/oeS9v+OAgee+jueahOaXl+W4nO+8jO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QkeaCqOiHtOaVrO+8jOelneaCqO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+8jOS4h+S6i+WmguaEj++8gTwvcD48cD48ZW0+MjIuPC9lbT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nLznpZ7vvIzlpoLniYfniYfkupHmnLXvvIzpo5jlnKjmiJHlv4PngbXnmoT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gqjnmoTlqJPlqJPmlZnlr7zvvIzkvLzmvbrmvbrmuIXms4nvvIzmtYHlnK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srPluorph4zjgII8L3A+PHA+PGVtPjIzLjwvZW0+6ICB5biI5piv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5qE5LiA55y85rOJ55y877yM57uZ5oiR5Lus5rqQ5rqQ5LiN5pat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44CC6ICB5biI5piv6JOd5aSp5Lit55qE5LiA5Z2X55m95LqR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ZG15oqk5LiO5rWH54GM77yM5LiA6LW35Li66ICB5biI56Wd56a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4iOaBqemavuW/mO+8jOeUn+WRveecn+eahO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S6ru+8m+W4iOaDhee7temVv++8jOeUqOefpeivhueahOWKm+mHj+aMh+W8l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m+W4iOeIsea/gOiNoe+8jOWRkOWWiua/gOWKseedgOW/g+eBteacgO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OAguiAgeW4iO+8jOelneaCqOi6q+S9k+WBpeW6t++8jOW5uOemj+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mKXompXliLDmrbvkuJ3mlrnlsL3vvIzonKHngqzmiJD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4vlubLjgILogIHluIjvvIzkvaDovpvoi6bkuobvvIHmhJ/osKLmgqjnmoT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lkozlhbPmgIDvvIE8L3A+PHA+PGVtPjI2LjwvZW0+5LuK5pel6YCC6YCi5ZGo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q2j5aW95Y+M5LyR77yM56Wd56aP5LiA56+T77yM6K+35oKo5Yqh5b+F5o6l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LiN6LWw77yM5ZCJ56Wl5aaC5oSP5Li05aS077yM5rKh5LqL5bi4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Sf5rS75bmz5Z2m5peg5rKf44CCPC9wPjxwPjxlbT4yNy48L2VtPuaIkeiLp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aCqOWwseaYr+WUkOWDp++8jOaIkeiLpeaYr+WCu+mDremdluaCqOWwseaYr+a0qu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IkeawuOi/nOaYr+aCqOeahCZsZHF1bzvpq5gmcmRxdW875b6S77yM5oKo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Ow5ZCN6L+c5oms77yM5aiB6ZyH5Zub5rW355qE5biI5YKF44CC5biI5YKF77yM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L6b6Ium5ZWm77yBPC9wPjxwPjxlbT4yOC48L2VtPuWmguaenOaIkeiDveWkn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/lO+8jOaEn+iwouaCqOe7meS6huaIkeS4gOWPjOacieWKm+eahOe/heiGgO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WFieS4re+8jOaIkeWmguaykOaYpemjjuOAgjwvcD48cD48ZW0+Mj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lg4/mmK/mtbfvvIzluKbkvaDlnKjnn6Xor4bnmoTmtbfmtIvkuK3nv7Hnv5T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lg4/mmK/lsbHvvIzmmK/kvaDkvKTlv4PokL3lr57ml7bkvp3pnaDnmoToh4Llv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ZnluIjoioLvvIzlj6rmg7PlkYror4nmgqjkuIDlo7DvvJr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s6jmhI/ouqvkvZPvvIE8L3A+PHA+PGVtPjMwLjwvZW0+5oKo55qE5pWZ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yJ5peg5pWw6aqE5YKy5ZKM5bm456aP55qE5Zue5b+G77yM5L2G5oKo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yo5b+D5bqV77yM6ICM5Y+q5piv5rOo6KeG552A5LiA5b6F5byA5ouT55qE5Zu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ynOiKseOAgeaOjOWjsOWSjOS4gOWIh+iNo+iqi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eahOS7mOWHuuOAguiAgeW4iO+8jOWboOS4uuacieS6huaCqO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ahOaIkOe7qeOAguaEv+aIkeeahOelneemj+WDj+S4gOacteacte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8gOWcqOi/mee+juS4veeahOiKguaXpemHjO+8jOijheeCueaCq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mhL/lsIbmiJHnmoTnpZ3mhL/lkozmhJ/mv4D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iJHlr7nkvaDnmoTnpZ3mhL/vvIzmhL/kvaDnmoTmr4/kuIDlubT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lubjnpo/lkozllpzmgqbvvIE8L3A+PHA+PGVtPjMz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2+5byA54i25q+N55qE5omL77yM56ys5LiA5Liq54m16LW35oiR55qE5L6/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+Z5qC355qE5oGp5oOF77yM6L+Y6IO955So5LuA5LmI6K+t6KiA5p2l6KGo6L6+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CqOaYr+WbreS4ge+8jOS4uuelluWbveWxseW3nea3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m+aCqOWmguaYpembqO+8jOa2puiCsuahg+adju+8jOelnuW3nuWkp+WcsOWwve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i/meWWnOW6hueahOiKguabsOmHjO+8jOiuqeaIkeeMruS4iuS4gOaU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QkeaCqOihqOi+vuiht+W/g+eahOelneaEv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u5nkuobmiJHku6zkuIDmnYbnlJ/mtLvnmoTlsLrvvIzorqnmiJHku6zoh6rlt7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kuIjph4/vvJvmgqjnu5nkuobmiJHku6zkuIDpnaLmqKHojIPooYzkuLrnmoT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pITlpITmnInlrabkuaDnmoTmppzmoL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ig54Wn5oKo55qE54ix5b+D77yM6JqV5Lid5ZGI546w5oKo55qE55yf5oOF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ZOt6K6w5oKo55qE5oGp5YW477yM55+t5L+h5Lyg6aKC6IqC5pel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9k+aIkei4j+i/m+agoemXqOeahOmCo+S4gOWkqe+8jO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WFs+aAgO+8jOW9k+aIkei4j+WHuuagoemXqOeahOmCo+S4gOWkq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7mOWHuuS6huS9oOeahOWFqOmDqOOAguiAgeW4iOS9oOW5uO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qjvvIzmmK/ovb3pgIHljavmmJ/nmoTngavnrq3jgILmgqjvvIzmmK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Zfnm5jpkojjgILmgqjlsLHmmK/miJHku6zlranlrZDmnIDmlazniLH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orqnmiJHnmoTlranlrZDnn6XpgZMmbGRxdW875a2m6ICM5LiN5oCd5YiZ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M5LiN5a2m5YiZ5q6GJnJkcXVvO++8gTwvcD48cD48ZW0+MzkuPC9lbT7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kuI3nibXmjILvvIzkuI3or7TkuI3ooajnpLrkuI3mg6blv7XvvIzlho3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ho3mjKHkuI3kvY/miJHlr7nkvaDnmoTmgJ3lv7XvvIzlho3lpJrnmoToqIDor6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3muIXmiJHlr7nkvaDnmoTmhJ/osKLvvIzosKLosKLkvaDvvIz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QwLjwvZW0+5LiJ5Y2B5bKB6ICM56uL77yM5oql54i25q+N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YW76IKy5LmL5oGp77yb5LqM5Y2B5bm05oiQ5omN77yM5oSf6ICB5biI6L6b5Yuk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Z5a+85LmL5b6344CCPC9wPjxwPjxlbT40MS48L2VtPuaYr+aCqO+8jOe7meS6h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iIrOeahOa4qeaalu+8jOaYr+aCqO+8jOeUqOaxl+awtOaKiuW5vOiLl+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qO+8jOe7huW/g+WRteaKpOedgOiKseWEv+W8gOaUvu+8jOaIkeaLv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n+aIkeS6sueIseeahOiAgeW4iO+8gTwvcD48cD48ZW0+NDIuPC9lbT7nm7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3vvIzmtozms4nnu4jnlJ/jgILmjojor77mnInpmZDvvIzojrfnm4rml6Dnqbf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J3kurLvvIzmhJ/mganmv4Dmg4XjgILogIHluIjvvIzmgqjmmK/mnIDlj6/mla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Km6ICz55qE6ZOD5aOw77yM5aaW6Imz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X5pe26Ze055qE6ZmQ5Yi277yM5Y+q5pyJ5oiR55qE56Wd56aP5rC45oGS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Wd56aP5oKo77yM57uZ5oiR5a2p5a2Q5pm65oWn5LmL5rOJ55qE6ICB5bi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44CB55Sf5rS75bm456aP77yBPC9wPjxwPjxlbT40NC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geaciOS8mumHjeaWsOWhkemAoOaIkeS7rOeahOWuueminO+8jOaIkeawuOi/n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VrOeIseeahOWQvuW4iO+8gTwvcD48cD48ZW0+NDUuPC9lbT7ogIHluI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3omZTor5rlnLDmkpLlnKjmlZnlrqTph4zvvIzlho3nu4/ov4foi6XlubLlubT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I7vvIzlnKjnpL7kvJrkuIrnu5Plh7rkuobkuLDnoZXnmoTmnp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7KJ56yU54Gw6aOe5oms77yM5ZC45YWl5piT5b6X57uT6Iac54KO77yM5aS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d6I+g6I+c6IOh6JCd5Y2c77yM6IO95aSf5piO55uu5YW76IKd77yb5Lmf5piT5oKj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eF77yM5bmz5pe25aSa6Ziy6IyD77yM5bi45ZCD54yq6KGA6buR5pyo6ICz77yM5ri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q35YGl44CCPC9wPjxwPjxlbT40Ny48L2VtPuaCqOeahOWyl+S9jeawuOS4j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2s+i/ueWNtOmBjeW4g+Wbm+aWue+8m+aCqOeahOS4pOmsk+S8muacie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aCqOeahOmdkuaYpeWNtOeZvuW5tOS4jeihsO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vbvmi4LokL3lj7bvvIzlrpvlpoLlvZPlubTmgqjmlabljprnmoTmiYvvvIz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u5nmiJHmnIDmuKnmn5TnmoTmiprmhbDvvIzmnIDor5rmjJrnmoTmlZn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kurLniLHnmoTogIHluIjvvIE8L3A+PHA+PGVtPjQ5LjwvZW0+5aaC5p6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b2p6Jm577yM6YKj5oKo5bCx5piv5aSq6Ziz77yM57uZ5LqI5oiR5Lus5LiD5b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aC5p6c6K+05oiR5Lus5piv6bG85YS/77yM6YKj5oKo5bCx5piv5rC05Lit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Z5LqI5oiR5Lus5paw55qE5ZG85ZC444CC5aaC5p6c6K+05oiR5Lus5piv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Ko5bCx5piv5pil5a2j55qE6Zuo5ru077yM57uZ5LqI5oiR5Lus55Sf5ZG9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1MC48L2VtPueci+mCo+WkqumYs+iAgOecvOWkuuebru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iKseWoh+e+jui/t+S6uu+8jOeci+mCo+eni+mjjuiAs+i+ueaLgui/h++8jOeci+m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rmOS6ouWYueS6ru+8jOeci+mCo+aAneW/teW/g+S4reW8pea8q++8jOeci+mCo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Mmuecn+WIh++8gTwvcD48cD48ZW0+NTEuPC9lbT7luIjmganluLjluLjln7rkuo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hbPmgIDvvIzlvoDlvoDogJDkurrlr7vlkbPvvJvkvYblj6rmnInmhJ/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roPnmoTnj43otLXjgII8L3A+PHA+PGVtPjUyLjwvZW0+6Zq+5b+Y55qE5qCh5Z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pyJ552A6Zq+5b+Y55qE5biI55Sf5oOF5oCA77yM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qK5pyA55yf5b+D55qE56Wd5oS/77yM6YCB57uZ5oiR5pyA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a5oS/5oiR55qE6ICB5biI5rC46L+c5YGl5bq35bmz5a6J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mguaCqOaYr+aYpeiale+8jOmCo+aIkeaEv+aE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keWPtu+8jOeUqOiHquW3seadpeaKpeetlOaCqOeahOaVmeWvvO+8m+WmguaCq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Ev+aEj+WPmOaIkOmCo+eBr+e9qe+8jOS4jeiuqemCo+mjjuaKiuaCqO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IsOaVmeW4iOiKguS6hu+8jOelneaCqOiKguaXpeaEieW/q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nrJHlpoLpo47lkLnmi4LnnYDlm5vpnaLlhavmlrnvvIzlv6vkuZDkvLzpm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DnnLznmoTlhYnoipLvvIzlv6vkuZDlg4/pmLPmiprmkbjnnYDkuJbnlYznmo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lv6vkuZDmmK/nu4bpm6jmtJLokL3lnKjmn5TlkoznmoTnp4vlpKn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mgqjliLDogIHvvIE8L3A+PHA+PGVtPjU1LjwvZW0+6K6p6Ziz5YWJ6YCB5Y6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6K6p5riF6aOO6YCB5Y675oiR5Lus5rex5rex55qE56Wd56aP77yM6K6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KM6JOd5aSp5rC46L+c54K557yA5L2g55qE55Sf5rS777yM5oS/5L2g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44CCPC9wPjxwPjxlbT41Ni48L2VtPuiAgeW4iOaYr+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jeWNjuaSreenje+8jOeUqOeyieeslOiAleiAmO+8jOeUqOaxl+awtOeBjOa6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7i+a2pu+8jOS9oOaYr+aIkeW/g+ebruS4ree+juS4veelnuWco+eahO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VrOeIseeahOiAgeW4iOivtOWjsO+8jOi+m+iLpuS6h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lubTml7bvvIzmmK/niLbmr43mhYjniLHnmoTmlZnlr7zvvJvkuIrlrablkI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sIbosIbnmoTmlZnor7LvvJvmr5XkuJrlkI7vvIzmmK/luIjlgoXnnJ/lv4P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LlpJrkuo/kvaDku6zvvIzorqnmiJHmiJDplb/nmoTmm7Tlpb3jgILmhJ/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pg73lpb3vvIE8L3A+PHA+PGVtPjU4LjwvZW0+5LiJ5bC66K6y5Z2b77yM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KGA5rGX77yM5py057Sg6KGj6KGr77yM5b+g5b+D6LWk6IOG77yM6YW35pqR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aWL5oiY77yM5Zue55y45LiA55yL77yM5qGD5p2O5Y2D5LiH77yM6ICB5bi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6Wd5oKo6IqC5pel5b+r5LmQ77yBPC9wPjxwPjxlbT41OS48L2VtPuaxn+a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OqOWQkea1qeeAmueahOWkp+a1t++8jOabmeWFiee7meaIkeS7rOW4puadp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qeaZqO+8m+S6sueIseeahOiAgeW4iO+8jOaCqOaKiuaIkeS7rOW8leWQke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jAuPC9lbT7npZ3miJHmlazniLHnmoTogIH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b3kuYXmsqHlkKzliLDmgqjnmoTmlZnlr7zkuobvvIzmnInkupvmg7Plv7X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5vniYzlvI/nmoTnrJHkuobvvIzkuIDml6XkuLrluIjvvIznu4jnlJ/kuLr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otaDpgIHmiJHlh6Dlj6Xph5Hnjonoia/oqIDlkZfvvIHmlaznp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K5a2m5pe277yM5oKo6K6p5oiR5oeC5b6X5LqG6K645aSa54ix77yM5oO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oGL54ix77yb5bel5L2c5ZCO77yM5oiR6Ieq5a2m5LqG55Sc6Jyc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peg5rOV5b+Y5oCA5oKo5oWI56Wl55qE54ix44CC5LiJ5bm0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Y5oiQ6YKj5piP6buE6Imy55qE55S76Z2i44CC5oCA5b+15pON5Zy6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WZ5a6k77yM5pu05oCA5b+15oKo77yBPC9wPjxwPjxlbT42Mi48L2VtPu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eahOiAgeW4iOmDveS8muS7juW/g+mHjOW+rueske+8jOS4uuS6h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eWPquimgeiAgeW4iOW/q+S5kOOAgjwvcD48cD48ZW0+Nj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nIDlh7roibLnmoTlrabnlJ/vvIzogIzmgqjljbTmmK/miJHmnIDlsIrmla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lnKjmgqjnmoToioLmm7Dph4zvvIzmiJHopoHmiorkuIDku73ltIfpq5jnmoTmla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gqjjgII8L3A+PHA+PGVtPjY0LjwvZW0+57qi54Ob5Lul54Gr55qE5b2i5by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4Sw5piv5L2g54ix5LiO5oOF55qE5p6d5Y+277yM5YWJ6IqS57yW57uH552A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Sn55qE55CG5oOz5ZKM5Liw5a+M5aSa5b2p55qE5qKm5bm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Yr+aCqOeUqOaXoOengeeahOeIsee7meaIkea4qeaalu+8jOiuq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WtpuS5oOeahOW/q+S5kO+8jOaCqOeUqOaCqOa4iuWNmueahOefpeivhu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Ike+8m+aCqOS7peaCqOeahOiAkOW/g+WKqeaIkei/iOWQkeaIkOWKn++8ge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S7rOivtO+8muiAgeW4iO+8jOaCqOi+m+iLpuS6hu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pvlirPmsYLlpYnnjK7vvIzkuInlsLrorrLlj7DlpJznga/plb/mmI7vvIzota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uI3kuIDoiKzvvIzmoYPmnY7lpKnkuIvpppnmu6Hkurrpl7TvvIzoi7HmiY3mtY7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mhJ/mganml6DpmZDvvIzmhL/mgqjlronlurf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CB5biI77yM5oiR5a+55oKo55qE5LqG6Kej5LiN5rex77yM5Y+v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K+05LiA5Y+l77ya6LCi6LCi77yM5aSa5rOo5oSP6Lqr5L2T77yM5Yir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aSq5Yqz57Sv5LqG44CCPC9wPjxwPjxlbT42OC48L2VtPumTreiusOWcq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iwhuiwhueahOaVmeivsu+8m+ePjeiXj+WcqOW/g+eahO+8jOaYr+aCqOaut+a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aEn+a/gOWcqOW/g+eahO+8jOaYr+aCqOWtnOWtnOeahOaMh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sLjov5zkuI3kvJrlv5jorrDvvIzorrLlj7DkuIrnmoTpgqP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sonnrJTmnKvotbfnmoTml7blgJnvvIzpo5jmtJLkuIvnmoTnnJ/nkIbvvJv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orrLlj7DkuIrnmoTog4zlvbHvvIzlvZPpk4Plo7Dlk43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brmhafph4znmoTkvKDpgJLjgII8L3A+PHA+PGVtPjcwLjwvZW0+5pyA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ym6IOn55qE6IOM5b2x77yb5pyA55yf55qE77yM5piv5oKo55y85Lit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5Sc55qE77yM5piv5oKo5rW45ram55qE6K+d6K+t77yb5pyA6LWe55qE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b55qE5pm65oWn77yb5pyA5b+155qE77yM5piv5oKo5Y2a5aSn55qE5Lqy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mXreecvOS4gOedgeecvOWwseavleS4muS6hu+8jOWmguS7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goeWbreWklu+8jOWbnuaDs+i1t+W+gOaXpeaDheaZr++8jOWOhuWOhuWcqOeb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AgOW/teOAguaAgOW/teaVmee7meaIkeefpeivhueahOiAgeW4iO+8jOaIkeimge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WjsOiKguaXpeW/q+S5kO+8jOeUn+a0u+W5uOemj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moTnsonnrJTph4zmib/ovb3nnYDovpvli6TnmoTmsZfmsLTvvIznqoTnq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msYfogZrnnYDmmbrmhafnmoTmtbfmtIvvvIznvJXnvJXpnZLkuJ3ph4zpmr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bosIbnmoTmlZnor7LvvIzniYfniYfkvZnmmZbph4zono3lhaXkuobmuKnmmpb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zLjwvZW0+5L6D5L6D6ICM6LCI77yM5a2X5a2X54+g546J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5a2c5a2c5LiN5YCm44CC6Z2i6Z2i5L+x5Yiw77yM5Lid5Lid5YWl5om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b+16I6Y6I6Y5a2m5a2Q44CCPC9wPjxwPjxlbT43NC48L2VtPuS5puahjO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+8jOWvkuadpeaakeWOu++8jOa0kuS4i+W/g+ihgOeCueeCueOAgua1h+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suahg+adju+8jOaYpeWNjueni+Wunu+8jOWlieeMrui1pOivmuS4gOeJh+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aVmeivsu+8jOelneiAgeW4iOawuOiRhumdkuaYp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srPmiormiJHku6zmjqjlkJHnmoTlpKfmtbfvvIzmm5nlhYn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I7lqprnmoTml6nmmajvvJvkurLniLHnmoTogIHluIjvvIzmgqjmiormiJHku6zlvJ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kurrnlJ/jgII8L3A+PHA+PGVtPjc2LjwvZW0+5oKo55So5paH5a2X5q2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oOz77yM55So5pWw5a2X5pWZ5Lya5oiR55WF5ri457uP5rWO5rW35rS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iL5byP5byV6aKG5oiR5rGC6Kej5Lq655Sf55yf6LCb77yM5oiR5oqK56Wd56aP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O5Li955qE6Iqx546v54yu57uZ5oKo77yM6ICB5biI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qOeahOi+m+WKs+aYr+aIkeS7rOeahOWKqOWKm++8jO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aCqOeahOmqhOWCsu+8jOaXtuWIu+S4uuaCqOiHquixqu+8ge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wqOWQkeaCqOiHtOS7peawuOaBkueahOaEn+a/gOS5i+aDheOAguWvueaC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jOaXoOazleeUqOivreiogOadpeihqOi+vuOAgjwvcD48cD48ZW0+NzguPC9lbT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gIXkuZ/vvIzliqDlh4/kuZjpmaTjgILlnKjkuY7lranlrZDmiJDlrabogIXvvIz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oJHkuLDnopHvvJvlh4/otJ/liqDmlYjkuZjkuJzpo47vvIzpmaTlsL3pmYvkuaD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jgII8L3A+PHA+PGVtPjc5LjwvZW0+6ICB5biI5L2g5piv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LiA5py15Y+I5LiA5py155qE6Iqx5py177yb6ICB5biI5L2g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a2m55Sf5Lus6L6J54WM55qE6YGT6Lev44CC5L2g55qE5oGp5oOF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5Sf6Zq+5b+Y77yM56Wd5L2g5b+r5LmQ77yBPC9wPjxwPjxlbT44MC48L2VtP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Sreenje+8jOeUqOW9qeeslOiAleiAmO+8jOeUqOaxl+awtOa1h+eBjO+8jOeUq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i+a2pu+8jOWcqOeslOWSjOe6uOeahOaRqeaTpumXtO+8jOaCqOW6pui/h+S6huaCq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eUn+OAgjwvcD48cD48ZW0+ODEuPC9lbT7mgqjnlKjmhYjniLHnmoTlhYn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IzmnJvnmoTnga/vvJvmgqjnlKjmmbrmhafnmoTmrYzvvIzmlbLlvIDkurrnlJ/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nuq/mnLTnmoTmg4XvvIzono3ljJblv4PngbXnmoTplIHvvJvmgqjnl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vvIzmkrDlhpnnlJ/lkb3nmoTlvanjgII8L3A+PHA+PGVtPjgyLjwvZW0+6YCB56S8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K+35ZCD5aSq5L+X77yM5b+D6YeM5oSf5oGp6ICB5biI5bCx5aSf77yb5LqL5L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2m5Lia5pyq5ZCN77yM56eJ5om/6Jyh54Ob57K+56We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acieeItuS6suS4peWOieeahOS4gOmdou+8jOacieavjeS6su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acieaci+WPi+efpeW/g+eahOS4gOmdou+8jOaEn+iwouaCqOeahO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ahOaVmeivsu+8jOaEn+iwouaCqOeahOWFs+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DN1ZnY1dHUx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zdWZ2NXR1MW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9F69ED86E23AAF04EBFD9AC03C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