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4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EC42FA41D36E98CFD4E1557C31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EC42FA41D36E98CFD4E1557C31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eogOe9lea1quWtk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asouaIkeeahOS6uuS4gOW8gOWni+WwseimgeeXtOW/g+S4jea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5tOi9u++8jOmcgOimgeS9oOaMh+eCue+8jOS9huS4jemcgOimg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eCueOAgjwvcD48cD48ZW0+My48L2VtPuaJv+ivuuWGjee+ju+8jOS5n+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mXtOeahOaUueWPmOOAgjwvcD48cD48ZW0+NC48L2VtPuaIkeS7rOeIsemDveeIs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iuqOWlve+8jOmUmemDvemUmeS6huWPiOS9leW/heaxguml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i++8jOWtpOWNleaXtuaJjeaYjueZve+8jOWkseWOu+WQjuaJ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aBi+S6uuS5i+mXtOaAu+S8muivtOW+iOWkmuaXoOiB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muS4gOS6m+aXoOiBiuS6i++8jOW5uOemj+WwseaYr+acieS4gOS4quS6uumZq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+8jOmavuW+l+aYr+S9oOS7rOS4pOS4qumDveS4jeinieW+l+aXoOi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veaDs+WBmuS9oOeahOaJi+acuu+8jOaPo+WcqOS9oOaAgOmHjO+8jO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i+mHjO+8jOeci+WcqOS9oOecvOmHjO+8jOiusOWcqOS9o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su+8jOWmguaenOS4gOWkqe+8jOS9oOaJvuWIsOS6huavlOaIkeWvue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ahOS6uu+8jOaIkeS8muelneS9oOW5uOemj+OAgjwvcD48cD48ZW0+OS48L2VtPu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asoe+8jOWkqeS4iumjmOiQveS4gOeykuayme+8jOS7juatpOW9ouaIkOS6hua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OAgjwvcD48cD48ZW0+MTAuPC9lbT7miJHlj6/ku6XnrJHnnYDnu5nkvaDorrL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nv7vohLjlkYror4nkvaDku4DkuYjlj6vop4Tnn6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piv5LiA5Zy65Y2O576O55qE5peF6YCU77yM5q+P5Liq5Lq65Zyo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L5YmN77yM6YO95Y+q5piv5a2k54us55qE5bCR5bm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a7oeeZvu+8jOS9leW/heaAgOWNg+WygeW/p+WRou+8n+S6uueUn+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+8jOiDveW/mOWwseW/mO+8jOS4jeWOu+W8uuaxguS7gOS5iO+8jOS4jeS5n+W+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Ql++8nzwvcD48cD48ZW0+MTMuPC9lbT7pmaTkuoblhYjnlJ/nmoTnvo7oib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7vkvZXotL/otYLjgII8L3A+PHA+PGVtPjE0LjwvZW0+5bCx6K6p5oiR56yo5o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uO6aG76Ie+5Yiw5LiN5py977yM5LuO5LiA5Y+25Yiw55+l56e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qR5LiA5Yy555m96ams77yM5Yiw5Lq65rW36YeM5a6J5a6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WkqemDveWmguacn+iAjOiHs++8jOiAjOS9oOWNtOS4je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ZPkvaDkuI3lvpfkuI3kuIDpgY3lj4jkuIDpgY3nmoT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aDkvJrlv5jorrDnmoTkurrvvIzljbTmt7Hmt7HljbDlnKjkvaDnmoTohJHmtbf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C75b6X54as6L+H5peg5Lq66Zeu5rSl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l5oqx5L2g55qE6K+X5ZKM6L+c5pa544CCPC9wPjxwPjxlbT4x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jkueahOS6i++8jOWwseaYr+avj+WkqemGkuadpemDveacieW0r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jOWFqOWFjei0ue+8jOawuOS4jeaWrei0p+OAgjwvcD48cD48ZW0+MTk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lj5HnjrDvvIzmiJHkuI3mmK/osIHpg73og73mm7/ku6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lj4vmg4Xov5jmmK/niLHmg4XjgII8L3A+PHA+PGVtPjIwLjwvZW0+6ZqP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aKe6ZW/77yM5oGL54ix5Ly85LmO5Lmf5rKh6YKj5LmI6YeN6KaB77yM55Sf5rS7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p+057Gz5rK555uQ77yM6IO96K6p5L2g5Z2a5oyB5LiL5Y6755qE5Lmf5pyq5b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eg5Y+l55Sc6KiA6Jyc6K+t5LqG44CCPC9wPjxwPjxlbT4yMS48L2VtPu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9rua2qOa9ruiQve+8jOiKseW8gOiKseiQve+8jOS4lumXtOS4h+S6i+aciei1t+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n+acieaIkeWvueS9oOeahOeIseawuOS4jeiQv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kuZ/niLHkvaDlhaXpqqjvvIzlpoLku4rkuZ/lj6/kuIDnrJHogIz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q6KaB5b+D5piv5pm05pyX55qE77yM5Lq655Sf5bCx5rKh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C48L2VtPuWmiOWmiOivtO+8muWwseeul+WQg+mGi+S5n+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3n+WWneS6humFseayueS8vOeahO+8jOS4jeiDveiuqeWIq+S6uueep+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kuI3og73kuIDlpJzmmrTlr4zvvIzkuKTlpJ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Xlj5fvvIzljYrkuKrmnIjkuZ/ooYzjgII8L3A+PHA+PGVtPjI2LjwvZW0+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O95aW955yL77yM6L+c6L+R6YO96L+35Lq677yM5qiq56uW6YO95LiN5bGe5Lq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iuWknOiKseWlveaciOWchu+8jOelnuivtOS4jeWmgue7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kurrnlJ/vvIzmgLvkvJrmnInkuI3mnJ/ogIz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koznlJ/nlJ/kuI3mga/nmoTluIzmnJvjgII8L3A+PHA+PGVtPjI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76O55qE5Zyw5pa577yM5bCx5piv6K6p5L2g5oiR5oiQ5Li6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bvue7j+iuqeaIkeacgOaEn+WKqOeahOaWh+Wtl++8jOeOsOWcq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ci+eci+iAjOW3suOAgjwvcD48cD48ZW0+MzEuPC9lbT7mm77nu4/kvaDmmK/miJH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LPlhYnvvIzogIznjrDlnKjljbTmiJDkuobmiJHmj5DnrJTpmr7kuabnmoT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W55WM5LiK5pyJ5LiJ5Lu25LqL5piv6JeP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77ya5ZKz5Ze977yM6LSr56m377yM5ZKM54ix44CC5LuK5aSp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CI6LCI5oOF77yM6K+06K+054ix44CCPC9wPjxwPjxlbT4zMy48L2VtPu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peWvueS9oOeahOW/veWGt+W/veeDreivtOWPpeS4jeWGje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mg7PnnaHmmK/mgJXmoqbph4zop4HkuI3liLDkvaDvvIzkuI3mg7P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njrDlrp7ph4zkuZ/op4HkuI3liLDkvaDjgII8L3A+PHA+PGVtPjM1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Zyo562J5Lye55qE5pe25YCZ77yM6ICM5oiR5bCx5q+U6L6D5Y6J5a6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uo5YGc44CCPC9wPjxwPjxlbT4zNi48L2VtPuacgOi/keeahOeDpuaBvOWcqOS6j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Ds+euoe+8jOWNtOWPiOWvueS7gOS5iOmDveS4jeeUm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I/lj6/niLHvvIzkvaDnn6XpgZPlkJfvvIzkvaDlnKjmiJHlv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ov57miJHoh6rlt7Hpg73lq4nlppLjgII8L3A+PHA+PGVtPjM4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6YGH6KeB5pyJ6Laj55qE6Ieq5bex77yM5omN5piv5Lq655Sf5Lit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PC9wPjxwPjxlbT4zOS48L2VtPuWmguaenOWbnuW/huS4jeabv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S5n+S4jeW/heWmguatpOiLpuaBvOOAgjwvcD48cD48ZW0+NDA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77nu4/lj6PkuK3nmoTmsLjov5zvvIzmnIDlkI7pg73lj5jmiJDkuobljIbljIbpgq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piv5pGp5bCU5pu85pav5YWL5riv77yM5L2g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5pqW5rWB77yM5Zug5Li65L2g55qE5Yiw5p2l77yM5oiR55qE5LiW55W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Ya75riv44CCPC9wPjxwPjxlbT40Mi48L2VtPueskee7meS9oOacgO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iDveWkmuWao+W8oOWwseWkmuWao+W8oOOAgjwvcD48cD48ZW0+NDM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ov5nph4zmmK/lroflrpnkuK3vvIzmnIDph5HnoqfovonnhYznmoTmmJ/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W6Ze05LqL77yM6Zmk5LqG55Sf5q2777yM5ZOq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ey5LqL44CCPC9wPjxwPjxlbT40NS48L2VtPuacieS6m+atjOaYr+WUse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eahO+8jOiAjOe6puWumuaYr+WUsee7meaIkeS7rOiHquW3seWQ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oHmnIjnmoTml6XorrDvvIzmiZPmub/kuobnnLznnLbvvIzlr7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lpKnloILvvIznlKjlvq7nrJHmirXmjKHov7fojKvvvIzlgJjoi6X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lvIDkuobvvIzkuZ/kvJrluKbnnYDlvq7nrJHlkK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ev5piv5oiR5a2m55qE77yM5L2G5pKp5L2g5piv55yf5b+D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quaYr+S4quaIj+WtkO+8jOWcqOWIq+S6uueahOaVheS6i+mHjO+8j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zquOAgjwvcD48cD48ZW0+NDkuPC9lbT7miJHnmoTlv4Pph4zlt7L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bHnuqLpgY3lsYLmnpflsL3mn5PvvIzov5nkuKrlubLnh6XlraPoioLvvIzmgJ3lv7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I3nu4/mhI/lnLDmg7PotbfkvaDjgII8L3A+PHA+PGVtPjUwLjwvZW0+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285q2k5b6I6L+R77yM56a75bm456aP5b6I6L+c44CC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S4jeiDveWcqOS4gOi1t++8jOmCo+S5iOivtOaYjuaIkeS7rOayoeaci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oueEtuayoeaciee8mOWIhu+8jOmCo+S5iOS4jeiDveWcqOS4gOi1t+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mBl+aGvueahOOAgjwvcD48cD48ZW0+NTIuPC9lbT7mnIDlubjnpo/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/lpKnkuI7kvaDliIbkuqvvvIzlubPlh6HnlJ/mtLvnmoTngrnngrnmu7T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KM6ZSZ6K+v55qE5Lq65Zyo5LiA6LW377yM5bCx5aW95q+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LiN5ZCI6ISa55qE6Z6L77yM5Y2z5L2/6Z6L5a2Q5YaN576O77yM5pyA57uI5Ly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eq5bex44CCPC9wPjxwPjxlbT41NC48L2VtPuWvhOe7meS9oOWFqOWuh+W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SjOiHquWkquWPpOiHs+awuOWKq+eahOaAneW/t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gZzkuIvmnaXkvJHmga/nmoTml7blgJnvvIzliKvlv5jkuobliKvkurrov5jlnKj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E8L3A+PHA+PGVtPjU2LjwvZW0+5pyJ5qOx5pyJ6KeS55qE5a6z5aSE5piv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6LW35L2g5p2l5Y2B5YiG5pa55L6/44CCPC9wPjxwPjxlbT41Ny48L2VtPui6q+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WknOS4jeWBnOa1geWOu++8jOS9v+S6uuWcqOmXqueBreS4reiAgeWOu+OAg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+8jOayoeacieeJh+WIu+mdmeatou+8jOS9v+S6uuWcqOaVo+S5seS4re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poHnlJ/mtLvlvpfmvILkuq7vvIzpnIDopoHku5jlh7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43ogJDvvIzkuIDkuI3mirHmgKjvvIzkuozkuI3op6Pph4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p2l6YO95rKh5pyJ6KeJ5b6X6Ieq5bex6Ieq6KeG55Sa6auY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uA5LmI6LWE5qC86Lef5oiR5bmz6LW35bmz5Z2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S6uuS4jeivtOaal+ivne+8jOaIkeWWnOasouS9oO+8jOS9oOWWnOasouaI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nlJ/lm5vpobnln7rmnKzljp/liJnvvJrmh4Llvpf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lL7lvIPvvIzogJDlvpfkvY/lr4Llr57vvIznu4/lvpfotbfor7Hmg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KV5b+D6KOC6IK655qE5oy955WZ77yM5LiN6L+H5piv5b+D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qE6KGo546w44CCPC9wPjxwPjxlbT42My48L2VtPuiZveeEtuWtpumcuOeahOaIkOe7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brueequWPo+WRhu+8jOS9huaYr+aIkeeahOS6pOWNt+mAn+W6pue7neWvueiuqeW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equWPo+WRhuOAgjwvcD48cD48ZW0+NjQuPC9lbT7mt7HkuI3ov4fnnJ/mg4XvvIz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rrlv4PvvIznvo7kuI3ov4flm57lv4bvvIzkvKTkuI3ov4fliKv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6YKj5LmI5LiA5Lqb5YCZ77yM5ZGG5ZGG55qE5Z2Q5Zyo55S16IS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bmy5LuA5LmI77yM5L2G5piv5Lmf5LiN5oOz5oqK5a6D5YWz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4jOacm+S9oOa0u+eahOWwveWFtO+8jOiAjOS4jeaYr+i/h+W+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OAgjwvcD48cD48ZW0+NjcuPC9lbT7mmJTmnInmnJ3mrYzlpJzlvKbkuYvpq5j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gL7ln47lgL7lm73kuYvoiJ7oopbjgII8L3A+PHA+PGVtPjY4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KiA55qE5Lq677yM5Y205b+D5pyJ5LiA54mH5rW355qE5Lq644CC5LiN5Lyk5Lq65a6z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reh5rOK5Lit77yM5bmz5ZKM6Ieq5Zyo44CCPC9wPjxwPjxlbT42O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eahOS6uuaAu+aYr+acgOe+jueahO+8jOWNs+S9v+acgOWQjuWlueayoei1o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mql+S6huiHquW3seOAgjwvcD48cD48ZW0+NzAuPC9lbT7lv4Pmg4XkuI3lp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tbDotbDvvIzliKvorqnlnY/mg4Xnu6rov7fkubHkuobkuJbnlYzvvIzmhYzkub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xLjwvZW0+5oiR5a6B5Y+v5Yir5Lq66K+05oiR6L275L27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6YW35peg5oOF77yM5Lmf5LiN5oOz5YGa5Liq5ZG85LmL5Y2z5p2l5oyl5LmL5Y2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W95Lq644CCPC9wPjxwPjxlbT43Mi48L2VtPuayoeaciemSse+8jOS9oOaL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teaKpOS9oOeahOS6suaDhe+8jOaUr+aSkeS9oOeahOeIseaDhe+8jOiBlOe7nO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doOWYtOWQl++8n+WIq+mXueS6hu+8jOWkp+WutumDveaMuuW/m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msqHmnInkurrot5/miJHkuIDmoLfvvIzlubPml7bmgLvmmK/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k4jlk4jvvIzku4DkuYjpg73ml6DmiYDosJPvvIzkvYbmmK/lvZPooqvpgZflv5j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p5LokL3ml7bvvIzmiY3lj5HnjrDoh6rlt7HmmK/lpJrkvZ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Oz5oqK5q+P5Liq5Lq655WZ5Zyo5pyA5Yid55u46YGH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ya5Y+Y55qE77yM5aSn5a626YO96LWw5LqG77yM5Y+q55WZ5LiL5Lu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44CCPC9wPjxwPjxlbT43NS48L2VtPuivu+S5puaIluiAheaXheihj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lueBtemtguS4gOWumuimgeacieS4gOS4quWcqOi3r+S4iu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kuIror7TnnYDljZXouqvmjLrlpb3vvIzlj6/mmK/nnIvliLDkuKTkuKrkurr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onpu5jjgII8L3A+PHA+PGVtPjc3LjwvZW0+5oiR5a2m5Lya5LqG5oi0552A6Z2i5YW3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2z5L2/5oiR5bm25LiN5byA5b+D44CCPC9wPjxwPjxlbT43OC48L2VtP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S4gOi+iOWtkOaNouS9oOWBnOeVmeWcqOaIkeinhue6v+S4reaIkeWwhuavq+S4j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kuPC9lbT7lraTni6zvvIzkuI3lo7nlrprkuI3lv6vkuZDvvJ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3lo7nlrprog73plb/kuYXvvJvlpLHljrvvvIzkuI3lo7nlrprkuI3lho3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5qE5ryU5oqA5LiA5a6a54m55Yir5aW977yM5aW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6YO95peg5Lq655+l6YGT44CCPC9wPjxwPjxlbT44MS48L2VtPuemu+W8gOS9o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S4jeWPr+aAle+8jOWPr+aAleeahOaYr+aIkeimgeaUtui1t+WvueS9oOeahO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YDmnInmnoHoh7TnmoTmg4XmhJ/pg73mmK/nn63mmo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mnoHluqbnmoTllpzmgqbvvIzmiJblvbvlupXnmoTmgrLkvK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F0aGsydHBhb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dGhrMnRwYW4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EC42FA41D36E98CFD4E1557C31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