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359C0A79C714575E92F93E8671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59C0A79C714575E92F93E8671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Oz5a+554ix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iuWkq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n+iwouWkp+WcsOiuqeaIkeeIseS4iuS9oO+8jOaEn+iwoueUn+a0u+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+8jOWcqOi/meS4quWPq+WBmuaEn+aBqeiKgueahOaXpeWtkOmHjO+8j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emj+OAguaEn+aBqeiKguW/q+S5k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pOWcsOebuOmalO+8jOaAneW/teWSjOacn+W+hemTuOWwseS6huetieW+he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aIkeimgeWvueS9oOivtO+8jOiwouiwou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IkeeahOWFqOmDqOaEn+aDheadpeaKpeetlOS9oO+8jOaXtumXtOiDve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S6sueIseeahOaEn+aBqeiKguW/q+S5kO+8gT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0q+ept+i/mOaYr+WvjOacieeWvueXheaIluaYr+WBpeW6t++8jOawuOi/n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wseeul+atu+elnuS5n+aXoOazleWwhuaIkeS7rOWIhuW8g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kmuW5tOeahOeFp+mhvuOAgjwvcD48cD48ZW0+NC48L2VtPuW4u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aAne+8jOebuOaAneaXtuiKguiwgeS6uuefpe+8m+aipumavuW/hu+8jOeIs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geiCoOeZvue7k+iwgeS6uuivhu+8m+e8mOmavuS6hu+8jOaDhemavuS6hu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tOaDheiwgeiDveavlO+8m+eUt+acieaEj++8jOWls+acieaEj++8jOS9leS4jeS7i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acn++8gTwvcD48cD48ZW0+NS48L2VtPuWboOS4uuacieS6huWkqumYs+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HqueUseeUn+mVv++8m+WboOS4uuacieS6huaciOS6ru+8jOWknOaZmuS4jeWGj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+8m+WboOS4uuacieS6huaYn+aYn++8jOWkqeepuuS4jeWGjei+vei/nOepuua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6huS9oOmZquS8tO+8jOaIkeWPmOeahOW5uOemj+W/q+S5kO+8jOaEn+aB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UnOiogOicnOivreS4jeW/heWkqeWkqeiu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ieWtl+e7j+aXoOmcgOaXtuaXtuivtO+8jOS9huW/heimgeeahOaXtuWAm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Us+OAguaEn+aBqeiKguaYr+azleWumuekuueIseaXpeWTpu+8jOaIkeS8m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ihjOWKqOWQkeS9oOihqOeZve+8m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4iuiLjeiuqeaIkemBh+ingeS9oO+8jOaEn+iwouWRvei/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En+iwouaXtumXtOiuqeaIkeWcqOaDs+S9oOOAg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efpemBk+i/meS4gOWIh++8n+aIkeS7rOeahOeIseaDheaEn+WKqOedg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AgOedgOiZlOivmueahOW/g+e7meS9oOmAgeWOu+aEn+aBqeiKgu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Nt+WFi+aIkeWwseaYr+aWr+a0m+S8kOWF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WwlOe7tOS6muaIkeWwseaYr+m7keWxse+8jOS9oOaYr+WlpeWcsOWIqeaIk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OAguiZveeEtuebruWJjeaIkeS7rOWIhumalOS4pOWcsO+8jOS9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cqOS4gOi1t++8jOaIkeeahOWPpuS4gOWNiu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a1qua8q+eahOaVheS6i+ayoeaciee7k+Wxg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ayoeacieiogOivre+8jOWPquacieW9vOatpOW/g+eBteeahOWlke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4gOWIh+WwveWcqOS4jeiogOS4re+8geaIkeimge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IDkuKrlsI/lsI/nmoTlhbPmgID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vZPotLTvvIzmhJ/osKLmnInkvaDvvIHkuIDlj6Xovbvovbv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Knmn5TnmoTlhbPmgIDvvIzlubjnpo/mnInkvaDvvIHkurLniLHnmoT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mnaXkuYvpmYXvvIzmhL/miJHnmoTniLHljJbkuLrniYfniYfnpZ3npo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vvIHnpZ3kvaDmhJ/mganoioLlv6vkuZDvvIE8L3A+PHA+PGVtPjExLjwvZW0+5oiR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d5b285q2k5b+r5LmQ77yM5peg6K665L2g5piv5ZCm5o6l5Y+X77yM5oiR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5L2g77yM5L2g5piv5oiR55qE6Zuo5ZCO55qE6Ziz5YWJ77yM5Lil5Yas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qW5rSL77yB56Wd5L2g5oSf5oGp6IqC5b+r5LmQ77yB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IkOWvuemjnue/lO+8jOm4n+WEv+aIkOWvueWQn+WUse+8jOmxvOWEv+aIkOWvu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heS6uuaIkOWvueebuOS8tO+8jOaBqeeIseeUnOeUnOicnOicnO+8jOaDheaEj+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8gOW/g+W6pui/h+WIhuWIhuenkuenku+8jOePjeaDnOS7iueUn+a7t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En+aBqeiKguW/q+S5kO+8gTwvcD48cD48ZW0+MTMuPC9lbT7kvaDov5n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b3oi6bvvJrlm6DkuLrml6nnhp/vvIzlhL/nq6XoioLmsqHotbbkuIrvvJvlm6DkuL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pnZLlubToioLmsqHotbbkuIrvvJvlm6DkuLrml6nmgYvvvIzlhYnmo43oioLmsq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m6DkuLrml6nlqZrvvIzmhJ/mganoioLmsqHotbbkuIrjgILkvZzkuLr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r6XorqnkvaDov4fkuobvvIE8L3A+PHA+PGVtPjE0LjwvZW0+5L2g55y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oiR5rWB5Y+j5rC077yM5pOm6YO95pOm5LiN5a6M44CC5L2g55yf5L+P77yM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oiR5b+Y5LiN5o6J77yM5qKm6YaS5LqG6L+Y5Zyo56yR44CC5L2g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rW35p6v55+z54OC77yM55Sf55Sf5LiW5LiW5LiO5L2g5L2c5Ly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f5oGp6IqC5b+r5LmQ77yBPC9wPjxwPjxlbT4xNS48L2VtPuS9o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nuWFie+8jOS9oOaYr+Wkj+Wto+eahOa4heWHie+8jOS9oOaYr+eni+aXpe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WGrOWkqeeahOWkp+eBq++8jOS4gOW5tOWbm+Wto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acieS6huaEj+S5ie+8jOaEn+aBqeiKguWIsOS6hu+8jOaIkeaEv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kqemVv+WcsOS5he+8gTwvcD48cD48ZW0+MTYuPC9lbT7miJHnlKjmiYvmjI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orqnnnJ/lv4Povr7liLDlv4PnmoTmnIDpobbnq6/vvIzorqnor5rmhI/niKzkuI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hLblkI7miormiJHlr7nkvaDnmoTmhJ/osKLkuYvmg4XlhpnlhaXlrZfph4z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63kv6HvvIzlnKjmhJ/mganoioLov5nkuIDlpKnnu5nkvaDnmoTlv6vkuZDlop7liq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jgII8L3A+PHA+PGVtPjE3LjwvZW0+5pqW5pqW55qE6Ziz5YWJ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riF6aOO5oqa5pG45L2g77yM6Zi16Zi155qE57uG6Zuo5ZG85ZSk5L2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6YeM5Zyo5oOz5L2g44CC5oSf5oGp6IqC5p2l5Li077yM6YCB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6yR5Y+j5bi45byA77yM6Zey5pe26K6w5b6X5oOz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BqeiKgueahOmjjuS4jeWQjOi/h+W+gO+8jOWQueW+l+W/g+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QueW+l+W/g+iKseaAkuaUvu+8jOWQueW+l+W/g+WEv+eXkueXku+8jOWQue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uuaDtuaDtuOAguWboOS4uueIse+8jOaJgOS7peeIse+8jOaJgOS7peivreaXoOS8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ingeaAqu+8geeIseS9oDEwMDAw5bm0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S5n+iiq+aIkeS7rOe6r+ecn+eahOeIseaDheaEn+WKqOiAjOe6r+a0g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uuaIkeS7rOeahOa3seaDheiAjOWNmuWkp++8jOWkp+WcsOS5n+S4uuS6hu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qk+iogOiAjOawuOaBku+8m+S6sueIseeahO+8jOaIkeeIseS9oO+8ge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W/g+S4jeWPmOOAgjwvcD48cD48ZW0+MjAuPC9lbT7mg4XkurrnnLzph4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vvIzkurLniLHnmoTvvIzlsL3nrqHkvaDog5bog5bnmoTvvIznmb3nmb3nmoTvvIz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vvIzkvYbmmK/vvIzmiJHkvp3nhLbniLHkvaDvvIzkvaDmmK/miJHmjozlv4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miJHmsLjov5znmoTlvIDlv4PmnpzvvIzmiJHniLHkva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IxLjwvZW0+5oOz5oqK5aSp5LiK55qE5pif5pi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z5oqK5rW35bqV55qE54+N54+g5o2e57uZ5L2g77yM5oOz5oq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eH57uZ5L2g77yM5oOz5oqK5riF5pmo55qE6Zuo6Zyy6YCB57uZ5L2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6Wd56aP5Y+R57uZ5L2g77ya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guWvpeeahOmjju+8jOWQueiQveWkmuaDheeahOmbquiKse+8m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+8jOe7veaUvua1qea4uueahOWknOepuu+8m+iQp+eRn+eahOiusOW/hu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aalu+8m+aWsOW5tOeahOeliOaEv++8jOacieS9oOWcqOW/g+mXtO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Yr+aIkeawuOi/nOeahOeJtee7i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I0LjwvZW0+5oSf5oGp6IqC5Yiw5LqG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YCB57uZ5L2g77yM5YGl5bq35b+r5LmQ5Ly0552A5L2g77yM6JGh6JCE6I2U5p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z5a6J5ZCJ56Wl5oqx552A5L2g44CC6I2J6I6T6IqS5p6c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ix5oOF5ZKM5L2g5Zyo5LiA6LW377yM57qi5p6j6Zuq5qKo6YCB57uZ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aSp5aSp6YO95piv5L2g44CC5Lqy54ix55qE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ueeCueW/g+aEj+eCueeCueaDhe+8jOe7tee7te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+8jOecn+ecn+eIseaBi+ecn+ecn+W/g++8jOa3sea3semXruWAmea3sea3seiv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lneemj+mAgee7meS9oO+8muaEv+S9oOW8gOW8gOW/g+W/g+avj+S4gOWIhu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avj+S4gOenkuOAguelne+8muaEn+aBqe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jqXlipvkvLTkvaDlsbHlsbHmsLTmsLTvvIznvJjliIblpKnnqb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jgILnlJ/mtLvkuK3ngrnngrnmu7Tmu7TvvIzkuI7kvaDlhbHlkIzph4f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mnInkvaDvvIzlop7mt7vkuobnvo7lpb3lm57lv4b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OF6IqC5piv5LiA5Liq576O5Li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K5aSp5Yqo5Zyw55qE54ix5oOF5a6j6KiA77yM5Lmf5rKh5pyJ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ix5oOF5om/6K+644CC5L2G5piv77yM5oiR5oOz5ZGK6K+J5L2g77ya5oiR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pu054ix5L2g77yB5oSf5oGp6IqC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tpOi6q+S4uuaIkeS7mOWHuueahOecn+eIse+8jOaXoOazleeUqOiogOivr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PquacieeUqOaIkei/memil+ecn+ivmueahOeBtemtgu+8jOadpeivoOmH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TquaVsOS5i+S4jeWwveeahOa3seeIse+8m+iAgeWphuiwouiwouS9oO+8jO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n+iwouacieS9oOOAguelneaEn+aBqe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g73nhp/mgonkvaDogIzmhJ/liLDpmr7lv5jvvIzlm6DkuLr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hJ/liLDlv6vkuZDvvIzkvJrlm6DkuLrog73lvpfliLDkvaDnmoTniLHog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npZ3kvaDmhJ/mganoioLlv6vkuZDvvIE8L3A+PHA+PGVtPjM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6eL5aSc5L2g57uZ5LqG5oiR576O5Li955qE5oOF5oC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p2l5bCx6IO95oSf6KeJ5Yiw6YKj5YeJ54i955qE6aOO5YOP5LiA5Y+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276L275Zyw5ouC6L+H6IS45bqe77yM5ZC56L+H6ISW6aKI77yM6YGl6L+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l56Wd5oSf5oGp6IqC5b+r5LmQ77yBPC9wPjxwPjxlbT4zMS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+8muWPr+mdoOa2iOaBr++8jOWmguaenOaEn+aBqeiKgui/meWkqeS9oOay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S5sOiKse+8jOWlueS8muWwhuS9oOWutueahOiKseeTtuaPkuS4iuS4gOaKiu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aLv+edgOm4oeavm+aOuOWtkOetieS9oOWbnuWutui3qumUruebmO+8ge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S5sOiKseWbnuWutuWTn++8gTwvcD48cD48ZW0+MzIuPC9lbT7mhL/kvaD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j5fmiJHnm4jnm4jnmoTnpZ3npo/vvJvorqnlubjnpo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jqvnkbDvvIzov47lkJHmiJHku6zlhbHlkIzmi6XmnInnmoTmhJ/mgan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ov4flvpfmmKXlhYnngb/ng4LvvIE8L3A+PHA+PGVtPjM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LuA5LmI5pyJ5L2g77yf5Zug5Li65LiK5bid6YCg5LqG5oiR44CC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f5oGp6IqC5Li65L2V6KaB5pyJ546r55Gw5ZKM5ben5YWL5Yqb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i65LuA5LmI5Lya5pyJ5L2g44CC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aXtuWFiea1gei9rO+8jOS9oOWcqOaIkeW/g+S4reS+neeEtuacgOe+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i+WPmOi/ge+8jOS9oOaIkeS+neeEtuWni+e7iOaKiueIseaDheWuiOWAme+8m+e6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Yk+mAne+8jOaIkeS7rOeahOeIseaDheavj+S4gOWkqemDveaYr+aWsOmyn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IkeaEv+mZquedgOS9oOS4gOebtOWIsOiAg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kvb/vvIzkvYbmiJHmi6XmnInlpKnloILvvJvmiJHkuI3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IzkvYbmiJHlvpzlvonmtbfmtIvvvJvmiJHmsqHmnInnv4XohoDvvIzkvYbmiJ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iJHmsqHmnInkuInlj7bojYnvvIzkvYbmiJHmiYvmjafluIzmnJvvvI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vvIznpZ3mhJ/mganoioLlv6vkuZDjgII8L3A+PHA+PGVtPjM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6m/5LiA6Lqr6JOd77yM5qOu5p6X55qE5bm456aP5piv5oqr5LiA6Lq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5qE5bm456aP5piv5aaC6ZK755+z5Y2K6ICA55y877yM6ICM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ZKM5L2g5Zyo5LiA6LW344CC5oSf6LCi5L2g6Zmq5Ly05oiR6Lqr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Ny48L2VtPuaIkeW+iOWQkeW+g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eahOivne+8jOaIkeaEv+aEj+WBmuS4gOeJh+Wkp+a1t++8jOiA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adoemxvOOAguaIkeimgeaKiuS9oOaUvuWcqOaIkeeahOW/g+mHjO+8jO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S4jeW8gOaIke+8jOaIkeimgeeFp+mhvu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vqHmhZXkvaDlj5HprJPpl7TnmoTpgqPkuKrlj5HljaHvvIzmiJ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ml7bluLjniLHmiprnmoTpgqPlj6rnjKvnjKvvvIzmiJHmhL/mhI/lj5jmiJD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mjafotbfnmoTpgqPkuKrmsLTmna/vvIzlj5jmiJDkvaDlgL7or4nlv4P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IPoibrjgILmhJ/mganoioLvvIzmjqXlj5fmiJHnmoTniL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f6LCi54ix5Lq677yM57uZ5oiR6K645aSa5LiN5aCq5Zue6aaW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L+R5LmO5a6M576O55qE5oSf5oOF77yM5ZKM5LiA5Liq5LiN5a6M5YWo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rip6aao55qE5a625bqt44CC6K6p5oiR5Zyo5Lul5ZCO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Zyw5Zue5ZGz5LiO6YeN5rip77yM6YKj5oOz5p2l5bm456aP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PC9wPjxwPjxlbT40MC48L2VtPuacgOacgOa4qemmqOeahOaYr++8m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kqeWkqeW/q+S5kO+8m+acgOacgOa1qua8q+eahOaYr++8muS4ju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UnOicnO+8m+acgOacgOW5uOemj+eahOaYr++8muS4juS9oOWFseW6p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OAguaEn+aBqeiKguW/q+S5kO+8jOaIkeeahOWwj+eUn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J/mganoioLvvIznvo7mu4vmu4vvvIzluKbnnYDmg4Xkurrmu6HooZf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gIHkurrnmoTnuqLkuJ3kuJ3vvIzmiorlvbzmraTmoJPnmoTnnJ/nu5Plrp7vvIz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vvIznprvkuI3lvIPvvIzov5nmiY3lj6vnnJ/mraPnmoTno4Hnn7PvvIHnpZ3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rmvKvlj4jlvIDlv4PvvIE8L3A+PHA+PGVtPjQyLjwvZW0+5oSf5oGp6IqC6YeM55y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eg6ZyA5Lyk5b+D5peg6ZyA5b+n44CC5oiR5bey5bCG5LiY5q+U54m555qE5bC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u/5p2l77yM6ZqP6L+Z5p2h55+t5L+h5LiA6LW35Y+R6YCB57uZ5L2g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2g5bCx5Y+v5Lul5Lqr5Y+X54ix5oOF55qE55Sc6Jyc5LqG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S7iuWkqeaYr+aEn+aBqeiKgu+8jO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iKguaXpeasouaEie+8jOiwouiwouS9oOS4gOebtOS7peadp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1kOmhvuW4ruihrO+8jOadpeS4luWBmueJm+WBmumprO+8jOaIkeS4gOWumuS8mua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WQg+OAgjwvcD48cD48ZW0+NDQuPC9lbT7kvaDmmK/miJHop4Hov4f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orqnmiJHnmoTmo67mnpfkuLrkvaDlh4vosKLvvJvkvaDlg4/kuIDpppb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qnmiJHnmoTnlJ/lkb3lpJrlkozosJDvvIzmiJHlj6rog73nlKjlsI/lsI/lo7Dpn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sI/liLDlj6rmnInkvaDog73kuobop6PvvIHogIHlqYb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Jm954S26K+077yM5aSr5aa75LmL6Ze0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77yb5L2G5piv5a+55L2g5LiA54K55LiA5ru055qE55yf5b+D5LuY5Ye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T5ryT5Zyo55uu77yM5oOz552A6K6p5Lq65oSf5Yqo77yM5oCd552A5Luk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5qE6K+d5LiN55So6K+05LqG77yM5L2G5oSf5oGp55qE5b+D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Oq5qC35Li65L2g5LuY5Ye644CCPC9wPjxwPjxlbT40Ni48L2VtPueOq+eRs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BqeiKgu+8jOiKseWEv+acteacteihqOW/g+aEv+OAgue6ouminOefpeW3semav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8mOebuOeIseaKiuaJi+eJteOAguWxseebn+a1t+iqk+ingeecn+ivmu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S4jeWIhuW8gOOAguelneaEn+aBqeiKgu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Ljop4nlvpfoh6rlt7HmmK/kuKrlubjov5DnmoTkurrjgIL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LvmnInkurrnu5nmiJHluK7liqnkuI7lhbPmgIDjgILkuIDlho3nmoTkvZPkv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oTnoa7kv6HvvIzmmK/lpKflrrbnlKjniLHlv4PkuI7lrr3lrrnnu4TmiJDkuob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rnngrnmu7Tmu7TjgILnnJ/lv4PmhJ/osKLkva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a655piT5Zyo57q354Om5Y+I5bmz5reh55qE55Sf5rS75Lit5Y+Y5b6X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CB5amG5L2g55qE5oSf5oGp6IqC55+t5L+h77yM6K6p5oiR55+l6YGT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L+Y5pyJ5Lq66buY6buY55qE5YWz5b+D552A77yM5Lmf5pWZ5Lya5oiR5Lu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+55b6F55Sf5rS777yBPC9wPjxwPjxlbT40OS48L2VtPuW/huW+gOaYl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cieS9oO+8jOiQveWvnuaXtuacieS9oO+8jOayruS4p+aXtuacieS9oO+8j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+8m+WxleaYjuacne+8jOW/q+S5kOaXtuacieS9oO+8jOW6huelneaXt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tuacieS9oO+8jOaUtuiOt+aXtuacieS9oO+8jOeUqOaIkeeahOW/g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4PlrZjmhJ/mganvvIzmhJ/mgan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nInkvaDnmoTniLHmgYvvvIzmhJ/mganmnInkvaDnmoTnm7jkvp3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r4/kuIDlpKnjgILlnKjmlrDlubTliLDmnaXkuYvpmYXvvIz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LniLHnmoTvvIzml6DorrrkvZXml7bmiJHpg73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b+D5LiA5oSP54ix552A5L2g77yM5rC45LiN56a75byD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5Sc6Jyc5oul5pyJ5L2g77yM55yf5b+D5a6e5oSP5ZG15oqk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5oiR5oS/5oSP77yM5Y+l5Y+l55yf6KiA6KGo5b+D5oSP44CC5Lqy54i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Mi48L2VtPuiAgeWphu+8jOa6n+a6n+S4r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uiuvu+8jOiuqeaIkeS4juS9oOebuOefpei2o+eIseebuOWuiO+8jOS7iueUn+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aGvuOAguaEn+a/gOS9oOW4puadpeeahOasouWWnOWSjOa4qeaalu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aBkueahOWunei0neOAguaEn+aBqeiKguasouaE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orqHliJLvvJrluLjlm57lrrbnnIvnnIvvvIzlhbPlv4PniLbmr4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pJrlgZrngrnlrrbliqHvvIzmirHmirHogIHlqYbljZrkuIDnrJHvvJvlkJH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nu4/luLjogZTns7vlj4vmg4XniaLvvJvlkJHnlJ/mtLvlvq7nrJH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nlubjnpo/lm7Tnu5XvvIE8L3A+PHA+PGVtPjU0LjwvZW0+55So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6aKX54ix55qE55yf5oOF5ben5YWL5Yqb77yM55So55Sc6Jyc5Li65L2g6YW/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6J5ray55C85rWG77yM55So5rip5p+U5Li65L2g57uH5LiA5Lu254ix55qE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5So5oya54ix5Li65L2g562R5LiA5pa554ix55qE56Kn5rC0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4ix5L2g5LiA55Sf5LiA5LiW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adpeS6huWwseWGjeS5n+ayoeacieemu+W8gO+8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WIsOS6huWwseWGjeS5n+ayoeacieWkseWOu++8jOacieS4gOenjeiKse+8j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GjeS5n+ayoeacieiwg+iwou+8jOacieS4gOenjeiKguaXpe+8jOWPquWxnuS6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En+aBqeiKguW/q+S5kO+8gTwvcD48cD48ZW0+NTY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mlLbol4/nnYDkvaDnmoTlkI3lrZfvvIzlsLHlg4/miJHnmoTlv4Pph4zmlLb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lnKjmr4/kuKrooqvorrDlv7XnmoTml6XlrZDph4zvvIzkvaD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iJHmg7PotbfvvIzlj6rmhL/miJHnmoTnpZ3npo/og73pgIHliLDkvaD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6vkuZDvvIE8L3A+PHA+PGVtPjU3LjwvZW0+5pe26Ze057u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Zyo5rWq6LS577yM5rWq5ryr57uZ55qE5py65Lya5oiR5oC75rKh5pyJ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aN5LiN6K+05Ye65oiR54ix5L2g77yM5oiR55qE54ix5LiA5a6a5Lya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IO95YaN6aKT5bqf77yM5oSf5oGp6IqC5b+r5LmQ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+gOW5tOiKguaXpeazque6t+e6t++8jOayoeacieaDh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OAguS7iuaXpei/h+iKguWWnOebiOebiO+8jOaJi+aNp+mynOiKseacieS6u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m+WFieaZmuWutOabtOeyvuW9qe+8jOa1qua8q+a4qemmqOeskeW8gOmin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8gOW/g++8gTwvcD48cD48ZW0+NTk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IHpvKDniLHlpKfnsbPvvIzmg7PkvaDlv7XkvaDkuI3og73msqHmnIn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miJHliLDlk6rph4zlho3ljrvmib7ov5nkuYjkuIDkuKr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J/mg4XkuJPkuIDnmoTkurrvvJ/mhJ/mganoioLlv6vkuZDvvIHmiJHkuIDnlJ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bm456aP5piv6L6+5oiQ5LiA5Liq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/5pyb77yM5oOz5ZCD55qE5pe25YCZ5pyJ5oiR5YGa6aWt57uZ5L2g5Z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pe25YCZ5pyJ5oiR5p2l54ix5L2g77yM5bm456aP5piv5q+P5bm0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5L2g55qE5b6u56yR44CC5Lqy54ix55qE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tumXtOaYr+aIkeS7rOeahOeIseelnu+8m+mCruWxg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iOiAge+8m+aJi+acuuaYr+aIkeS7rOeahOWqkuWomO+8m+acquadp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csOavr++8m+aIkeaEn+iwouS7luS7rOaKiuS9oOW4puWIsOaIke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WboOacieS9oO+8jOiAjOWvuei/meS4quaEn+aBqeiKgueJueWIq+a7oei2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kvaDng6bmgbzml7bpgIHkvaDkuIDniYflroHpnZ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vZPkvaDlv6fmhIHml7bpgIHkvaDkuIDmnZ/ngb/ng4LnmoTpmLPlhYn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l7bpgIHkvaDkuIDlj4zpo57nv5TnmoTnv4XohoDvvIzkvYbmhL/miJH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nlKjvvIzmiZPlvIDlv4Ppl6jvvIzlnKjkvaDpnIDopoHnmoTml7blgJn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zniLHkurrvvIE8L3A+PHA+PGVtPjYzLjwvZW0+5LiN6auY5Lmf5Li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5rKh5Lq654ix77yM5oi/5a2Q6L+Y5rKh55uW77yM6L2m5a2Q5Lmf5oOz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+q5pyJ54ix77yM5aSW5Yqg56m66ZKx6KKL77yM5aaC5p6c5auB57uZ5oiR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y85rW377yB5oSf5oGp6IqC5b+r5LmQ44CCPC9wPjxwPjxlbT42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mDveacieS4gOS4que+juS4veeahOS8oOivtO+8m+avj+S4gOas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S4gOmil+ecn+ivmueahOW/g++8m+eIseaDheaAu+aYr+i/t+S6u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JteWKqOedgOS6uuW/g++8jOW4jOacm+S9oOaLpeacieecn+eIse+8jOS6q+WPl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aBqeiKguW/q+S5kO+8gTwvcD48cD48ZW0+NjUuPC9lbT7niLH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pgJrvvJvniLHvvIzorqnmiJHku6zlpoLmspDmmKXpo47vvJvniL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mh7Xmh4LvvJvniLHvvIzorqnmiJHku6znlJ/mtLvku47lrrnvvJv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nIbnvo7moqbvvJvniLHvvIzorqnmiJHku6zlhbbkuZDono3ono3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Y2LjwvZW0+5pe25bi4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6L+Q55qE5Lq65peg6K665L2V5pe25L2V5aSE5oC75pyJ5Lq657uZ5oiR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YaN55qE5L2T5Lya77yM5LiA5YaN55qE56Gu5L+h77yM5piv5aSn5a62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695a6557uE5oiQ5LqG5oiR55Sf5rS755qE54K554K55ru05ru077yM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77yBPC9wPjxwPjxlbT42Ny48L2VtPuS7iuWkqeaYr+aEn+aBqeiKg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6suaci+W4uOebuOS8tO+8jOWFs+eIseiusOW/g+mXtO+8m+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1sOi/h+S4jeWQjuaClO+8m+W/q+S5kOWbtOe7leS9oO+8jOWlvei/k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mj+awlOW5tOW5tOaKiuS9oOesvOe9qe+8jOelneemj+WkqeWkqeaKiu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mg4XnmoTlroznvo7vvIzmmK/lm6DkuLr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lsoHmnIjnmoTnsr7lvanvvIzmmK/kvaDnu5nkuobmiJHkuqvkuYv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nKjnlJ/lkb3nmoTpgJTkuK3vvIzkuI3mmK/osKLosKLog73lpJ/ooaj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Hoh7PogrrohbnnmoTnnJ/or5rmhJ/mganjgII8L3A+PHA+PGVtPjY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oSf6LCi5LiK5aSp5oqK5L2g6LWQ5LqI5oiR77yM5py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6K6p5oiR55qE55Sf5ZG95Lit5pyJ6Ziz5YWJ77yM5pyJ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J5oan5oas77yM5pyJ5biM5pyb44CC5oSf6LCi5L2g57uZ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44CCPC9wPjxwPjxlbT43MC48L2VtPuaEn+iwoue8mOWI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Mq+iMq+S6uua1t+S4reeisOWIsOS6huS9oO+8jOaEn+iwouWRvei/kOiuqe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aEn+iwouaXtumXtOiuqeaIkeWPr+S7peWlveWlve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WPr+efpemBk+aIkeS7rOeahOeIseaDheaEn+WkqeWKqOWcs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dgOS4gOmil+iZlOivmueahOW/g+S4uuS9oOmAgeWOu+aEn+aBqeiKg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rLniLHnmoTvvIzmiJHlnKjmg7PkvaD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kuIDkuKrmhJ/mganoioLnmoTmi6XmirHvvIHov5jmnIn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nmoTng63lkLvvvIHnj43mg5zkvaDmiYDmi6XmnInnmoTkuIDliIfvvIz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cyLjwvZW0+5L2g5piv5oiR6KeB6L+H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6K6p5oiR55qE5qOu5p6X5Li65L2g5YeL6LCi77yb5L2g5YOP5LiA6a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6p5oiR55qE55Sf5ZG95aSa5ZKM6LCQ77yM5oiR5Y+q6IO955So5bCP5bCP5aOw6Z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bCP5Yiw5Y+q5pyJ5L2g6IO95LqG6Kej77yB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4gOenjeeIseaBi++8jOWNs+S+v+aYr+malOS6h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S+neeEtuaYr+aJr+S4jeaWreeahOeXtOe8oO+8m+acieS4gOenjeaAne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ngeaIluiAheS4jeinge+8jOS+neeEtuaYr+WUseS4jeWwveeahOaDheat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ivt+aUtuS4i+aIkeeahOmXruWAm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orrDlt6nlm7rogIHmg4XkurrvvIzlj5HlsZXmlrDmg4XkurrvvIzkv53miqT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5DpmLLnn6Xmg4XkurrvvIznpZ3ogIHmg4XkurrkuI3ogIHvvIzmlrDmg4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sI/mg4XkurrkuI3lsJHvvIznn6Xmg4XkurrkuI3mibD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A5Lu95LiN5rid55qE54ix5oOF77yM5omn552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6YCB57uZ5oCd5b+155qE54ix5Lq677yM5o2O5Y675rip6aao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Lus55qE6Led56a75pyJ5aSa5LmI6L+c77yM5YWz5oCA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56Wd5L2g5oSf5oGp6IqC5b+r5LmQ77yB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+8jOaIkOmVv+S4reW4pue7meaIkeiuuOWkmuazquawtOWSjO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4ree7meaIkeiuuOWkmuiHquS/oeWSjOejqOeCvO+8jOeUn+a0u+S4ree7meaIk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+8jOWSjOaPkOS+m+e7meaIkeaWveS6iOW4ruWKqe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ZPnnJ/lv4PkuI7npZ3npo/nm7jpgYfvvIzmiJHmhJ/lj5fliLD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ZPlhbPmgIDkuI7niLHmhI/nm7jpgYfmiJHmhJ/lj5fliLDkuobnnJ/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7nnJ/mg4Xnm7jpgYfkvr/ljJbkvZzkuobmiJHlr7nkvaDnmoTmhJ/mv4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6vkuZDjgII8L3A+PHA+PGVtPjc4LjwvZW0+5Zyo6L+Z5rex5oO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oiR5aW95oOz6YCB5L2g5LiA5p2f55ub5byA55qE546r55Gw5ZKM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S/6L+Z546r55Gw55qE5riF6aaZ6IO95reh5reh5Zyw5pWj5Y+R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p+U5YWz5oCA5ZKM5oCd5b+155qE5rCU5oGv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qkeeZvemprOeahOS4jeS4gOWumuaYr+eOi+Wtk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WUkOWDp+OAgueIseaDheWwseaYr++8muWcqOWvueeahOaXtumXtOWv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+ingeS6huWvueeahOS6uu+8geS4iuWkqeWuieaOkueahOWnu+e8mOWws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p++8geelneS9oOaEn+aBqeiKguW/q+S5kO+8gTwvcD48cD48ZW0+ODA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Dml6nnmoTniLHmg4Xor5fmmK/ov5nmoLflhpnnmoTvvJrkvaDmnaXoh6rkupHljZf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miJHmnaXoh6rljJfkuqzlkajlj6PvvIznibXnnYDkvaDmr5vojLjojLjnmoT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qzkuIrkuIDlsI/lj6PvvIzllYrvvIHmmK/niLHmg4XorqnmiJHku6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eno1OGVkajYuaHRtbCI+aHR0cHM6Ly9kdWFuanV6aWt1LmNvbS9kdWFuanV6aS9uMHp6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59C0A79C714575E92F93E8671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