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AE80466AEB2B17E7FA6D090BB5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E80466AEB2B17E7FA6D090BB5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Sx6JC9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PquaAquW9k+WIn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iiq+S9oOmql+i1sOS6huacgOecn+eahOaEn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+8jO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S9leS6uumDveWPr+S7peWPmOW+l+eLoOavku+8jOWPquimgeS9oO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ieWmkuOAgjwvcD48cD48ZW0+NC48L2VtPui1sO+8jOS4gOS4quS6uui1sO+8jOi1sOWI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/g+S5n+eijuS6hu+8m+eIse+8jOS4gOS4quS6uueIse+8jOeIseW+l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WApuS6huOAgjwvcD48cD48ZW0+NS48L2VtPuaIkeS5n+WtpuS8mu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aIke+8jOaIkeS5n+S4jeS4u+WKqOaJk+aJsOWIq+S6uu+8jOWFjeW+l+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i48L2VtPuS9oOaAu+aYr+W/g+i9r++8jOaAu+aYr+Wus+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iwgeiwgeiwge+8jOaJgOS7peiiq+S8pOWus+WIsOeahOS6uuaAu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vtOS4jeWHuuWPo+aMveeVme+8jOWmguaenOS9o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iDveS4jeiDveWIq+i1sOOAgjwvcD48cD48ZW0+OC48L2VtPuayoeaci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i/mOaYr+Wkqeepuu+8m+ayoeacieWkqeepuueahOS6ke+8jO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S6huOAgjwvcD48cD48ZW0+OS48L2VtPuivpeWkseacm+eahOS4nOilv+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nOi0n+i/h+S9oO+8jOS4jeaYr+S5iOOAgjwvcD48cD48ZW0+MTAuPC9lbT7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lv7XvvIzkuI3ogZTns7vvvJvlj6rlhbPms6jvvIzkuI3miZPmibD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uqflnZ/vvIzokaznnYDmnKrkuqHkurrjgII8L3A+PHA+PGVtPjE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us5pS+5byD77yM5Lul5Li66YKj5Y+q5piv5LiA5q615oSf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77yM6YKj5YW25a6e5piv5LiA55Sf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YjueZve+8jOimgei1sOeahOS6uuS9oOeVmeS4jeS9j++8jOijheedo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S4jemGku+8jOS4jeeIseS9oOeahOS6uuS9oOaEn+WKq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pvnm5vlvIDlnKjlubTljY7ph4znmoTpgaXov5zlpJzmmZrvvIz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lnZrmjIHpg73lm57kuI3liLDnmoTov4flvo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iv5Zy65rKh5pyJ57uT5p6c55qE5oiP5Ymn77yM5YGP5YGP5YWl5oiP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5+l6YGT57uT5bGA44CCPC9wPjxwPjxlbT4xNS48L2VtPueci+W+l+eg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Yr+eUn+acuu+8m+eci+S4jeegtOeahOS6uu+8jOWkhOWkhOmDveaYr+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nKjnlJ/mtLvpnaLliY3miJHku6zov5j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blrp7miJHku6zku47mnKrplb/lpKfvvIzov5jkuI3mh4LniLHlkozooq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peg5aOw55qE5oul5oqx77yM5a+55LiA6aK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p2l6K+077yM5bCx5piv5Y2D6KiA5LiH6K+t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eaXoOWPjemhvueahOimgei1sO+8jOi/nuaMveeVmeeahOacuuS8mu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OAgjwvcD48cD48ZW0+MTkuPC9lbT7kuIDkuKTmrKHlv4PliqjkuZ/orrjmmK/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4Pnqo3vvIzkuIDnm7TnmoTor53vvIzlsLHmmK/lnKjliqvpmr7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4ix5L2g77yM5oiR5Y+q5oOz6K+077yM5LiN5Zyo5omT5omw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mV44CCPC9wPjxwPjxlbT4yMS48L2VtPueIseaDheS4jeS8pOS6uu+8j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i/nOWunueOsOS4jeS6hueahOa1t+iqk+Wxseeb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s5vmu6XlsLHms5vmu6XvvIzkvaDmsqHop4Hov4fmiJHorqTnnJ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mnInlpJrmg6jjgII8L3A+PHA+PGVtPjIzLjwvZW0+5peg55a+6ICM57uI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GK5Yir77yM5LiN5b+F6K+056C077yM5Lmf5LiN5b+F6Zq+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WFiOmBk+atieeahOS6uuacgOWLh+aVou+8jOacgOWFiOWOn+iw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dmuW8uu+8jOacgOWFiOmHiuaAgOeahOS6uuacg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kvaDvvIzmlbTkuKrkuKrkuJbnlYzmiJHpg73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a+55L2g77yM5Y+q5pyJ5pS+5byD77yM5rKh5pyJ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aDhe+8jOi/mea4uOaIj++8jOWkquS8pOS6uu+8geaIke+8j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jguPC9lbT7mgLvmmK/kuI3mhL/mhI/pnaLlr7n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Ljov5znmoTpnaLlr7nmoqbkuK3nmoTpgqPkuKr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oiR6Zq+6L+H55qE5LuO5p2l5LiN5piv5aSx5Y675L2g77yM6ICM5piv5L2g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O95piv5oiR77yM5pyA5ZCO5L2g6L+Y5piv6YCJ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3seWknOeahOWvguWvnu+8jOWtpOeLrO+8jOiuqemqqOWtkOmH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Avuazu+iAjOWHuu+8jOS4gOWPkeS4jeWPr+aUtuaL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uobkvaDpmr7ov4fvvIznrpfmmK/osIHnmoTplJ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ZOA55qE5piv77yM5oiR54ix5L2g77yM5L2g5Y2054ix552A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kuaYpeWkquWlve+8jOWlveWIsOaIkeaXoOiuuuaAjuS5iOi/h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Ot++8jOWbnuWktOS4gOeci++8jOmDveimgeeUn+aC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7oqIDlt6flppnnvo7ljJbov4fnmoTliafmg4XvvIznu5PlsYDnu4jnqbbpgI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1LjwvZW0+5YOP6L2754Of5LiA5qC35raI5aSx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Y205YOP57q56Lqr5LiA5qC35peg5rOV5oq5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WQrOeahOivne+8jOWQrOWkmuS6huS5n+S8muiF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qHpkrHkuI3lpoLprLzvvJvmsaTmsqHnm5DkuI3lpoLmsLTvvJvkvaD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HnjrDvvIzkuIDpopflpb3lv4PjgIHmsLjov5zmr5TkuI3kuIrkuIDlvKDlpb3lm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55eb5bm25LiN5Y+v5oCV77yM6Ium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oCV55qE5piv6Ium55qE5pe25YCZ5rKh5Lq66Zeu6K6v77yM55eb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44CCPC9wPjxwPjxlbT4zOS48L2VtPuaIkeS4jeaYr+eBsOWkqueLvO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nuS4jeadpeS6huOAgjwvcD48cD48ZW0+NDAuPC9lbT7niLHvvIzog73pga7mj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4fplJnjgII8L3A+PHA+PGVtPjQxLjwvZW0+5bCP5pe25YCZ57y66ZKZ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44CCPC9wPjxwPjxlbT40Mi48L2VtPuaIkeaHteaHteaHguaHgui/h+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S8vOS5juayoeacieaUueWPmO+8jOWuiOedgOS9oOemu+W8gOWQj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uuepuuWmguS5n+OAgjwvcD48cD48ZW0+NDMuPC9lbT7lhbblrp7kvaDml6nlt7L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miJHkuIDnm7TmipPnnYDlm57lv4bkuI3mlL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ey5q2777yM5rOq5Lmf5bmy77yM5LiN5aCq5Zue6aaW6a2C5Lqm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peS4uuaIkeS8muaYr+acgOWdmuW8uueahOmCo+S4gO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rmOS8sOS6huiHquW3seOAgjwvcD48cD48ZW0+NDYuPC9lbT7miJH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mqfmmKfvvIzlj6rkuLrnrYnkvaDnmoT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oiR5Zac5qyi5L2g77yM55yf55qE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oiR5b+D5LiN6Lez5LqG77yM5omN5Lya5YGc5q2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eahOaCsuWJp+S4jeaYr+WkseWOu+WPpu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S6uuemu+W8gOWQju+8jOW/veeEtuWPkeeOsOiHquW3se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qoHnhLbmg7Pmib7kvaDogYrlpKnvvIzmiZPlvIDnqp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5HnjrDkuIrmrKHnmoTnu5PlsL7mmK/miJHvvIzkvaDmsqHmnInlm57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kuobjgII8L3A+PHA+PGVtPjUwLjwvZW0+562J5Yiw5pyJ5LiA5aS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OP5oiR54ix5L2g5LiA5qC377yM5L2g5bCx5Lya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1MS48L2VtPuaAu+aYr+WcqOafkOS4queerOmXt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+S6hu+8jOWlveWDj+aYr+enr+aUkuS6huWHoOWkqeeahOeDreaDhe+8jOWVq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ijuaOieS6huOAgjwvcD48cD48ZW0+NTIuPC9lbT7kurrmnIDljonlrrP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ioLpo5/lkozlh4/ogqXvvIzov5jmnInnoaznlJ/nlJ/lnLDlv43kvY/llpzmr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rLliqjjgII8L3A+PHA+PGVtPjUzLjwvZW0+5oiR6KaB55qE5piv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YWo6YOo57y654K55ZCO77yM5L6d54S254ix5oiR54ix5Yiw5q2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tieW+heeahO+8jOawuOi/nOmDveWPqu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4jeWIsOeahO+8jOS5n+awuOi/nOWPquaci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g4Xmt7HvvIzmgI7lpYjkvZXvvIz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LfvvIznu4jkuI3mlYzvvIzkvLzmsLTmtYHlu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0ZjV2ODRqb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GY1djg0am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E80466AEB2B17E7FA6D090BB5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