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262DCCFE16B6EBBF888380F1E3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262DCCFE16B6EBBF888380F1E3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2p5b+D54G1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ahOaXhemAlOS4re+8jOS9o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+8jOmcgOimgeiHquW3sei1sO+8jOmcgOimgeiHquW3seaJ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us+aAle+8jOS4jeimgeaEn+inieWtpOWNle+8jOi/meWPquS4jei/h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ahOS7o+S7t+OAgjwvcD48cD48ZW0+Mi48L2VtPuWIq+aKiui/mOacieacq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OsOWcqOS4jeWKquWKm+eahOWAn+WPo+OAgui/nuW9k+S4i+eahOaXtumXt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aPoeeahOS6uu+8jOayoeeQhueUseebuOS/oeS7luiDveinhOWIkuWlv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acteiKseWHi+mbtuiNkuiKnOS4jeS6huaVt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i3jOWAkuS5n+iNkuW6n+S4jeS6huaVtOauteaXheeoi+OAgui1sOS4i+WO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iAkOW/g+WSjOaLvOaQj++8jOeUn+a0u+iHquS8mue7meS6iOS9oOWFqOmDq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emBk+mFrOWLpO+8jOa3seS/oeS4jeeWkeOAgua1ru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+8jOaIkua1rui6ge+8jOaIkuS4jeWuie+8jOaIkuWmhOaDs++8jOWUr+acieWfi+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7j+iQpeWlveavj+S4gOS4quW5s+a3oeeahOaXpeWtkO+8jOaWueWPr+S4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skeS4jeivre+8jOmdmeWlveebuOS8tOOAgjwvcD48cD48ZW0+N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mBremBh+edgOS7gOS5iO+8jOS9oOmDveimgeS7juiQvemthOS4reermei1t+adpemH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l+m8k++8jOimgee7p+e7reS/neaMgeeDreW/se+8jOimgee7p+e7reS/nea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juacquWPl+S8pOi/h+S4gOagt+OAgjwvcD48cD48ZW0+Ni48L2VtPuWug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iiq+aLjOWAkuaXoOaVsOasoe+8jOS5n+S4jeaEv+inhOinhOefqeefqe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eul+i3jOWAkuS5n+imgeixqui/iOeahOes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0r+S6uueahOS6i++8jOiOq+i/h+aWvOiZmuS8queahOi/h+aXpeWtk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ykuWrieWmkueahOaymeefs+S5n+S4jeiDveWuuee6s+OAguS5n+WPr+S7peeUqO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qOS4lueVjOOAgjwvcD48cD48ZW0+OC48L2VtPuimgeS5iOS9oOWOu+mpvumpr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aYr+eUn+WRvempvumpreS9oO+8jOS9oOeahOW/g+aAgeWGs+Wumuiwg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ke+8jOiwgeaYr+mqkeW4iOOAguW/g+aAgeeahOS4jeWQjOW/heeEtuWvvOiHtOS6u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ahOS4jeWQjO+8jOWboOiAjOS5n+S8muiwseWGmeS4jeWQj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imgea0u+W+l+Wlve+8jOS7juWJjeaJgOaci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8pOWus++8jOaJgOWPl+i/h+eahOeZveecvO+8jOS4gOWIh+aBqeaDh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adpeeahOS4gOWkqe+8jOmDveS7mOeskeiwiOS4reOAgu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0u++8gTwvcD48cD48ZW0+MTAuPC9lbT7kvaDku47liKvkurrouqvkuI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jgILmiJHku6zlr7nliKvkurrnmoTmhI/op4HvvIzkuLvopoHmmK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kvb/miJHku6znnIvmuIXoh6rlt7Hku4DkuYjvvIzogIzkuI3mmK/miJHku6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Ivku5bku6zjgILkvaDmiYDmnInnmoTkurrpmYXlhbPns7vpg73mmK/kuIDpnaL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lroPku6zvvIzkvaDmiY3og73orqTor4bnnJ/mraP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2g5pyJ5LiA6aKX5LiK6L+b5b+D77yM5Zyo5ZOq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L5paX44CC5aaC5p6c5L2g5Y+q5oOz5a6J5LqO546w54q277yM5Zyo5ZOq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Y5rGw44CCPC9wPjxwPjxlbT4xMi48L2VtPum7keaal++8jOaIkeS7r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+8jOS9huaIkeS7rOWPr+S7peS4jeaWrei/veaxguWFieaYju+8jOWFieaYj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7keaal+iHqueEtui2iuadpei2iuWwkeW9seWTjeWIsOaIkeS7rOS6h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jeWlveeahOS6i+aDheWPkeeUn++8jOS4jeimgee6oOe7k+S6juayoeaciemYu+at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eUn++8jOiAjOaYr+abtOWKquWKm+S6juiHquaIkeaIkOmVv++8jOWKquWKm+S6j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btOWKquWKm+S6juaUueWWhOiDveWkn+aOjOaO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mgKjlpKnlsKTkurrvvIzmgKjniLjlpojmsqHmiorkvaDnlJ/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gKjogIHlpKnniLfmsqHnu5nkvaDlpb3mnLrkvJrvvIzmm7TkuI3opoHlppL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o57lvpfmr5TkvaDlv6vvvIzlronlv4PlgZrkuIDlj6rnrKjpuJ/vvIz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po57vvIHkvaDopoHljrvlgZrpgqPlj6rmhaLpgJ/liY3ov5vnmoTkuYzpvp/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h5Lmg7DnmoTlvpfmhI/nmoTlhZTlrZDnnaHnnYDnmoTml7blgJnvvIzljrv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E8L3A+PHA+PGVtPjE0LjwvZW0+5Lq655Sf5piv5LiA5Zy65Y2V56iL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Lqb6YGX5oa+5oiR5Lus5Lmf5rKh5pyJ5LuO5aS05YaN5p2l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qg57uT5peg5rOV5pS55Y+Y55qE6L+H5Y675LiN5aaC5b6u56yR552A54+N5oO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WmguaenOS9oOabvue7j+aipuaDs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WdmuS/oe+8jOWPquimgeS9oOS+neeEtui/veaxgu+8jOaYjuWkqeWwseS8m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WIqeeahOabmeWFieOAgjwvcD48cD48ZW0+MTYuPC9lbT7mjKvmipj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4/kuIDluqfmspnmvKDvvIzor5Xlm77kvb/kurrov7flpLHmlrnlkJHjgILnhL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XmiYvkuK3lp4vnu4jkvJrmj6HnnYDkuIDmnpombGRxdW875oyH5Y2X6ZKI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wuOi/nOS4jeS8mui/t+WkseaWueWQke+8jOWLh+W+gOebtOWJjeWcsOWQkeedg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Pke+8m+iAjOWkseaEj+iAheaVtOWkqeWNtOWDj+S4gOS4quaXoOWktOiLjeidh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TquWEv+eul+WTquWEv++8jOS4gOi+iOWtkOS5n+i1sOS4jeWHuiZsZHF1bzvmspnm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Ny48L2VtPueUn+a0u+ecn+eahOWlvee0r++8jOWP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Ou+atu+WQp++8jOmCo+S6m+mavuaNseeahOS6i+i/mOW+l+WSrOWSrOeJme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euoei/h+eoi+aAjuS5iOiJsOmavu+8jOWKquWKm+eCueaAu+avl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mgeadpeW+l+WlveWQp+OAgjwvcD48cD48ZW0+MTguPC9lbT7kurrntK/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lv4PntK/kuobvvIzlsLHmt6HlrprjgILplb/lpKfkuobvvIzmiJDnhp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lsLHnnIvpgI/kuobjgILntK/kuobvvIzpmr7ov4fkuobvvIzlsLHoub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noh6rlt7HkuIDkuKrmi6XmirHjgILlm6DkuLrov5nkuKr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kIzmg4XkvaDvvIzmgJzmgq/kvaDjgILkvaDlk63kuobvvIznnLzms6r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JvkvaDnl5vkuobvvIzmsqHmnInkurrog73kvZPkvJrliLDjgILpgqPkuYj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nnYDms6rljrvlvq7nrJHjgII8L3A+PHA+PGVtPjE5LjwvZW0+5qKm5oOz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a2k54us5b235b6o77yM5Zug5Li65bCR5LiN5LqG5LuW5Lq655qE6LSo55a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77yM5L2G6YKj5Y+I5oCO5qC377yM5ZOq5oCV6YGN5L2T6bOe5Lyk77yM5Lmf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BPC9wPjxwPjxlbT4yMC48L2VtPuS6uueUn+mcgOimgeS4gOS6m+mjj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ahOOAguWwseaYr+aIkeS7rOeahOeBtemtguaAu+imgeS4gOeCueeCueWOhuWPs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6m+ivl+aEj+eahOinpuaRuO+8jOS4gOS6m+iHqueEtueahOaFsOi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gIPomZHkuIDljYPmrKHvvIzkuI3lpoLljrvlgZrkuIDmrK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DkuIfmrKHvvIzkuI3lpoLlrp7ot7XkuIDmrKHvvJvljY7kuL3nmoT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l6DosJPnmoTlvbflvqjvvIzlsIbmnaXnmoTkvaDvvIzkuIDlrpr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nmoTkvaDjgII8L3A+PHA+PGVtPjIyLjwvZW0+5oiR5LiN5piv6LaF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Lyf5aSn5qKm5oOz77yM5Y+v6IO95L2g5LiA55u05LiN55+l6YGT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5LiN6IO95Zyo5bmz5Yeh55qE5Lq644CCPC9wPjxwPjxlbT4yMy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UtuiOt+WwseWcqOWTqumHjOOAguW/g+WcqOWTqumHjO+8jOi0ouWv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uS6uueahOeUn+WRveiDveWKm+aYr+aciemZkOeahO+8jOS9huWKquWKm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OAguivleedgOWBmuS4gOS4quWWhOiJr+eahOS6uu+8jOS4gOS4qu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enr+aegeeahOS6uu+8jOeUqOenr+aegeeahOiDvemHj+a/gO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k+WRqOWbtOeahOS6uuOAguS9oOeahOmYs+WFie+8jOS4lueVjOS8muWbo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OAgjwvcD48cD48ZW0+MjQuPC9lbT7kurrnlJ/lj6rmmK/kuIDkuKrmiJbplb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v4fnqIvvvIzlnKjov5nkuKrov4fnqIvph4zmiJHku6zkuIDlpKnlpKnnvKnnn6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53nprvvvIzmiJHku6zlj6rmnInnlKjlrr3lrrnkuI7niLHlv4Pljrvmi4nplb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r4/kuIDlpKnvvIzlrabkvJrlubbmh4LlvpfljrvpnaLlr7nnjrDlrp7nlJ/mtLv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r4/kuIDkuKrnu5nkuojmiJHnl5voi6bkuI7lv6vkuZDnmoTml7bliLv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rrnlJ/nmoTmr4/kuIDlpKnjgII8L3A+PHA+PGVtPjI1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LuO5p2l5rKh5pyJ5YWo6Lqr6ICM6YCA77yM5Z2Q5Lqr5YW25o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LiA6K+044CC5L2g5LiN5Yqq5Yqb77yM5bCx5b6X5Ye6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8mOaflOWvoeaWre+8jOaYr+S6uueUn+acgOWkp+eahOi0n+iDvemH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inkuW6puWOu+eci++8jOS9oOS6uueUn+i3r+W+hOS4iueahOS7u+S9le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DveaYr+mUmeivr+eahO+8jOaXoOiuuuS9oOaAjuS5iOmAie+8jOmDveacieW3r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+8jOW9k+mAieaLqeadpeS4tO+8jEHlkoxC77yM5ou/5LiA5Liq5L6/6LW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+56ZSZ77yM5Y+q5pyJ6YCJ5oup5ZCO55qE5Z2a5o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WKquWKm+i/h+eahOS6uu+8jOayoeaciei1hOagvOWOu+mEmein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cqOWKquWKm+eahOS6uuOAguS9oOS4jeiDveWboOS4uuiHquW3se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Xm+S4jeeXkueahOS6uu+8jOWwseWOu+WYsueskemCo+S6m+eIseaBqOWIh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kI7mnaXmiY3mmI7nmb3vvIzopoHotZrliLD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lronlv4PnmoTpkrHvvIzmiY3og73ov4fkuIrnroDljZXjgIHlronpgL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lJ/mtLvvvIzmiY3og73orqnoh6rlt7HmtLvlvpfmm7TmnInlupXmsJ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irHml7bpl7TliqrlipvvvIzlsJHngrnlip/lpKvnn6v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Sn5biM5pyb77yM5bC95pyA5aSn5Yqq5Yqb77yM5YGa5pyA5Z2P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A5aW95b+D5oCB44CC6K6w5L2P6K+l6K6w5L2P55qE77yM5b+Y6K6w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S55Y+Y6IO95pS55Y+Y55qE77yM5o6l5Y+X5oiQ5LqL5a6e55qE44CC5aSq6Zi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q+P5aSp6YO95piv576O5aW955qE5pel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iDveetieWIq+S6uuadpeWuieaOku+8jOimgeiHquW3suWOu+S6ieW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m+iAjOS4jeiuuuWFtue7k+aenOaYr+WWnOaYr+aCsu+8jOS9huWPr+S7p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+8jOS9oOaAu+S4jeaeieWcqOi/meS4lueVjOS4iua0u+S6h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kvaDnmoTmiY3ljY7ov5jmkpHkuI3otbfkvaDnmoTph47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or6XpnZnkuIvlv4PmnaXlrabkuaDjgILlvZPkvaDnmoTnu4/mtY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tbfkvaDnmoTmoqbmg7Pml7bvvIzpgqPkvaDlsLHlupTor6XouI/lrp7nmoT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MyLjwvZW0+6YKj5Lqb5omA5pyJ5L2g5Lul5Li6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O95Lya6L+H5Y6777yM5L2g5LiN5b+F6YCe5by677yM5pe26Ze0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44CC5oS/5pyJ5Lq66Zmq5L2g6aKg5rKb5rWB56a777yM5aaC5p6c5rKh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44CC5pep5a6J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S5n+iuuOacieS6uuS8muiupeiuve+8m+S9oOeahOaJp+edg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acieS6uuivu+aHguOAguWcqOWIq+S6uuecvOmHjOS9oOS5n+iuuOaYr+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W/g+S4reS9oOWwseaYr+WbveeOi+OAgj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nnJ/nmoTmsqHmnInku4DkuYjmkYfouqvkuIDlj5jvvIzmsqHmnInku4DkuY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nnmoTlj6rmmK/miJHku6znnIvkuI3liLDnmoTmtbjmtqbnnYDlv4PooYD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vY7osIPliqrlipvjgILogIzkvaDnmoTlt67ot53miJborrjlsLHlnKjku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7osIPvvIzmsqHmnInliqrlipvjgII8L3A+PHA+PGVtPjM1LjwvZW0+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Z5qC36ICM5byA5aeL5ZaE5b6F5L2g77yM5LiA5a6a5Lya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p2C77yM5L2g5LiN5aaC5LiA5b6A5peg5YmN55qE6YCJ5oup5YGa6Ieq5be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205LiN5aSx5pyb77yM5LiA5a6a5q+U5aCV6JC95by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tieW+heeahOaXpeWtkOmHjO+8jOWIu+iLpuivu+S5pu+8jOiwpuWNkeWB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3seague+8jOaXpeWQjuaJjeiDveaeneWPtuiMguebm+OAguS9oOS7iu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5uOi/kOeahOS8j+eslOOAguW9k+S4i+eahOS7mOWHuu+8jOaYr+aYjuaX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MzcuPC9lbT7mjKvmipjmmK/kuIDorrDlr7nkurrnlJ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h7vvvIzlroPmiZPokL3kuoboh6rkv6HvvIzmiZPokL3kuobli4fmsJT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LHmiJDlip/jgILmjKvmipjluKbnu5nkurrnmoTkvKTlrrPmmK/lt6jlpKfnmoT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j6rmnInmraPop4bmjKvmipjvvIzmipvlvIDmjKvmipjluKbmnaXnmoTlv4PnkI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h43mi77li4fmsJTkuI7oh6rkv6HvvIzmiY3og73liJvpgKDmlrD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6YeM6Z2i5oC75piv5pyJ5omA57y65bCR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5Lmf5bCx5aSx5Y675LuA5LmI77yM6YeN6KaB55qE5piv5L2g5bqU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iw5bqV6KaB5LuA5LmI44CCPC9wPjxwPjxlbT4zOS48L2VtPuS6uueUn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i0te+8geS4jeimgee6oOe7k+S6juaXoOaEj+S5ieeahOS6uuWSjOS6i+S4re+8jOaK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UvuWcqOaPkOWNh+iHquW3seOAgeWkmui1mumSseS4iuWQp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kurroh7PlsJHmi6XmnInkuIDkuKrmoqbmg7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jrvlnZrlvLrjgILlv4Poi6XmsqHmnInmoJbmga/nmoTlnLDmlrnvvI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nKjmtYHmtarjgILnnJ/mraPorqnkurrlj5jlpb3nmoTpgInmi6nvvIz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ojoiJLmnI3vvIzov5nlsLHmmK/nlJ/mtLvvvIzkvaDlv4Xpobv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xLjwvZW0+5b2T57Gz57y46YeM6YO95piv57G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a6J6YC477yb5b2T5pyJ5LiA5aSp57Gz57y46KeB5bqV77yM5omN5Y+R54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Y675bey5peg6IO95Li65Yqb44CC5pyJ5LiA56eN6Zm36Zix77yM5ZCN5Y+r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o6K6w77ya5Yir5Zyo5pyA6IO95ou85pCP55qE5bm057qq6YCJ5oup5a6J6YC477y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6I5a655piT77yM5re35LiK5Y675Y205aSq6Zq+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tpuS8mueugOWNle+8jOWBmuS6i+Wkp+WHoeiupOecn++8jOaAneaDs+e6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eadgu+8jOS6uuaJjeiDveWcqOaciemZkOeahOS6uuaAp+WFieiKkumdouWJjeWdkOec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vr+W3ruOAgjwvcD48cD48ZW0+NDMuPC9lbT7lvZPkvaDml6Dliqn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kvYblk63ov4fkvaDlv4XpobvopoHmjK/kvZzotbfmnaXvvIznu53lnLD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bkuI3nvZXop4HvvIzmm7TkvZXlhrXkuI3mmK/nu53looP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oiQ5Yqf55qE5Lq655Sf77yM5LiN5Zyo5LqO5oiQ5bCx55qE5aSn5bC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piv5ZCm5Yqq5Yqb5Zyw5Y675a6e546w6Ieq5oiR77yM5ZaK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LWw5Ye65bGe5LqO6Ieq5bex55qE6YGT6Le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9k+eEtuS4jeaYr+S4h+iDveeahO+8jOWktOetieiIseWSjOS6lOaYn+e6p+mFkuW6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yu+aEiOS4gOWIh++8jOWPquiDveayu+aEiOeZvuWIhuS5i+S5neWNgeWFq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eZvuWIhuS5i+S6jOmcgOimgeebtOWNh+acuuWSjOa4uOi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poHkvaDpnZnlv4PlrabkuaDpgqPku73nrYnlvoXml7bmnLr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uZ/opoHkvaDkuIDlrprkv53mnInov5nku73nrYnlvoXkuYvlpJb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jgII8L3A+PHA+PGVtPjQ3LjwvZW0+5pyJ5pe277yM5pS+5byD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2g6ZSZ5aSx5LqG5aSP6Iqx57ua54OC77yM5b+F5bCG5Lya6LWw6L+b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M77yM5Lu75L2V5LqL77yM5Lu75L2V5Lq677yM6YO95Lya5oiQ5Li6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a6D6L+H5LiN5Y6777yM5peg6K665aSa6Zq+77yM5oiR5Lus6YO96KaB5a2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YCA44CCPC9wPjxwPjxlbT40OC48L2VtPuS9oOaAu+S7peS4uuS9oOW3sue7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S9huS9oOS4jeefpemBk+eahOaYr+avlOS9oOS8mOengOeahOS6uuWPr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KquWKm+OAgui/meS4quekvuS8muWwseaYr+i/meagt++8jOS8mOiDnOWKo+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0r+S6hu+8jOaDs+S8keaBr+S4gOS4i++8jOmCo+WwseS8muacieaXoOaVsO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i3keWIsOS9oOWJjemdou+8jOimgeiusOS9j++8jOW5tOi9u+WwseaYr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iemAuOaYr+eVmee7meayoeaciei/veaxgueahOS6uu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liKvkurrnmoTnnLzlhYnph4zmib7lv6vkuZDvvIzlkKbliJ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JvkuI3opoHlnKjliKvkurrnmoTlmLTlt7Tph4zmib7lsIrkuKXvvIzlkKbliJ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ZHlvq7jgILlgZrkuKrlhoXlv4PlvLrlpKfnmoTkurrvvIzlj6ropoHlpLTohJH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opJLotKzpg73lj6/ku6XkvZzkuLrljobnu4PkurrnlJ/nmoTlgqzljJbli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h6rlkb3kuI3lh6HvvIzkuZ/kuI3pob7lvbHoh6rmgJzjgILoh6rlnKj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kurrnlJ/vvIE8L3A+PHA+PGVtPjUwLjwvZW0+5piZ6Iqx5LiA546w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q5Yqq5Yqb44CC6Ze05q2H5oCn5Yqq5Yqb55qE5Lq677yM5oyB57ut5oCn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44CC5bi45oCB5YyW55qE5Yqq5Yqb77yM5omN5piv55yf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Wdj+WIsOS4gOWumueoi+W6puWwseS8muWlvei1t+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XoOazleabtOWdj++8jOWKquWKm+i/h+WQju+8jOaJjeefpemBk+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dmuaMge+8jOWwsei/h+adpeS6huOAgjwvcD48cD48ZW0+NTIuPC9lbT7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m6LpmJ/vvIzloZHpgKDlh7rkvJjnp4Dlm6LpmJ/mlofljJbvvIzkuIDkuK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m6LpmJ/mlofljJbvvIzphb/pgKDlh7rkvJjnp4D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bCx5aSn56yR77yM6Zq+6L+H5bCx5rWB5rOq77yM5LiN6KaB5aSq6L+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eq5bex77yM5LiN6KaB5aSq6L+H5aeU5bGI6Ieq5bex77yM5Lq655Sf5rS7552A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iN566h55Sf5rS75oCO5qC35YiB6Zq+5L2g77yM5rC46L+c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ZCR5YmN6LWw44CCPC9wPjxwPjxlbT41NC48L2VtPuiuqeW/q+S5kOaJk+i0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iuqeWLpOWli+aJk+i0peaHkuaDsO+8jOWRiuivieiHquW3seWKquWKm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Bh+ingeS4jeS4gOagt+eahOiHquW3seOAgjwvcD48cD48ZW0+NTU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miJHnjrDlnKjkuI3lubjnpo/vvIznrYnmiJHnu5PlqZrmiJbkubDkuo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aGVsbGlwOyZoZWxsaXA75bCx5Lya5bm456aP5LqG44CC5LqL5a6e55qE55yf55u4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Zyo5ZOq5YS/6YO95bm456aP77yM5LiN5bm456aP55qE5Lq65Zyo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m456aP44CC5omA5Lul6KaB5YWI5Z+55YW76Ieq5bex55qE5bm456aP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R55Sf5LuA5LmI77yM5Yir5Lq66YO95Yqo5LiN5LqG5L2g5oiR55qE6Ieq5Zy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77yM5omN5piv55yf5q2j5by65aSn55qE5rCU5Zy65Y+K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OWKn+aXtu+8jOaXtumXtOaYr+e+juWlveeahO+8jOS4gOeJh+aYp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Wksei0peaXtu+8jOaXtumXtOaYr+eXm+iLpueahO+8jOWIsOWkhOWvkuWGt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cuPC9lbT7mr4/kuKrkurrpg73mnInoh6rlt7HnmoTliaf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m4bnu4/nkIbjgIHmvJTlkZjjgIHmj5Dor43jgIHnvJbliafjgIHmjaLmma/jgIHljIXl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gIXjgIHnnIvpl6jkurror7jogYzkuo7kuIDouqvvvIzmraTlpJbov5jmmK/op4L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Zac5qyi5pep5LiK6LW35p2l5pe25LiA5YiH6YO9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77yM5LiN55+l5Lya6YGH6KeB5LuA5LmI5Lq677yM5Lya5pyJ5LuA5LmI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5Sf5ZG95piv5LiA5Lu956S854mp77yM6K6p5oiR5Lus55qE5q+P5LiA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844CCPC9wPjxwPjxlbT41OS48L2VtPue0r+S6hu+8jOWcqOaXtuWFie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h++8jOa4tOS6hu+8jOWwseWcqOWygeaciOeahOWwj+a6quS4reeVhemlru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eS6hu+8jOaIkeS7rOWcqOW/g+W6leaal+aal+iusOS4i+i/meS6m+mjjuaZr+OAgu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/oe+8jOS4gOeoi+mYu+malO+8jOS4gOeoi+WdmuW8uu+8jOWNs+S9v+aYr+Wcq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quWwluS4iu+8jOaIkeS7rOS5n+S7juacquWBnOS4i+WJjei/m+eahO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47ku4rlpKnotbfvvIzlgZrkuIDkuKrnroDljZXnmoTkurr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ubvmg7PvvIzkuI3lurjkurroh6rmibDvvIzkuI3mtarotLnml7bpl7TvvIzkuI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4fljrvvvIzkuI3mgZDmg6flsIbmnaXjgILotoHpmLPlhYnmraPlpb3vvIzotoH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jrvlgZrkvaDmg7PlgZrnmoTvvIzljrvov73pgJDkva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io5aSp5YaN5aW977yM6LWw5LiN5Zue5Y6777yM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6KaB5oqs6ISa57un57ut77yM5L2g5LiN5YuH5pWi77yM5rKh5pyJ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2g5LiN55av54uC77yM5rKh5pyJ5Lq65biu5L2g5a6e546w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upOecn+eahOWvueW+heS9oOeahOW3peS9nO+8jOW3peS9n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mgueIseaDheadpeW+l+iuqeS9oOW/g+i3s++8jOS9huiHs+WwkeiDveS/neiv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eWQg++8jOacieaIv+WtkOS9j++8jOiAjOS4jeehruWumueahOeIseaDhee7meS4j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aJgOS7pe+8jOiupOecn+WKquWKm+eahOW3peS9n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kuI3lubPnmoTkuovvvIzlj6rmnInkuI3lubPnmoTlv4PjgIL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jrvmgajvvIzmt6HnhLbkuIDliIfvvIzlvoDkuovlpoLng5/jgIL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kvaDlsLHor6XmnInlpJrlsJHlnZrlvLrvvJvmnInlpJrlsJH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pJrlsJHlhYnoipLjgII8L3A+PHA+PGVtPjY0LjwvZW0+5Lu75L2V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Zyo5L2g5oiQ5Yqf55qE6YKj5Yi777yM6YO95Lya6KKr5Lq66K+05Li6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2a5oyB5YGa5L2g6Ieq5bex77yM6ICM5LiN5piv5Zyo6Lev5LiK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5qE6Z2i55uu5YWo6Z2e44CCPC9wPjxwPjxlbT42NS48L2VtPuaSk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WvueiHquW3seivtOWjsCZsZHF1bzvmiJHlpb3ntK8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Zyo5b+D6YeM5om/6K6k6K+0JmxkcXVvO+aIkeS4jeihj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5Sf5pyA5Y+v5oKy55qE5LqL5oOF77yM6I6r6L+H5Lq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b+X77yM5Y205Y+I6Jma5bqm5YWJ6Zi044CC6KeJ5b6X6Ieq5bex5LiN5aSf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y5LqL5oC754ix5ouW5bu277yb6KeJ5b6X6Ieq5bex5a2m5Y6G5LiN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I5rKh5Yip55So5Lia5L2Z57un57ut5YWF55S177yb5a+56Ieq5bex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oiR5a6J5oWw5LuK5aSp5aW95aW9546p5piO5aSp5YaN5Yqq5Yqb44CC5pei54S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L+c77yM6YKj5piO5aSp5byA5aeL5bCx6KaB5pep54K55Ye6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wtOWGjea1kea1iu+8jOWPquimgemVv+S5heayiea3gO+8jOS+neeEt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4hea+iO+8m+S6uuWGjeaEmumSne+8jOWPquimgei2s+Wkn+WKquWKm++8j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GmeWRvei/kOOAguS4jeimgeaEpOaHkei1t+eCueWkquS9ju+8jOmCo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meeri+eahOWOn+eCueOAguS6uueUn+aYr+S4gOWcuua8q+mVv+eahOernui1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skeWcqOW8gOWni++8jOacieS6m+S6uuWNtOi1ouWcqOacgOWQ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nmoTkuIDnlJ/kvJrpgYfop4HlvojlpJrkurrjgILmnIn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v4zlppLkvaDvvIzmnInkurrmiorkvaDlvZPlgZrlrp3vvIzmnInkurr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m57kuovjgILkvaDnl5vkuobvvIzkvaDntK/kuobvvIzkvaDlpLHokL3kuo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ov5nkupvnu5/nu5/kuI7kurrml6DlhbPvvIzkvaDnmoTmnKrmnaX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oHkvaDoh6rlt7HotJ/otKPjgII8L3A+PHA+PGVtPjY5LjwvZW0+5a+56Ieq5bex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C86Ieq5bex5Yqq5Yqb77yM5YaN6L+H5LqU5bm05L2g5bCG5Lya5oSf6LC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ug55qE6Ieq5bex77yM5oGo6YCP5LuK5aSp5oeS5oOw6Ieq5Y2R55qE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5LiA5Y+l6K+d77ya5Y+q5pyJ6Ieq5bex6Laz5aSf5by65aSn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6Le16LiP44CCPC9wPjxwPjxlbT43MC48L2VtPuS4gOS4q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KquWKm++8n+S4uuS4gOS7vemVv+S5heeahOS6i+S4mu+8jOS4uuS4gOWvueaTje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S4uuS4gOWcuue6r+eyueeahOaEn+aDhe+8jOS5n+S4uu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3puaJi+S6i+S4mu+8jOWPs+aJi+WutuW6reOAguS6i+S4mue7meS9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+8jOWutuW6reW4puadpeWGheW/g+eahOWuieeos+OAguiZveeEtuacquadpe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9huWPquimgeS9oOiCr+WKquWKm++8jOS9oOaDs+imgeeahO+8jOWygeac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NzEuPC9lbT7lh6HkuovkuI3opoHmg7PnmoT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lpLTnlrzvvIzmg7PpgJrlv4PnlrzjgILmiYvkuI3opoHmj6HnmoTlpKr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Jrnoo7vvIzmiYvkvJrnlZnnlqTjgILorqjllpznmoTkurrlpKflpJrmmK/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kurrjgILkuI7kurrnu5PkvLTml7bkuI3lk5fkvJflj5blrqDvvIzni6z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7bkuI3pob7lvbHoh6rmgJzjgILku7vkvZXml7blgJnpg73lhrfpnZnlrqLop4LvvI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r6XlpITnkIbnmoTkuovvvIzkuI3ov4fpl67lubLmtonku5bkur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Zyo6LSo55aR5pe277yM5Yir5Lq65bey57uP5Zyo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GM5Yqo5LqG77yb5b2T5L2g6L+Y5Zyo54q56LGr5pe277yM5Yir5Lq6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Q6ZW/5pS26I635LqG77yb5b2T5L2g5omT566X5byA5aeL55u45L+h77yM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q65bey57uP5oiQ5Yqf5LqG77yb6ICM5q2k5pe277yM5pe26Ze0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L2g55qE6LSo55aR44CB54q56LGr44CB5YaN55yL55yL77yM5Ya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ICM5rWq6LS55LqG55Sf5ZG977yM6YeR6ZKx77yM5ZKM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inieW+l+iDveiupOivhuS9oO+8jOacieeCueWDj+afkOS4quaegeS9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eahOWlh+i/ueOAguaXoueEtuiHquW3seeahOW5tOm+hOS4rei/mOayoeacieWkq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ahOe6t+aJsOWJjeadpeaJk+aQhe+8jOmdkuaYpeWcqOaLluads+eahOiKguWlj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4uui/meagt+eahOaDheaAgOiAjOWlj+WHuua/gOeDiOeahOW8u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ZPkvaDnnJ/lv4Pmg7PlgZrkuIDku7bkuovml7b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orqnot6/vvJvlvZPkvaDov57lsJ3or5Xpg73kuI3mhL/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Tog73mib7liLDkuIDkuIfkuKrkuI3lgZrnmoTnkIbnlLHjgILmiYDku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j6/ku6XlhrPlrprkvaDnmoTmnKrmnaXvvJvkvaDnmoTkv6Hlv7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vaDnmoTkurrnlJ/jgII8L3A+PHA+PGVtPjc1LjwvZW0+55Sf5rS7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Oq5oCV5ZCD5LqG5b6I5aSa6Ium77yM5Y+q6KaB5L2g5Z2a5oyB5LiL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pS26I6377yM5Y2z5L2/5pyA5ZCO5aSx6LSl5LqG77yM5L2g5Lmf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YW35aSH55qE57uP5Y6G44CCPC9wPjxwPjxlbT43Ni48L2VtPuS5n+iuu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iDveWkn+aFouaFouWcsOWbnuW/hui1t+S4gOS6m+Wkp+S6i+Wwj+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ptuWug+S7rOi/mOaYr+WcqOiusOW/humHjOiiq+ejqOi1t+S6huaJgOacie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5s+a3oeeahOS4gOS4qui/h+W+gO+8jOi4j+S4iuWOu+W3sue7j+S9k+S8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aXtueahOenjeenjeW/g+aDheOAguacieeWpOeXleeahOWcsOaWue+8jOa1g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eXle+8jOS9huWcqOWRqOWbtO+8jOaWsOeUn+eahOearuiCiemHjO+8jOi/mOac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eahOWboOWtkOOAgjwvcD48cD48ZW0+NzcuPC9lbT7kurrnlJ/lsLHopo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otbDlvpfpk7/plLXvvIzoh6rlt7HkuI3lpYvmlpfvvIznu4jlvZLmmK/mkYb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K/osIHvvIzlroHlj6/lgZrmi7zmkI/nmoTlpLHotKXogIX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ronkuo7njrDnirbnmoTlubPlh6HkurrvvIzkuI3osIjku6XliY3nmoT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rnjrDlnKjnmoTlnZrmjIHvvIzkurrnlJ/lsLHlg4/oiJ7lj7DvvIzkuI3liLDosKL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orqTovpPvvIE8L3A+PHA+PGVtPjc4LjwvZW0+6Jm95pe25YWJ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7u16ZW/77yM5L2G5Y+q6KaB5b+D5oCA5oSf5oGp5LiO5oWI5oKy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6Ium6Zq+77yM6YO95piv6Jma5oOK5LiA5Zy677yb5omA5pyJ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pyf5aaC5bi477yB5pep5a6J77yBPC9wPjxwPjxlbT43OS48L2VtPu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iEmuWOu+i1sOOAguacieeahOi3r++8jOimgeeUqOW/g+WOu+i1sOOAgue7iu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+gOW+gOS4jeaYr+iNhuajmOefs+WktO+8jOiAjOaY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7lhbblnKjoibDpmr7nmoTml6XlrZDph4zkuIDoubbkuI3mjK/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pgqPkupvnl5voi6bli4fmlaLliY3ooYzjgILlj6ropoHkvaDnu6fnu6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HnjrDvvIzmiJHku6zmiYDog73mib/lj5fnmoTmr5TmiJHku6zmg7Pos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vpflpJrjgII8L3A+PHA+PGVtPjgxLjwvZW0+546w5Zyo5LiN546p5ZG9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6p5L2g44CC5q+U5L2g5beu55qE5Lq66L+Y5rKh5pS+5byD77yM5q+U5L2g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Yqq5Yqb77yM5L2g5pyJ5LuA5LmI6LWE5qC86K+05oiR5peg6IO95Li65Yq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d2o3d3c0N3l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dqN3d3NDd5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262DCCFE16B6EBBF888380F1E3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