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53DAF3D389AB3C90A9252D1129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53DAF3D389AB3C90A9252D1129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5qE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g+W+l+iLpuS4reiLpuaWueS4uuS6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5tuS4jeaDs+WBmuS7gOS5iOS6uuS4iuS6uu+8jOWPr+i/meS4lumXtOeWvu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ayoeiDveaUvui/h+aIkeOAgjwvcD48cD48ZW0+Mi48L2VtPuetieS4jeWIs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JteaMgu+8jOWNtOayoeWHuuaBr+eahOaUvuS4jeS4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aIkeefpemBk+e7k+WxgOS9huaIkeS+neeEtuaYr+S4gOS4quW+iOaKleWF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gOWumuS4jeefpemBk+aIkeabvui/meagt+avq+aXoOaMh+acm+eahO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cieayoeaciei/meagt+S4gOS4quS6uu+8jOWImuWI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aXtuWAme+8jOS9oOecn+W/g+ayoeaDs+i/h+S7peWQjuS8muaYr+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S6uui/meS4gOi+iOWtkO+8jOecn+eIseWPquaci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jOWQjuWNs+S+v+WGjeacieWmguS9lee8see7u+eahOeIseaDhe+8jOe7iOep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8pOeti+WKqOmqqOOAgjwvcD48cD48ZW0+Ni48L2VtPuS9oOacquWvueaIkeWNiu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j+W3p+i/meaEn+aDheeWr+mVv+WDj+mHjuiNie+8jOWmguW/oOeKrO+8jOWmgui1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2iuaYr+eUmOaEv++8jOi2iuaYr+S4jeW+l+Wni+e7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iem7mOeahOaXtuWAmeWkqueUqOW/g++8jOWuiemdmeS6huaIkeeah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ayoeaciee7k+aenOeahOeIseaDhei2iuefr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k+aenOeahOeIseaDheWImei2iumVv+i2iuWlve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WcqOWxi+mHjOeci+iKse+8jOmalOedgOeql+aIt++8jOWcqOeDpumXt+eah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+8jOaIkeecn+aDs+aJk+W8gOeql+aIt++8jOa3seWRvOWQuO+8jOWPr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nuazle+8jOaIkeeDpumXt++8jOaIkeiuqOWOjO+8jOiuqOWOjOeDpumXt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iuqOWOjOWcqOWxi+mHjOeci+iKseOAgjwvcD48cD48ZW0+MTAuPC9lbT7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ph4zvvIzol4/nnYDnq6Xor53nmoTlvbHlr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aB5rS75b6X576O5aW977yM5qKm6KaB5qKm5b6X54Ot54OI77yM54ix6KaB54ix5b6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5Lu75L2V5YC85b6X5oul5pyJ55qE5Lic6KW/77yM5LiA5a6a5piv5YC85b6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A5aW955qE5a6J5YWo5oSf5bCx5piv5oiR5b+D55SY5oOF5oS/5Zyw5YW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2g77yM5ZCM5pe25L2g5q+r5peg5L+d55WZ5b+g6K+a5Zyw54+N5oOc5o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xMi48L2VtPuaIkeeIseW+l+WPkeS6hueWr++8jOi/m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OedgOWwseacieeUqO+8jOS4jeeuoeaIkemGkuedgOedoeedgO+8jOWRvOWQuO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dgOeskeedgOmDveS8muinieeahOW/g+eXm+OAgjwvcD48cD48ZW0+M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tK/kuobkuIDlpKnvvIzkuZ3ngrnlpJrkuIDourrkuIvlsLHnnaHnnYDkuob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LbnnaHphpLkuobjgII8L3A+PHA+PGVtPjE0LjwvZW0+5Lq65piv5Lya5Y+Y55qE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U5Liq5a2X77yM6K6y5a6M5LqG5omA5pyJ5pWF5Lq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Nlei6q++8jOWPquaYr+S4uuS6huetieW+heS4gOS4quS6uu+8jOet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ivpeetieeahOS6uuOAguS4jeaYr+S4jeaDs+WRiuWIq+WNlei6q+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WBmuWFieajje+8jOWPquaYr+S4uuS6humCo+S7veaDheOAgemCo+S7veeIs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gOebtOWcqOW/g+W6leeahOS6uu+8jOiAjOeUmOW/g+mdmemdmeeahOmAieaL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OAgjwvcD48cD48ZW0+MTYuPC9lbT7lvZPlhajkuJbnlYzpg73opoH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l7blgJnvvIzliKvlv5jkuobmiJHkuZ/lj6rmmK/kuKrlpbP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Liq5Lq66YO95pyJ6Ieq5bex55qE5L+d5oqk56We77yM5LiN5pS+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5oqK55Sf5ZG95Lqk57uZ5L2g44CCPC9wPjxwPjxlbT4x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i+W/jeeahOS6i++8jOS4jeaYr+ayoemBh+WIsOeIseeahOS6uu+8jOiAjO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acgOe7iOmUmei/h++8jOaIkeS7rOabvuebuOeIse+8jOaDs+WIsOWwse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kuI3lpb3kuIDlkJHkuI3mu6HkurrlrrbvvIzkvaDlsLH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mo4Dorqjoh6rmiJHmiY3lr7njgILkuI3mu6HkurrlrrbvvIzmmK/oi6bkuobkva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wLjwvZW0+5pS55Y+Y5LiN5LqG55qE5LqL5bCx5Yir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N5L2P55qE5Lq65bCx6K+V552A5a2m5Lya5pS+5byD77yM5Y+X5LqG5Ly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95Yqb6Ieq5oSI77yM6Zmk5LqG55Sf5q2777yM6YO95piv5bCP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aAu+aYr+imgee7j+WOhuS4gOS6m+S6i+aDhe+8jOS4jeeEtu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jueZveeIseaDheOAgjwvcD48cD48ZW0+MjIuPC9lbT7miJHnqb/ov4f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qb/ov4fnlLDph47vvIznqb/ov4fnlJ/lkb3nmoToiqzoirPvvIzlj6rkuLr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LkvaDmnaXmiJbkuI3mnaXvvIzmiJHlsLHlnKjpgqPph4zvvIzkuI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vvIzkuI3nprvkuI3lvIPjgII8L3A+PHA+PGVtPjIzLjwvZW0+5LiN6KaB6L27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Lmf5Yir5aSq6L+H5pyJ55CG5pm644CC5Lq65LiN6IO95rS75b6X5aSq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5+l6YGT5bCx5aW944CCPC9wPjxwPjxlbT4yNC48L2VtPuaIkeWwse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gOS5iOS6i+mDveW+gOWdj+WkhOaDs+eahOS6uu+8jOaPkOWJjeWkseacm+aAu+Wlvei/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7neacm+OAgjwvcD48cD48ZW0+MjUuPC9lbT7or7Tlpb3nmoTmsLjov5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47lmLTkuI3ku47lv4PjgII8L3A+PHA+PGVtPjI2LjwvZW0+5aaC5p6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iR55qE5Y+j5piv5b+D6Z2e77yM5oiR5Lmf5LiN6KaB6K6p5L2g55yL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yNy48L2VtPuiwgee7meeahOaOjOWjsO+8jOiuqeaIkeS4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EmuigoueahOWuiOWIsOe7iOiAgeOAgjwvcD48cD48ZW0+MjguPC9lbT7ot6/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43nhLbmmK/ot6/vvIzlj6ropoHkvaDmhL/mhI/otb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77yM5oiR55qE55u45oCd5bCx5YOP57yg5qCR55qE6Z2S6Jek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pel55qE6Zuo6Zyy5Lit6aOe6ZW/77yM6ICM5L2g77yM5bCx5piv5oiR5b+D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bi45pil5qCR44CCPC9wPjxwPjxlbT4zMC48L2VtPuWPquimgeeci+WIsOWvueaWu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wseinieW+l+W+iOWlve+8jOi/meWkp+amguaYr+eIseaDheacgOWIn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WvOeXm++8jOayoeaciei+nOi0n+OAgjwvcD48cD48ZW0+MzEuPC9lbT7mnID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4flnZrmjIHov4fliqrlipvov4fvvIzmnIDlkI7nmoTmnIDlkI7ooqvnjrDlrp7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vpLnlZnkuIDlnLDmt7Hmt7HnmoTml6DlpYjplJ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OK6KeJ77yM5L2g5omA54+N6YeN55qE6YKj5Liq5Lq677yM5Zyo5L2g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05Y+I5piv56a75L2g5pyA6L+c44CCPC9wPjxwPjxlbT4zMy48L2VtPu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WboOS4uuW/g+mHjOiXj+edgOS4gOS4quaXoOazleaLpeac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7Tov4fopoHnlZnplb/lj5HvvIzlj6/ov5jmmK/nhq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I/lpKnvvIzlsLHlg4/or7Tov4fopoHkuIDnm7TllpzmrKLvvIzmnIDnu4jov5jmmK/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l7bpl7TjgII8L3A+PHA+PGVtPjM1LjwvZW0+5rKh5pyJ5aSq5aSa55CG5L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iN5Zyo5LmO5L2g77yM6ICM5piv5Zug5Li65aSq5Zyo5LmO5L2g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WB55y85rOq5ZWK44CCPC9wPjxwPjxlbT4zNi48L2VtPui/meS4quS4lueV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eskeeahOS6uuWkquWkmuWkquWkmuOAguecn+W/g+WvueS9oOWMheWuu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kquWwkeOAgjwvcD48cD48ZW0+MzcuPC9lbT7mnInkuovmg4XmmK/opoH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uI3opoHnrYnnnYDlr7nmlrnljrvpoobmgp/vvIzlm6DkuLrlr7nmlr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n6XpgZPkvaDmg7PopoHku4DkuYjvvIznrYnliLDmnIDlkI7lj6rog73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pLHmnJvvvIzlsKTlhbbmmK/mhJ/mg4XjgII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77yM5pe26Ze05piv5ZCm5Lya5Li65oiR5Lus5YGc55WZ77yf5pu+57u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SV6Ziz77yM5ZCs6L+H55qE5r2u6JC977yM6YO96KKr5pe26Ze05o6p5Z+L77y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Oh5rKr44CCPC9wPjxwPjxlbT4zOS48L2VtPuWIsOacgOWQjuWOi+aKkeWkquS5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FqOeIhuWPkeaXtu+8jOS5n+WPquS8mueUqOazquawtOWuo+az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moTlv4Plj6rmnInkuIDpopfvvIznu5nkuobkvaDvvIzmsqHku4D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oh6rlt7HnmoTjgII8L3A+PHA+PGVtPjQxLjwvZW0+5Li75Yqo5LmF5LqG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ey6ZqP552A6YKj5LiN5Ya35LiN54Ot55qE6K+d6K+t5riQ5riQ5Ya35Y20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Sa5LqG5omN5oSf6KeJ77yM5oOF5bey5Ly0552A6YKj5LiN55eb5LiN55eS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Om6Kej44CCPC9wPjxwPjxlbT40Mi48L2VtPuaIluiuuO+8jOaIkeS7r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jOeJteedgOWIq+S6uueahOaJi++8jOmBl+W/mO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HnmoTotorlpJrlsLHotorlu4nku7fvvIzkuI3mmK/ku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vvIzogIzmmK/ku5bkuaDmg6/kuobooqvkvaDniL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iR55qE5b+D5oOF5YaZ57uZ6LCB55yL5oiR55qE562+5ZCN5Li66LCB6IC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wveeuoeaIkeefpemBk++8jOaIkeS7rOayoeacie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9huaIkei/mOaYr++8jOaXoOWPr+aVkeiNr+eahOeIseS4i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aDmg6/mmK/kuIDnp43lj6/mgJXnmoTkuJzopb/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aDmg6/lvZPkvZzkuaDmg6/jgII8L3A+PHA+PGVtPjQ3LjwvZW0+6Zey5pqH5pe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q66Ze05aSx5qC877yM5rKJ6Ze377yM5Y6L5oqR77yM6buR5pqX77yM5pmu6YC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LiA54mH5rex5riK77yM5Lmm6YeM5bCG5Lq65oCn5pyA6Zi05pqX55qE6YOo5Yi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55WZ55qE5pq06Zyy5Ye65p2l77yM5LiA55u05Lul5p2l5omA5ZGI546w56ev5p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5Sf5rS75bey57uP5aSf6Ium5LqG77yM5Li65LuA5LmI5LiN5a+56Ieq5bex55S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KJ5rKm5Yiw5bqV77yM5L6/5piv6YeN55Sf77yM55Sf6ICM5Li65Lq6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44CCPC9wPjxwPjxlbT40OC48L2VtPuWwkeS4gOeCuemihOiuvueahOacn+W+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vueS6uueahOWFs+aAgOS8muabtOiHquWcqOOAgueUn+WRveWKm+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muaQj++8jOWboOS4uuS4lueVjOacrOi6q+WwseaYr+S4gOS4quernuaKgOWcuu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aXhemAlOS4reeahOaMq+aKmOS4juejqOmavu+8jOaIkeS7rOS4jeS7he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btOimgeacieWdmuW8uueahOS/oeW/teOAgjwvcD48cD48ZW0+NDk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ov4fljrvmmK/ml6Dku47mg7Plv7XnmoTjgILlsLHlg4/mmK/pgZflp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u4TnmoTnhafniYfvvIzpgZflpLHkuobmm77nu4/kv53lrZjlvojkuYXnmoTkuJzop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kuobmnq/okI7nmoTorrDlv4bjgILkvLjlh7rmiYvvvIzljbTmipPkuI3liLD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UwLjwvZW0+54ix5LiA5pem5raI5aSx77yM6K+0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77yM5YGa5LuA5LmI6YO95aSa5L2Z77yM5a2Y5Zyo6YO956KN55y877yM6L+96Zeu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m44CCPC9wPjxwPjxlbT41MS48L2VtPuacieaXtuWPkeeOsOiHquW3suWmguS4gOmi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+8jOayoeacieW9kuWuv++8jOaAu+aYr+maj+mjjuaRh+aRhu+8jO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efpeiHquW3seWwhumjmOiQveS9leaWue+8jOavj+S4gOasoeWBnOeV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eahOS4gOS7vee+juWlveOAgjwvcD48cD48ZW0+NTIuPC9lbT7miJHlsLHlg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kuIDmoLfml4Hop4LnnYDkvaDnlJ/mtLvvvIzogIzkvaDnmoTllpzmgJLlk4Dku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mmK/kuLrmiJHjgII8L3A+PHA+PGVtPjUzLjwvZW0+56a75Yir5pe2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5pyJ6LCB6L+Y5oOz6KaB77yM6L2s6Lqr5pe254m15by655qE5b6u56yR5omv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i06KeS44CCPC9wPjxwPjxlbT41NC48L2VtPuaIkeS8muWGt+aaluiHquefpe+8j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S4uuS5i+OAgjwvcD48cD48ZW0+NTUuPC9lbT7ng6bmgbzlj6rmmK/kurr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nmoTkuIDnp43mraPluLjlj43lupTvvIzng6bogIzkuI3ng6bvvIzmgbzogIzkuI3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kuZ/mmK/mnInpl7TpmpnnmoTvvIzlh6HkurrnnIvkuI3lh7rmnaX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oqvng6bmgbzmi5bnnYDotbDvvIzmnIDlkI7ooqvng6bmrb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Sx5pyb6L2s5Y+Y5oiQ5Y+m5LiA56eN57ud5pyb44CB5reh5LqG5oSf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yA5riF5pmw44CCPC9wPjxwPjxlbT41Ny48L2VtPuWYtOmHjOivtOS4jeaDs+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p+amguW/g+mHjOmDveijheedgOS4gOS4quaXoOazleaLpeacieeahOS6u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nnIvmiJHku6znmoTlhbPns7vlpJrlsLTlsK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vaDopoHkvLjmiYvmi6XmirHmiJHvvIzmiJHml6LkuI3og73mirHntKfkvaD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mjqjlvIDkvaDjgII8L3A+PHA+PGVtPjU5LjwvZW0+5Yqo5b+D55qE5pe25YC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77yM5LuA5LmI6YO95aWU5ZCR5qyi5Zac77yM5Lyk5b+D55qE5pe25YCZ6ZS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6L+577yM5LuA5LmI6YO95b2S5LqO5Y+55oGv44CCPC9wPjxwPjxlbT42M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hemAlOS4jeaYr+mjjuaZr++8jOiAjOaYr+mZquaIkeeci+mjjuaZr+eahO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tieW+heS4gOS4quS6uumZquaIkeWOu+a0sea1t++8jOWQrOS9oOWPveWPveWWs+WW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jeWBnOOAgjwvcD48cD48ZW0+NjEuPC9lbT7ml6LnhLbml6Dms5XoqIDor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rJHogIzov4fvvJvml6LnhLbml6Dms5Xph4rmgIDvvIzkuI3lpoLlronnhLboh6ro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C75piv5Lya5pyf5b6F5Zyo5p+Q5Liq5Zyw5pa5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u46YGH77yM5Y+v5piv5YaN5Lmf5rKh5pyJ44CCPC9wPjxwPjxlbT42My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aRhuaRhui1sOi1sOi3r++8jOWTveWTveWSveWSveiwiOiwiOW/g++8jOe+nue+nua2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S4quS6i++8jOaImOaImOWFouWFouetieS4quaenO+8jOiXj+S9oOWcqOW/g+WNi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XtOaDheebuOS8tOWliOiLpeS9le+8jOi1sOi1sOWBnOWBnOaXoOWliOS9l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WkmuW/q+S5kOOAgjwvcD48cD48ZW0+NjQuPC9lbT7lv6vkuZDnmoTkur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ogIzmmK/kuI3ooqvng6bmgbzlt6blj7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Kh5pyJ562J5oiR77yM5piv5L2g5b+Y5LqG5bim5oiR6LWw77yM5oiR5bem5om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b+Y55qE55qE6JCk54Gr77yM5Y+z5omL6YeM5piv5Y2B5bm05LiA5Liq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2Q44CCPC9wPjxwPjxlbT42Ni48L2VtPua1ruWNjuS4gOeUn++8jOa3oeW/mOS4g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cieWbnuW/hu+8jOaJk+S5see8oOe7teOAgueskeWuueS4jeinge+8jOiQveWvn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8pu+8jOaAneWNjuW5tOOAgumCo+S6m+W5tOWNju+8jOaBjeeEtuWmguaipuOAgu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1geawtO+8jOS4gOWOu+S4jei/lOOAguS4jeazo+emu+WIq++8jOS4jeiviee7iO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v5nkuJbkuIrmnIDpmr7loKrnmoTkuovkuI3mmK/ku5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ku5bor7TlvojniLHlvojniLHkvaDvvIzmnIDlkI7ljbT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vaDjgII8L3A+PHA+PGVtPjY4LjwvZW0+5b6A5ZCO5rua5rua57qi5bCY5Yq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L77yM5L2G5oiR55yf55qE5aW95oOz5L2g44CCPC9wPjxwPjxlbT42OS48L2VtP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S6i++8jOaYjuaYjuWSjOS9oOS4jeebuOW5su+8jOS5n+S8muWcqOW/g+S4r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aDs+WIsOS9oOOAgjwvcD48cD48ZW0+NzAuPC9lbT7moqbmg7PlvoDlvo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7jlj43vvIzmiYDku6Xkurrku6zlroHmhL/msonmurrkuo7omZrkvKrlvZ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u+57uP5Lul5Li65b+15b+15LiN5b+Y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+15b+15LiN5b+Y55qE6L+H56iL77yM6KKr5oiR5Lus6YG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W/g+mavua1i++8jOS6uuW/g+mavumYsuOAgui3r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aRqeaLs+aTpuaOjOOAguS4ieS4i+S6lOmZpOS6jO+8jOaIkemYtOayn+mHjOe/u+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iorku5bliLvmhI/ol4/lnKjohJHlkI7vvIzljb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qKHmoLfmm7TliqDpspzmtLvjgII8L3A+PHA+PGVtPjc0LjwvZW0+5oiR5oOz77yM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aI5aSx5LiA5q615pe26Ze077yM5a+55oiR5p2l6K+077yM5Lya5piv5py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3NS48L2VtPuWmguaenOS9oOiupOS4uuS6uuS6uui6q+S4iu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+8jOmCo+S9oOi/mOayoeaciemBh+WIsOaJgOacie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K7otbfohJrlsJbvvIzmiJHku6zlsLHog73nprvlubjnpo/mm7Tov5Hngrn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6L+Z5Liq5bm057qq5piv5Zug5Li654ix77yM6L+Y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6ICM6K+054ix44CCPC9wPjxwPjxlbT43OC48L2VtPuacieaXtuWAme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vuWwveS4gOWIh++8jOWNtOavlOS4jei/h+WIq+S6uuS7gOS5iOmDveS4jeWBm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aAu+aYr+aMguW/te+8jOWFseacneWkleeahOaAu+aYr+WOjO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nKjmr4/kuIDkuKrlnLDmlrnmg7PkvaDvvIzkurr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kvaDvvIzoh6rlt7HkuIDkuKrkurrnmoTml7blgJnvvIzkvaDmm7TmmK/miJDkuob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Lvop5LvvIzov5nmoLfnmoTkvaDvvIzorqnmiJHnvqHmhZ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Yiw5p6B6Ie05piv5oOz6K+05LiA6ZW/5Liy6K+B5piO6Ieq5b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K+d5Yiw5Zi06L655Y205Y+I5Y+Y5oiQ5LqG6Ium56yR77yM6KeJ5b6X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+F6KaB77yM6K+05LiA5Liq5a2X6YO96KeJ5b6X5aS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u+WKqOS5heS6huS8muW+iOe0r++8jOWcqOS5juS5heS6huS8muW0qea6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k6rph4zmnInku4DkuYjogIHlpKnnmoTnnLfpob7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ubjov5DlkozmiJDlip/pg73mupDoh6rkvaDoh6rouqvnmoTliqrlipvlkoz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kvY/vvIzkvaDnjrDlnKjlpJrotbDnmoTmr4/kuIDmraXpg73lnKjmi4nlv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iKvkurrnmoTlt67ot53jgILopoHlgZrvvIzlsLHlgZrnlJ/mtLvnmoTlvLr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U3dHNnajZu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N3RzZ2o2bmF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53DAF3D389AB3C90A9252D1129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