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7B4A6F8748AAA33A11BE9C5F12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7B4A6F8748AAA33A11BE9C5F12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CU55qE6Ieq5Yqo5Zue5aS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Gi+aDueaIk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Un+awlO+8jOWQjuaenOS9oOiHquW3seaDs+aDs+OAgj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aIkeWcqOeUn+awlOWQl++8n+S4jeaDs+WSjOS9oOivtOivne+8jOi1sOW8g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lOWIsOmjnui1t++8jOawlOWIsOeIhue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qOeahOWwj+Wunei0neW3sueUn+awlO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wlOOAgjwvcD48cD48ZW0+Ny48L2VtPuWlveeUn+awlOWTpu+8jOWPr+aYr+i/m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rueskeOAgjwvcD48cD48ZW0+OC48L2VtPuWvueaWueaLkue7neaOpeWPl+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jwvcD48cD48ZW0+OS48L2VtPuS4jeaDs+i3n+iDluWtkOivt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nnIvkvaDmmK/mrKDlkqzjgII8L3A+PHA+PGVtPjEx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bey55Sf5rCU77yM6K+35Lqy5Lqy6YeN5ZCv6K+V6K+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ayoeacieaEn+aDheeahOWwj+eMquWk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nrYnnrYnmiJHlsLHopoHnlJ/msJTkuobjgII8L3A+PHA+PGVtPjE0LjwvZW0+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yo6L+F6YCf55qE54eD54On77yM5oiR5bey57uP5b+N5peg5Y+v5b+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lOeCuOS6huOAgjwvcD48cD48ZW0+MTYuPC9lbT7lpb3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kuobjgII8L3A+PHA+PGVtPjE3LjwvZW0+5L2g5YaN6L+Z5qC35oiR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Un+awlOS6huS9oOeci+edgO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j6/nnJ/nmoTnlJ/msJTkuobjgII8L3A+PHA+PGVtPjIwLjwvZW0+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ij5rij77yM5ZKs54mZ5YiH6b2/44CCPC9wPjxwPjxlbT4yMS48L2VtPuS4gOiCmu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IuPC9lbT7kvaDnu5nmiJHlsI/lv4Pngr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rCU5ZOf44CCPC9wPjxwPjxlbT4yNC48L2VtPuS4gOmmluWHieWHi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nlJ/msJTkuobvvIzlj6rmnInngavplIXjgIHng6T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rogonkuLLmiY3og73lk4Tlpb3jgII8L3A+PHA+PGVtPjI2LjwvZW0+55Sf5rC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CG5L2g77yM6L2s6LSm5Lmf5rKh55So44CCPC9wPjxwPjxlbT4yNy48L2VtP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Ds+i3n+S9oOivtOivne+8jOW5tuS4lOWlveWDj+imgeaPj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lpKfniLfnmoTjgII8L3A+PHA+PGVtPjI5LjwvZW0+5bSp5rqD6L65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/jeS9oOW+iOS5heS6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l6Dlj6/lv43jgII8L3A+PHA+PGVtPjMyLjwvZW0+6LaF5rCU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wlOS6hu+8jOWThOaIkeWwseeOsOWcqO+8jOWThOS4jeWlveWwseWut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lnLrnlJ/msJTjgII8L3A+PHA+PGVtPjM1LjwvZW0+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K76YC85qC344CCPC9wPjxwPjxlbT4zNi48L2VtPuacgOi/keS4jeaDs+ivt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ivtOivneS4jeehrOawlOOAgjwvcD48cD48ZW0+MzcuPC9lbT7kuIDogqHml6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gavjgII8L3A+PHA+PGVtPjM4LjwvZW0+5YaN6KeB5ZCn77yM55Sf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juWTquadpea7muWTquWOu+OAgjwvcD48cD48ZW0+NDAuPC9lbT7miJH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QxLjwvZW0+5oiR55Sf5rCU5LqG5ZO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omOS4jeaYr+WlveaDueeahOOAgjwvcD48cD48ZW0+NDMuPC9lbT7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oPlnL7kuobvvIzlkITkvY04OOOAgjwvcD48cD48ZW0+NDQuPC9lbT7lkZzvvIzlpKf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I8L3A+PHA+PGVtPjQ1LjwvZW0+5oSk5oCS44CCPC9wPjxwPjxlbT40Ni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eci+S4jeWHuuadpeWQl++8n+W/q+adpeWThOaIk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ozom4vkuobjgII8L3A+PHA+PGVtPjQ4LjwvZW0+6K+277yM5L2g6L+Z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Un+awlO+8jOe7neS6pOS6lOWIhu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h7rljrvvvIzmiJHkuI3mg7Pot5/kvaDor7Tor53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K5aSp57uT5p2f44CCPC9wPjxwPjxlbT41Mi48L2VtPuWTvOeUn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lvojnlJ/msJTjgII8L3A+PHA+PGVtPjU0LjwvZW0+5peg6K+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aYr+eMqu+8jOaIkeS4jeimgeeQ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nlJ/msJTkuobvvIzpqazkuIrlronmhbDmiJ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4uX5a2Q77yM5oiR5b6I55Sf5rCU44CCPC9wPjxwPjxlbT41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3n+WCu+mAvOivtOivneOAgjwvcD48cD48ZW0+NTkuPC9lbT7msJTmrbvlirPotY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4Gr5YaS5LiJ5LiI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jeiAkOaegemZkOmprOS4iuWwseimgeiiq+aNheegtOS6h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lsLHnlJ/msJTjgII8L3A+PHA+PGVtPjYzLjwvZW0+5a+55pa5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6K+d44CCPC9wPjxwPjxlbT42NC48L2VtPui2hee6p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iKvpgLzmiJHvvIzmiJHnlJ/msJTkuobov57miJHoh6rlt7Hpg73mi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aW977yM5oiR5rKh5pyJ55Sf5rCU77yM5L2G5LiN5oOz55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h5ZCX44CCPC9wPjxwPjxlbT42Ny48L2VtPuaIkeWlveWDj+S4jeS8muW/q+S5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lpb3vvIzmiJHkuI3lnKjvvIzkvaDlv6vnu5nmiJH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YeG5aSH55Sf5rCU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Wkn+S6huOAgjwvcD48cD48ZW0+NzEuPC9lbT7lkI7mnpzlvojkuKX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6K+V6K+V44CCPC9wPjxwPjxlbT43My48L2VtPuivtOS6u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iLfkuZDmhI/vvIzkvaDnrqHmiJ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piv5rCU5q275oiR5LqG44CCPC9wPjxwPjxlbT43Ni48L2VtPuiHreW8n+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I3mg7Plho3nnIvliLDkvaD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5546p5Y6744CCPC9wPjxwPjxlbT43OS48L2VtPui+g+eDpu+8jOavlOi+g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eDpu+8jOiAgeadv+eahOS7u+WKoeaAu+aYr+WkqeWkqeWBmuS4jeWuj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aIkeS9leaXtuS8muWcqOe6v++8jOaIkeivtOWfuuacrOS4iui/meS4quW+i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qHmg7PliLDlkKfvvIzlnoPlnL7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+R54Gr5LqG44CCPC9wPjxwPjxlbT44Mi48L2VtPuS9oOeIuOeIuOaIk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W/q+adpeWThOaIkeOAgjwvcD48cD48ZW0+ODMuPC9lbT7lsI/ln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2g5bCx6Z2e6KaB5oO55oiR55Sf5rCU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wlOWcsOi1sOS6huOAgjwvcD48cD48ZW0+ODYuPC9lbT7kvaDov5nkuKroh63ls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5Sf5rCU5LqG77yM5ZOE5LiN5aW977yM5ZO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IkeWlveW/g+eXm+OAgjwvcD48cD48ZW0+ODkuPC9lbT7msqHnnaH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TjgII8L3A+PHA+PGVtPjkwLjwvZW0+5L2g5piv6a2U6ay8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IkeW+iOWGt+mdmeOAgjwvcD48cD48ZW0+OTIuPC9lbT7kvaDnmoT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5/kvaDor7Tor53kuobjgII8L3A+PHA+PGVtPjkzLjwvZW0+5L2g5YaN5ZOE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5NC48L2VtPuiiq+S9oOawlO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orablkYrkvaDvvIzliKvmg7nmiJHjgII8L3A+PHA+PGVtPjk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05o6M5Li65L2g5YeG5aSH552A44CCPC9wPjxwPjxlbT45Ny48L2VtPuaIkeW+i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TguPC9lbT7liKvku6XkuLrmiJHkuI3lnKjvvIzmiJHkuI3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jgII8L3A+PHA+PGVtPjk5LjwvZW0+55Sf5rCU77yM5a6M5YWo55Sf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kvaDliLDlupXmg7PmgI7kuYjmoLfvvJ/mnInlsI/ohL7msJ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eUn+mXt+awlOOAgjwvcD48cD48ZW0+MTAyLjwvZW0+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Sf5rCU44CCPC9wPjxwPjxlbT4xMDMuPC9lbT7miJHkuI3mg7PlkKzov5n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C48L2VtPuaIkeeUn+awlOeahOaXtuWAme+8jOS4jeimgei3n+aIkeWsieea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eahOOAgjwvcD48cD48ZW0+MTA1LjwvZW0+5L2g5oO5552A5oi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oh6rpl63nl4flj5HkvZzjgII8L3A+PHA+PGVtPjEwNy48L2VtPueUn+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S4jeimgeWSjOaIkeWsieearueskeiEuOeahO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JmO5ZKG5ZOu44CCPC9wPjxwPjxlbT4xMDkuPC9lbT7lv43ogJDmmK/mnInpmZDluq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C48L2VtPuaJk+aYr+S6su+8jOmqguaYr+eIse+8jOW/q+i/h+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Jk+S4pOS4i+OAgjwvcD48cD48ZW0+MTExLjwvZW0+5pys5YWs5Li75LiN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xMTIuPC9lbT7lk7zvvIzmiJHnlJ/msJTkuobvvIzlk4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qPnp43jgII8L3A+PHA+PGVtPjExMy48L2VtPuS9oOWGjeS4jeWThOWTh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WkseWOu+aIkeS6huOAgjwvcD48cD48ZW0+MTE0LjwvZW0+5oiR6KaB5byA5aeL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NWJrLmh0bWwiPmh0dHBzOi8vZHVhbmp1emlrdS5jb20vZHVhbmp1emkvcWV6NmpnZDVi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7B4A6F8748AAA33A11BE9C5F12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