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F8CE0759AAFCFD8473D58931FE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F8CE0759AAFCFD8473D58931FE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U5LiA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eS4ium4n+WEv+WcqOWPq++8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Ev+WcqOeske+8jOepuuS4reS6keWEv+WcqOmXue+8jOmjjuS4reasouS5kOWcq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Ns+WwhuadpeWIsO+8jOelneemj+aPkOWJjeaKpemBk++8jOaNjuadpemXr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iuqeS9oOW/g+aDhee+juWmmeOAguaEv+S9oOi/meS4quS6lOS4gOebtOWP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S9oOWcqOi/meS6lOS4gOiKgumHjO+8jOW/g+WDj+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+8jOS4jeWPquW8gOS4gOacte+8jOS7iuWkqeiZveeEtuaYr+WKs+WKqO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WkmuWkmuazqOaEj+S8keaBr++8jOS/neaMgei6q+S9k+WuieW6t+OAgu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Un+aEj+WFtOmahu+8gTwvcD48cD48ZW0+My48L2VtPuS4gOiKseS4je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Ng+acteS4h+acteWOi+aeneS9ju+8jOaJjeaciemCo+a7oeWbr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lneemj+S4jeaIkOawlOWAme+8jOWPquacieWNg+WPpeS4h+WPpe+8jOS9o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btOW5uOemj+OAguaYjuWkqeS6lOS4gO+8jOelneS9oOWNg+WIh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5uOemj++8gTwvcD48cD48ZW0+NC48L2VtPua3oea3oembqOS4reaDhe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+8jOe7humbqOi/jumdouadpe+8jOa1h+eBreaIkeW/g+S8pOOAgu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aMguW/teWcqOW/g+mXtO+8jOS6lOaciOe6ouaXpeeFp++8jOW/te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lOS4gOWIsO+8jOaDs+S9oOaXoOi+ueOAgjwvcD48cD48ZW0+NS48L2VtPu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uW/meeahOiEmuatpe+8jOaLpeaKseiHqueEtu+8m+ath+S4gOath+eWsuaD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vuWbnuWBpeW6t++8m+e8k+S4gOe8k+W3peS9nOeahOWOi+WKm++8jOS6suaci+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vu+S4gOivu+WlveWPi+eahOefreS/oe+8jOa4qeaaluWcqOW/g+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Ni48L2VtPuaAneW/teeahOi3r+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+ue+8m+mbqOWQjueahOiZue+8jOe+juS4veeerOmXtO+8m+epuuS4reeahOS6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Vo++8jOW/g+S4reeahOiIn++8jOS7peeIseS4uuW4hu+8m+ay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AneW/te+8geelneWKs+WKqOiKguW/q+S5k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aluaaluWNh+i1t++8jOmjjuWEv+aymeaymeS9nOWTje+8m+m4n+WEv+WTvOWTv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aDhee7qumYs+WFie+8m+mVv+WBh+WMhuWMhuW/meW/me+8jOeskeWuu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+8m+elneS9oOS6lOS4gOiKguaXpeW/q+S5kO+8jOaUvumjnuaDhee7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lOS4gOelneemj+WIsOi6q+i+ue+8jOS4reW/g+aEj+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eCue+8muWllumHkee6ouWMheWkmuS4gOeCue+8jOatpeatpemrmOWNh+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jkuS4gOeCue+8jOS6uuawlOaXuuaXuueBq+S4gOeCu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S4gOeCueOAguiKguaXpeW/q+S5kO+8gTwvcD48cD48ZW0+OS48L2VtP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lneS9oO+8mui/veaxguS4gOauteecn+aDhe+8jOWvu+aJvuS4gOS4quaMmuWP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S4quaipuaDs++8jOWRteaKpOS4gOS4quWutuW6re+8jOivt+aIkeWQg+S4gOmh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OAguS6lOS4gOWKs+WKqOiKguW/q+S5kOOAgjwvcD48cD48ZW0+MTA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gYfmnJ/lpb3vvIzlvq7kv6HliLDvvIzmnaXpl67lpb3vvIzng6blv5jmjon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vvIzlv4Pmg4XlppnvvIznsr7npZ7lpb3vvIzot5HkuIDot5HvvIz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vvIzmsLjkuI3ogIHvvIzogYrkuIDogYrvvIzmhJ/mg4Xlpb3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t5jmt5jjgILnpZ3kupTkuIDlv6vkuZDvvIE8L3A+PHA+PGVtPjExLjwvZW0+6L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q54OI77yM5aSp5rCU5LiN54Ot77yM5oiR5oqi5Liq5pep77yM6Zeu5aOw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qyi5LmQ44CB5pyA5aSa55qE5bmz5a6J44CB5pyA5aSa55qE5oiQ5Yqf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275p2+44CB5pyA5aSa55qE5bm456aP6YCB57uZ5L2g77yM5o+Q5YmN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xMi48L2VtPuelneemj+aYr+eqluiXj+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YpeeahOiKve+8jOaYr+aXpeWknOWSgOWavOiAjOacquW8gOWPo+ivtOWHuu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ueOsOWcqO+8jOaIkeaKiuaJgOacieeahOelneemj+ijhei/m+efreS/oeWv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Jje+8jOaEv+S9oOiKguaXpemjmOmmme+8jOeUn+a0u+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t6XkvZzkuIDlv4PkuIDmhI/vvIzmlYjnjofkuIDpqaz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kuIDkuJ3kuI3oi5/vvIzmiJDnu6nkuIDpuKPmg4rkurrvvIzkuovku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pTkuIDlirPliqjoioLvvIzpgIHkvaDkupTkuKrkuIDvvIzmhL/kvaDmm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E0LjwvZW0+5LqU5LiA5oKg5oKg5YGH5pyf6ZW/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2v6aaZ6aOY6aOY77yM5Ye66Zeo6L2s6L2s5pWj5pWj5b+D77yM5Zub5aSE6LWw6LW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+t5L+h5Y+l5Y+l6Zeu5aOw5aW977yM5oOF5oSP5bi45bi4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aSa5rKh54Om5oG877yB56Wd5L2g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jjua1qeiNoeWKs+WKqOiKgu+8jOmBjeWcsOmynOiKsei/juS6lOS4g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3peS9nOath+i6q+W/g++8jOWwj+mVv+WBh+mHjOWkmuW8gOW/g+OAguWHuuWkl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j+e+juaZr++8jOWcqOWutuS8keaBr+S6q+mXsumAguOAguelneemj+e/qee/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advuaEieaCpuS5kOS6lOS4gO+8gTwvcD48cD48ZW0+MTYuPC9lbT7op4LlhY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HliIbntK/vvIzpgInlpb3kuqTpgJrlt6Xlhbflvojph43opoHjgILlpKnmsJT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lpJblh7rml4XooYzooaPnianopoHlh4blpIfjgILnnIvlnKjnnLzph4zmm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h4zvvIzmlbDnoIHorr7lpIfml6npooTlpIfjgILkupTkuIDlirPliq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7rooYzpobrliKnvvIzml4XooYzlv6vkuZDvvIE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6YO95LiO5L2g55u46ZqP77yb5peg6K66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55u45Ly044CC5oiR6KaB5aSn5aOw5ZaK5Ye65LqU5Liq5a2X6K6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Yqz5Yqo6IqC5b+r5LmQ77yB5aSa6YCB5Zub5Liq5a2X77yM5LiN55So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s+WKqOiKguS6hu+8jOWPkeaJrOaIke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8mOengOWTgei0qO+8jOS4uuS7pemAuOW+heWKs+eahOS9oO+8jOeMruS4iuS4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eahOelneemj++8jOaEv+S9oOW/q+S5kOS4jeWKs+iAjOiOt++8jOW5uOemj+Wkm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+8jOW5s+WuieWBpeW6t+S4uuS9oOaViOeKrOmprOS5i+WKs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pgIHkvaDph5Hppa3mobbvvIzoo4Xmu6HppbLmlpnnvo7lkbPpppn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kvaDph5HohLjnm4bvvIznm5vkuIrmuIXmsLTnvo7nvo7lrrnvvJvkupTkuID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m7LvvIzlk7zlk7zlsI/osIPmsqHng6bmgbzvvJvkupTkuIDpgIHkvaDnpZ3npo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jKrvvIzoioLml6XopoHlv6vkuZDlk6bvvIE8L3A+PHA+PGVtPjI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m75oOz77yM5qKm5oOz77yM5b+D5oOz5LqL5oiQ77yb5YWs5LqL77yM56e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77yM5LqL5LqL56ew5b+D77yb5pm05aSp77yM6Zi05aSp77yM6aOO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56Wd5L2g5Yqz5Yqo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Qp++8jOW/meWQp++8jOaKk+e0p+aKiua0u+W5suWujO+8m+W/meWQp++8j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eCueWHhuWkh+mkkOeCueOAguWPiOWIsOS6lOS4gOWKs+WKqOiKguS6hu+8jOi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+8jOWSseS7rOS4gOi1t+WOu+mHjumkkO+8geWvueS6hu+8jOWkmuWHhuWkh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KoOmXqOWPquW4puS4gOeCueeCue+8gTwvcD48cD48ZW0+MjIuPC9lbT7kuIrluJ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i6TlpYvvvIzpl67kvaDopoHku4DkuYjjgILkvaDor7TlgaXlurfmiJHopoH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HopoHovablrZDmiJHopoHliKvlooXmiJHopoHnvo7nnInmiJHopoHjgILkuIrluJ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nu5nkvaDmiJHopoHoioLjgILkupTkuID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Y+I5p2l5Yiw77yM5qyi5LmQ5bCP6bif5Y+95Zaz5Y+r77yM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m5oCm6Lez77yM5b+D54Om5oSP5Lmx6YO95b+Y5o6J77yM5byA5b+D6L+H6IqC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76O576O55qE552h5Liq6KeJ77yM5pS+5p2+55qE6YCb5qyh6KGX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qyh6KGM77yM5LqU5LiA5b+r5LmQ77yBPC9wPjxwPjxlbT4yNC48L2VtPuS6lOS4g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soueske+8jOWOi+WKm+mhv+a2iOeDpuaBvOi3keOAgue5geW/meW3peS9nOi6q+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8gOW/g+W/g+S8keaBr+WlveOAguWKs+mAuOe7k+WQiOeUn+a0u+Wmme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6puaViOeOh+mrmOOAguaUvuecvOS6uueUn+Wkmue+juWlve+8jOW/q+W/q+S5kO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elneS6lOS4gOW/q+S5kO+8gTwvcD48cD48ZW0+MjUuPC9lbT7kupTkuI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hbPnhafvvIzlvIDlv4Plv6vkuZDnjqnpl7njgILoiJ7oiJ7ooaPooaPvvIzooaPooa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kuIDkupTkuIDljYHvvIzovpvovpvoi6boi6bjgILmmKXlhYnmmI7lqprml7b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YfmnJ/nlq/nmoTot5HvvIzogZrkvJrmgLvmmK/lk4jlk4jnrJ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jgII8L3A+PHA+PGVtPjI2LjwvZW0+6Iqx5byA55m+5pe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Yiw77yM56Wd5L2g5b+D5oOF5aaZ77yM6IOc6L+H5aS06aG25LmM57q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56yR77yM5aW95aW95LyR5oGv552h5b6X6aWx77yb5Y675peF6KGM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yA6YeN6KaB77yb6Zmq5Lqy5pyL77yM5b+r5LmQ5LmL54Gr5Zyo54eD54O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qK5L2g5Zu057uV77yBPC9wPjxwPjxlbT4yNy48L2VtPuS6lOS4gOWIsO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peS6hu+8jOeWsuaDq+WOu+S6hu+8jOW/g+aDheS5n+WlveS6hu+8m+W/q+S5k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i+WKm+WOu+S6hu+8jOW+rueskeS5n+eUnOS6hu+8m+WmguaEj+adpe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S6hu+8jOelneemj+abtOWkmuS6hu+8jOaEv+S9oOS4jeW/q+i/nOemu+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i/keS6hu+8jOS6lOS4gOWKs+WKqOiKguW/q+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5nnoozlhajpg6jnu5PmnZ/vvIzorqnovpvoi6botbbntKfmraLmraX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gZzpqbvvvIzorqnlpb3ov5DpmarkvLTkuIDot6/jgILkupTkuIDlirPliq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j6PkuIDku73mgqDpl7Llv4Pmg4XvvIzmhJ/lj5fmuKnmmpbpmLP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7KX6Iy25reh6aWt5YW75YW76IOD77yM55So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X6IK677yM6K6p54G/54OC6Ziz5YWJ5pmS6IOM77yM5om+576k5pyL5Y+L5Zad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OP54yr5ZKq6YKj5qC35b6X552h77yM5b+Y5Y206L6X6L2s5bCY5LiW55qE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W/6L6I5Yqz5Yqo6IqC5b+r5LmQ44CCPC9wPjxwPjxlbT4zMC48L2VtPuaIkei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vmuaEj++8jOacgOW/q+eahOmAn+W6pu+8jOacgOS8mOeahOW9ouW8j++8j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WAme+8jOaPkOWJjeS4uuS9oOmAgeS4iuacgOmrmOe6p+acgOmrmOerr+acg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gOmrmOinhOagvOWFt+acieS4lueVjOS4gOa1geawtOW5s+eahOelneemj+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zEuPC9lbT7lirPliqjomb3lj6/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nj43otLXvvIzoh7Tlr4zomb3nhLblpb3vvIzlgaXlurfmm7Tph43opoH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lt7LmnaXliLDvvIzlv4Pmg4XmlL7mnb7kvJHmga/lpb3vvIzljovlipv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bot5HvvIznn63kv6Hpl67lgJnmnaXmiZPmibDvvIzmhL/kvaDlirPliqj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v6vkuZDouqvovrnnu5XvvIE8L3A+PHA+PGVtPjMyLjwvZW0+5LiA5Lu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YWJ77yM54Wn5Lq65rC45LmF77yb5LiA5Y+l6L276L2755qE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qK5Lq655Sc6YCP77yb5LiA5Lid6YGl6YGl55qE54m15oyC5piv5rOi77yM5L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LiA57yV5p+U5p+U55qE5YWz5oCA5piv5rC077yM5oqK5Lq65a6I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BPC9wPjxwPjxlbT4zMy48L2VtPuS6lOS4gOWKs+WKqO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m+WNtOeDpuaBvO+8jOWBpeW/mOaLheW/g++8jOWbnuW9kuiHquW3se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WPr+S7peaXhea4uO+8jOWPr+S7pei4j+mdku+8jOWKs+mAuOe7k+WQi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W/g++8geS6lOS4gOWKs+WKqOiKguW/q+S5kO+8jOelneS9oOavj+Wkqe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gOi3r+mhuumjju+8gTwvcD48cD48ZW0+MzQuPC9lbT7kupTkuIDlsI/lgYf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ku73npLzvvJrlgaXlurflubPlronop4HpnaLnpLzvvIzlubjnpo/lv6vku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LzvvIzlt6XkvZzpobrliKnlubjov5DnpLzvvIzniLHmg4XnlJzonJznpZ7np5j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6zmhI/oioLml6XnpLzjgILmuKnppqjlvq7kv6HnpZ3kvaDkupTkuID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1LjwvZW0+6Zuo54K55ZyG5L2g5b+D5oS/77yM6Zuo5Lid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Zuo6Zyy5Ly05L2g5YGl5bq377yM6Zuo5rC05Yay6LWw5b+n54Om77yM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77yM5LqU5LiA5Yqz5Yqo6IqC56Wd5oS/77yM5bm456aP5LiO5L2g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iO5L2g5ri4546p44CCPC9wPjxwPjxlbT4zNi48L2VtPuS6lOS4gO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Ageadv+eahOW9seWtkO+8jOWTvOedgOasoueVheWwj+iwg+WtkO+8m+aSreaUv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n+WtkO+8jOWUsei1t+W8gOW/g+Wwj+absuWtkO+8m+emu+W8gOaGi+mXt+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4qeedgOW/q+S5kOWwj+atpeWtkO+8m+ivu+edgOelneemj+eahOauteWtkO+8jO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aCpuWwj+aXpeWtkOOAguelne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mna/lrZDnq6/nnYDvvIzlsI/ovablrZDlvIDnnYDvvIzlsI/miL/lrZ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I/npajlrZDpoobnnYDvvIzlsI/kuZDlrZDmib7nnYDvvIzlsI/ml6XlrZDnga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vvIzlj5HkuKrlsI/mrrXlrZDvvIzmhL/kvaD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4LjwvZW0+5LqU5LiA6IqC5oOz5L2g5piv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6KeB5L2g5piv5pyA5byA5b+D55qE5LqL77yb54ix5L2g5piv5oiR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oqK5L2g5pS+5Zyo5b+D5LiK5piv5oiR5LiA55u05Zyo5YGa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aqX5L2g5piv5Yia5Yia5Y+R55Sf55qE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bpu+8jOeCuee8gOedgOW5uOemj+eahOabmeWFie+8jOiUk+W7tuWcq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+mYs++8jOeFp+iAgOedgOW/q+S5kOeahOa6kOazie+8jOaKleaYoOWcqOS9o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eCuea7tOa7tO+8jOaPj+e7mOedgOW5uOemj+eahOiJsuW9qe+8jOS6lOS4g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bjueEtu+8gTwvcD48cD48ZW0+NDAuPC9lbT7kupTkuIDkupT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Hlv6vkuZDlpKfkuLDmlLbvvIzng6bmgbzooqvotbbot5HvvIzmnIvlj4vlro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rvvIzpvZDlpLjlgYfml6XnnJ/lpb3vvIHlsKTlhbbmiJHnmoTnpZ3npo/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lsJHvvIHnroDljZXkuIDngrnmiY3lpb3vvJrnpZ3kvaDlkIPlpb3njq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d5b+15bey6KKr54K554eD77yM6JST5bu2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WU5rOi5b+Z56KM5LiA5aSp5aSp77yM57uZ6Lqr5b+D5LiA5Liq5YGc6Z2g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mY5LuY57uZ6aOO77yM5oqK54K55ru05pS26I635YyW5L2c56yR5a65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oS/5L2g5b+r5LmQ77yBPC9wPjxwPjxlbT40Mi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WGjeW/meWGjee0r+imgeWBnOath++8jOeUn+a0u+S4jeimgeWkquWOi+a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Vo+W/g+WOu+WOi+WKm++8jOS4jeeDpuS4jeaBvOS4jeayiemXt++8jO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r+ecn++8jOelneS9oOWKs+WKqOiKguW/q+S5kO+8jOW/q+S5kOebuOmaj+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MuPC9lbT7lubPluLjlg4/ng63plIXkuIrnmoTjgILomoLo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kubHovazvvIznnJ/mmK/lirPntK/vvIzkupTkuIDlirPliqj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j6/niLHnmoTlsI/njKrvvIznnaHop4nnnaHliLDoh6rnhLbphpL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ubjnpo/mu6Hlv4PvvIzmrKLkuZDmu6HmgID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H5pyf77yM6L276L275p2+5p2+77yM5oqb5o6J54Om5oG8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p5o6J55ay5oOr77yM5b+r5LmQ5bi45Ly077yM5bm456aP6Zmq5Ly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u45Ly077yM552h5Liq5oeS6KeJ77yM6YCN6YGl6Ieq5Zyo44CC5oS/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0NS48L2VtPuaIkei/meS7veelneemj+i3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rmOWxse+8jOaOoOi/h+iHreawtOayn+mXr+i/h+e6oue7v+eBr++8jOi3s+i/h+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qnOi/h+Wwj+iDoeWQjO+8jOmXqui/h+WNluWGsOajjeeahOiAgeWkquWkqu+8j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As+actemHjO+8jOelneWKs+WKqOiKguW/q+S5k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pfojLbmt6Hppa3lhbvog4PvvIznlKjmuIXmlrDnqbrmsJTmtJfogrrvvIzorqn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ZLog4zvvIzmib7mnIvlj4vllp3kuKrlsI/phonvvIzlg4/njKvlkqrpgqPmoL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5jljbTovpfovazlsJjkuJbnmoTntK/jgILnpZ3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yr5ryr5peg6L6577yb6Zuo5ZCO55qE6Jm577yM5oCd5b+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56s6Ze077yb56m65Lit55qE5LqR77yM6ZqP6aOO6aOY5pWj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ul54ix5Li65biG77yb5rKh6KeB5Yiw5b+D5Lit5oCd5b+177yB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mYs+WFieaYjuWqmueahOa4heaZq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eahOW/g+aDhe+8jOaCoOmXsuiHquW+l+eahOaXtuWFie+8jOe7meS9oOWPk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XruWAme+8jOmAgeS4iuecn+W/g+eahOelneemj++8jO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+l+W8gOW/g++8geS5kOW+l+iIkuWdpu+8gTwvcD48cD48ZW0+NDk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npo/mnaXmiqXpgZPjgILnpZ3kvaDvvJrkuovkuJrlgZrliLD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vvIzmnIvlj4vkuqTliLDkupTmuZblm5vmtbfvvIzmhJ/mg4XnlJzliLDkupToh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Izlpb3kuovmnaXlvpfov57kuInmjqXkupTvvIzkupTkuIDov4flvpfkupTlvannvKT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el5L2c5LmL5L2Z5Yir5b+Y5LqG6L+Q5Yqo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ya6ZqP5a6D5Y6744CC5bel5L2c57Sv5LqG6KaB5pS+5p2+77yM6Lqr5L2T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2+44CC5LmQ6KeC5byA5pyX5aW95b+D5oOF77yM6Lqr5L2T5LqL5Lia5Lik5Li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YeR6Zq+5Lmw5aW956Wd56aP77yM5YGl5bq36ZW/5a+/5Lqr5a6P5a+M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6L+H55qE6IiS5b+D77yBPC9wPjxwPjxlbT41MS48L2VtPuS6lOS4gOih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8mueOsOWcqOW8gOWni++8muWdmuWuiOWyl+S9jeeahOaOiOS6iOWKs+WKqOWl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S8kemXsueahOaOiOS6iOeBjOawtOWllueroO+8jOi4j+mdkuaXhea4uOeah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WllueroO+8jOaUtuWIsOelneemj+eahOaOiOS6iOW/q+S5kOWlluero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s+WKqOiKguW/q+S5kO+8gTwvcD48cD48ZW0+NTIuPC9lbT7oobflv4P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kuIDlubTkuLrlhazlj7jlgZrlh7rnmoTotKHnjK7vvIznpZ3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UzLjwvZW0+5rC05Zyo5rWB77yM6bG8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omA5pyJ55qE5b+n5ZKM5oSB77yM6aOO5Zyo5ZC577yM6Zuo5Zyo5L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6yR5LiA5LiL77yM5aSp5pyJ5oOF77yM5Zyw5pyJ5oOF77yM56Wd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oS/5Yqz5Yqo6IqC5byA5b+D44CCPC9wPjxwPjxlbT41N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adpeWIsO+8jOaXhea4uOS4jeimgeWkqueWsuaDq++8jOWQg+WWneeOqe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6pu+8jOiCpeiFu+i+m+i+o+imgeWwkeWQg++8jOiUrOiPnOawtOaenOimgeWkm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mAgumHj+S4jeimgemGie+8jOazqOaEj+WuieWFqOS/neWBpeW6t++8jOeln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5kOmAjemBpe+8jOWBpeW6t+W/q+S5kOawuOS8tOma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kuI3kuZDllaXml7bkuZDvvIznnaHnnaHmh5Lop4nvvIznnIvnnIv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plJnvvJvkuIrkuIrnvZHmnaXvvIzogYrogYrlpKnlhL/vvIzkuZ/mmK/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lj5HlkYbmnaXvvIzllLHllLHmrYzlhL/vvIzmm7TmmK/kuI3plJnvvJvnnIv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grvnrJHlh6Dlo7DvvIzpgqPlsLHkuIfliIbkuI3plJ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YGl6Lqr44CB5Yqz5Yqo6Ie05a+M44CB5Yqz5Yqo5b+r5LmQ44CB5Yqz5Y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qz5Yqo5YWJ6I2j44CB5Yqz5Yqo5LiH5bKB44CC5oS/5L2g5oiR55So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5LqL5Lia6L6J54WM77yM57uZ6Ieq5bex5ZKM5pyA5Lqy54ix55qE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qU5LiA5Yqz5Yqo6IqC5b+r5LmQ77yBPC9wPjxwPjxlbT41Ny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WDj+W3peS9nOS4gOagt+iupOecn++8m+WvueW+heW3peS9nO+8jOWD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eLgueDre+8m+WvueW+heWKs+WKqO+8jOWDj+WRvOWQuOS4gOagt+iHqueEt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cquadpe+8jOWDj+eOsOWunuS4gOagt+WdpueEtuOAg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ov5nkupvlubTvvIzlt7Lnu4/msqfmtbfmoZHnl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pl7TvvIzmmKXlpI/lhrfmmpblj5jov4HvvJvkvaDnrJHohLj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JHnpZ3mhL/vvIzlv6vkuZDlubjnpo/msLjov5zjgIL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LqU5LiA6IqC77yM6KaB5p2l5Yiw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pS25Yiw77ya56Wd5L2gJmxkcXVvO+aXoOS4gCZyZHF1bzvngrn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vq7nrJHvvJsmbGRxdW875peg5LiAJnJkcXVvO+eCueeDpuaBvO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emBpe+8myZsZHF1bzvml6DkuIAmcmRxdW8754K56ZyJ6L+Q77yM5aW96L+Q5bCG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aW977yBPC9wPjxwPjxlbT42MC48L2VtPuS6lOS4gOiKgu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+8jOS4gOS4quWlvei6q+S9k+W8gOW/g+maj++8jOS4gOS7veWlveS6i+S4mu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+8jOS4gOW4ruWlveaci+WPi+i3r+i3r+mhuu+8jOS4gOS4luWlveW/g+aDheawu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Un+Wlvei/kOawlOW5uOemj+WbtO+8jOS4gOadoeelneemj+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EuPC9lbT7kupTkuIDoioLpgqPlpKnvvIzmiJHkvJr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oj5zlk4HvvIzmjKXliqjlv6vkuZDnmoTngpLli7rvvIzllLHnnY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luKbnnYDnvo7lpb3nmoTmrKLnrJHvvIzlgZrlh7rkuIDmoYznvo7lkbPkvbP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IDotbfluobnpZ3oioLml6XlkK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LqO5Yqz56We77yM5YGl5bq35Zyo5LqO6L+Q5Yqo77yM5qyy5pyb5Zyo5L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+r5YiA5pap5Y675b+n5oSB77yM5LmQ6KeC55yL5b6F55Sf5rS744CC5Yqz5Y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z5Yqo5YWJ6I2j44CC5oS/5pyL5Y+L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jjuWlveaYpeWFie+8jOankOiKseaggOWtkOern+mjmOmmm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WPiOadpeS4tO+8jOW+ruS/oeelneemj+mAgee7meS9oO+8jOWkluWHuuaXhe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+8jOeIseaKpOaWh+eJqeWSjOWPpOi/ue+8jOaCoOmXsuiHquW+l+iOq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OkuWcqOesrOS4gOS9je+8jOmlrumFkuWNg+S4h+WIq+W8gOi9pu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JjeaYr+ecn++8jOelneaci+WPi+WKs+WKqOiKgu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orqnkurrlk4HlkbPnrYnlvoXnmoTprYXlipvvvIHnqbrpl7T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ibXmjILnmoTnvo7kuL3vvIHmnInml7bkurrkuI7kurrkuYvpl7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qIDor63kvZPnjrDvvIzlsLHlpoLmraTliLvkvaDpnZnpnZnkvZPlkbP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JrnpZ3lirPliqjoioLlv6vkuZDvvIE8L3A+PHA+PGVtPjY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iw5LqG77yM5oiR6YCB5L2gJmxkcXVvO+S6lOS4quS4gCZyZHF1bz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phZLop6Pop6Plm7DvvIzkuIDmm7LmuIXmrYzmtojmtojpl7fvvIzkuIDlo7b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mpbmmpbog4PvvIzkuIDnvJXmuIXpo47mtJfmtJfogrrvvIzkuIDniYfmuIXlh4n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pTkuID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0Mmxmc3NvYW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NDJsZnNzb2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F8CE0759AAFCFD8473D58931FE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