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60A16CCC84AC59071D4A9D053D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60A16CCC84AC59071D4A9D053D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rGh5oOF6K+d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k4fvvIz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J/lpb3nnIsmcmRxdW87JmxkcXVvO+ecn+eahOWQl++8nyZyZHF1bzsmbGRxdW87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5qE5aW955yL77yM5Zug5Li65oiR55qE55y8552b6YeM6Z2i5YWo5piv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i48L2VtPiZsZHF1bzvlpojmiJHniLHkvaDvvIzlgJLov4fmna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8mcmRxdW87JmxkcXVvO+S9oOeIseaIkeWQlyZyZHF1bzsmbGRxdW8754ix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kvaDkuIvpnaLlpKrnoaz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i+mdouawtOWkquWkmuS6huOAgiZyZHF1bzsmbGRxdW875LqL5a6e6K+B5piO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ZSF6Z2i5p2h55qE56Gu5LiN5piv5Lu25a655piT55qE5LqL5YS/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iZsZHF1bzvmiJHmhL/mhI/nu5nkvaDlgZrniZvlgZrpqa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EtuWQjuWRoiZyZHF1bzsmbGRxdW875L2g57uZ5oiR6I2J5aW9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S48L2VtPiZsZHF1bzvkvaDov5Hop4blkJf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inhuWViiZyZHF1bzsmbGRxdW876YKj5L2g5oCO5LmI55yL5LiN5Ye6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Ni48L2VtPiZsZHF1bzvmiJHkuIDnnIvliLDkvaDlsLH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JmxkcXVvO+S4uuS7gOS5iOWViu+8gSZyZHF1bzsmbGRxdW875Zug5Li6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v6aSQ5ZWK77yBJnJkcXVvOzwvcD48cD48ZW0+Ny48L2VtPiZsZHF1bzvot5/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Y/mtojmga8mcmRxdW87JmxkcXVvO+S7gOS5iOWdj+a2iOaBr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oOz5bey57uP5LiN5Y2V57qv5LqGJnJkcXVvO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IvotbfmnaXlpb3lg4/kuIDkuKrogIHlqYblqYb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+8n++8n++8nyZyZHF1bzsmbGRxdW875LiN5aW95oSP5oCd77yM5aSa6K+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mG5a2X44CCJnJkcXVvOzwvcD48cD48ZW0+OS48L2VtPiZsZHF1bzvkvaD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mKbkuI3kuIvmnaXlkJfvvJ8mcmRxdW87JmxkcXVvO+S4uuS7gOS5i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Y+q6KaB5LiA5aSp5LiN6KeB5L2g5oiR5bCx5Y+X5LiN5LqG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AuPC9lbT4mbGRxdW875ZKx5L+p5Y+L5oOF5Yiw5aS05LqG77yM6K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4ix5oOF5LqG44CCJnJkcXVvOyZsZHF1bzvliKvkurrmmK/llpzmrKL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6rllpzmrKLkvaDjgIImcmRxdW87JmxkcXVvO+aIkeWPr+S7peensOWRvOS9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+8n+i/meagt+aIkeWwseWPr+S7peaKiuS9oOaUvuWcqOW/g+S4i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i1jOS7gOS5iOeQg+WViiZyZHF1bzsmbGRxdW876L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CnJnJkcXVvOyZsZHF1bzvlh4botaImcmRxdW87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iJHkuLrku4DkuYjmnIDov5HlkIPntKD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efpemBkyZyZHF1bzsmbGRxdW875Zug5Li65L2g5piv5oiR55qE6I+c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MuPC9lbT4mbGRxdW875oiR5Zac5qyi5LiK5LiA5Liq5bCP5ZOl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u5bkuIDlrprlvojluIXjgIImcmRxdW87JmxkcXVvO+S9oO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S6huOAgiZyZHF1bzs8L3A+PHA+PGVtPjE0LjwvZW0+JmxkcXVvO+aIkeWkquesqO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O5LmI5LqGJnJkcXVvOyZsZHF1bzvlm6DkuLrmiJHpmaTkuob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DkuYjkuovmg4Xpg73lgZrkuI3lpb0mcmRxdW87PC9wPjxwPjxlbT4x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Kvkurrpg73mg7PopoHkuJbnlYzlkozlubPvvIzmiJHkuI3kuIDmoL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9oOaDs+imgeS7gOS5iO+8nyZyZHF1bzsmbGRxdW875oiR5oOz6KaB5LiW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zwvcD48cD48ZW0+MTYuPC9lbT4mbGRxdW875L2g55+l6YGT5L2g5ZCI6Y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Gj5pyN5ZCX77yfJnJkcXVvOyZsZHF1bzvmvILkuq7nmoTooaPmnI0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+8jOaYr+iiq+aIkeW+geacjSZyZHF1bzs8L3A+PHA+PGVtPjE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S9oOWSjOWtmeaCn+epuueahOWMuuWIq+aYr+S7gOS5iO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LuA5LmIJnJkcXVvOyZsZHF1bzvlrZnmgp/nqbrkvJrkuIPljYHkuoz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7miJHogIzoqIDkuIDnm7TkuI3lj5gmcmRxdW87PC9wPjxwPjxlbT4x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sLjov5zkuI3kvJrllpzmrKLkvaDov5nnp43kurrnmoTjgIImcmRxdW87Jmx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++8nyZyZHF1bzsmbGRxdW875oiR5Y+q5Lya54ix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mbGRxdW875L2g5oOz5riF5qWa5YaN6Lef5oiR6K+06K+d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nKjmg7PmuIXmpZrmiJHlnKjmg7PkvaAmcmRxdW87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lpoLmnpzkvaDmmK/lj67lvZPmiJHmmK/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kp+mbhCZyZHF1bzsmbGRxdW875LiN5a+577yM5oiR5piv6ZOD5YS/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OD5YS/5ZON5Y+u5b2TJnJkcXVvOzwvcD48cD48ZW0+MjEuPC9lbT4mbGRxdW87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a625bqXJnJkcXVvOyZsZHF1bzvku4DkuYjlupcmcmRxdW87JmxkcXVvO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SZyZHF1bzs8L3A+PHA+PGVtPjIyLjwvZW0+JmxkcXVvO+acgOi/keaIkeS4g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tOW+iOaZlSZyZHF1bzsmbGRxdW875Li65LuA5LmIJnJkcXVvOyZsZHF1bzv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lpLTmmI/ohJHog4AmcmRxdW87PC9wPjxwPjxlbT4y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Lrku4DkuYjkuYzpuKbllpzmrKLpqobpqbzlkJfvvJ8mcmRxdW87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jOm4puWWnOasoumqhumpvOWwseWDj+aIkeWWnOasouS9oO+8jOayoeaciemBk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I0LjwvZW0+JmxkcXVvO+S9oOeMnOS4gOS4i+aIk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W6p++8nyZyZHF1bzsmbGRxdW875LiN55+l6YGTJnJkcXVvOyZsZHF1bzvmiJ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g7PkuLrkvaDlgZomcmRxdW87PC9wPjxwPjxlbT4yNS48L2VtPiZsZHF1bzv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lpojlvIDlv4PlkJfvvJ8mcmRxdW87JmxkcXVvO+aDs+WViiZyZHF1bzsmbGRxdW8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oiR5Zue5a62JnJkcXVvOzwvcD48cD48ZW0+MjYuPC9lbT4mbGRxdW87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5CG5oCnJnJkcXVvOyZsZHF1bzvkuZ/kuI3mg7PnlKjpgLvovp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quaDs+WvueS9oOeUqOW/gyZyZHF1bzs8L3A+PHA+PGVtPjI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theWKm+Wbm+WwhOWViiZyZHF1bzsmbGRxdW875LiN77yM54Wn6aqX6ICM5be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43mraPmiJHmmK/ooqvkvaDpqpfliLDkuoYmcmRxdW87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j6/ku6XkurLkvaDlkJfvvJ8mcmRxdW87JmxkcXVvO+S4je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oiR5Yia5Yia6K+05LqG5LuA5LmI77yf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kvaDlkJfvvJ8mcmRxdW87JmxkcXVvO+WPr+S7p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JmxkcXVvO+aIkei/meS6uuacieS4que8uueCuS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JnJkcXVvOyZsZHF1bzvnvLrngrnkvaAmcmRxdW87PC9wPjxwPjxlbT4z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pb3lpb3otbDot6/pnZ7lvpfot4zov5vmiJHlv4Pph4wmcmRxdW87JmxkcXV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SteS4jeWHuuWOuyZyZHF1bzsmbGRxdW875rKh5Yqe5rOV77yM5Y+q6IO96K6p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JnJkcXVvOzwvcD48cD48ZW0+MzEuPC9lbT4mbGRxdW875L2g55+l6YGT5L2g5ZK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Yy65Yir5Zyo5ZOq6YeM5ZCXJnJkcXVvOyZsZHF1bzvlnKjlk6rph4w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meWls+aYr+WcqOWkqeS4iueahO+8jOiAjOS9oOWcqOaIkeW/g+mHj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JmxkcXVvO+aIkeS4iui+iOWtkOW6lOivpeaYr+WBmuS6h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Wkp+S6iyZyZHF1bzsmbGRxdW876L+Z6L6I5a2Q5omN6IO96YGH5Yiw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MuPC9lbT4mbGRxdW875oiR6KeJ5b6X5L2g5Y+v6IO95rKh5rO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qGJnJkcXVvOyZsZHF1bzvkuLrku4DkuYgmcmRxdW87JmxkcXVvO+Wbo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atouaQuuW4puaYk+eHg+aYk+eIhueJqeWTgeiAjOS9oOe+jueCuOS6hu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JmxkcXVvO+S9oOeci+aIkeWDj+W+l+S6huWTruWWm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K77yfJnJkcXVvOyZsZHF1bzvkuIDnnIvliLDkvaDmiJHlv4Pot7PliqD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kuIrmsJTmnaUmcmRxdW87PC9wPjxwPjxlbT4zNS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mhJ/lhpLkuoblkJfvvJ8mcmRxdW87JmxkcXVvO+WboOS4uuedg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77yM5Zug5Li65oiR5a+55L2g5a6M5YWo5rKh5pyJ5oq1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YuPC9lbT4mbGRxdW875LiN5aW95aW96LWw6Lev6Z2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+b5oiR5b+D6YeMJnJkcXVvOyZsZHF1bzvlpKrph43kuobmkrXpg73mkrXkuI3lh7rl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y48L2VtPiZsZHF1bzvmiJHmjpDmjIfkuIDnrpfvvIzkva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rmiJHjgIImcmRxdW87JmxkcXVvO+aIkeaYr+i/t+S6uueahOeUt+S6uu+8jO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iZyZHF1bzs8L3A+PHA+PGVtPjM4LjwvZW0+JmxkcXVvO+imgeaYr+aIkeWS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WtqeWtkOS9oOinieW+l+S7luS8muaYr+S7gOS5iOW6p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qn77yf5Y+M5a2Q5bqn77yfJnJkcXVvOyZsZHF1bzvkuI3vvIzmiJHku6z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ZwmcmRxdW87PC9wPjxwPjxlbT4zOS48L2VtPiZsZHF1bzvmr4/lpKnlj6r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vku7bkuovjgIImcmRxdW87JmxkcXVvO+WTquWbm+S7tuS6i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44CCJnJkcXVvOzwvcD48cD48ZW0+NDAuPC9lbT4mbGRxdW875ZG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oiR5ZCX77yfJnJkcXVvOyZsZHF1bzvkuI3kvJomcmRxdW87JmxkcXVvO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Viu+8jOaIkeWPr+S7peaVmeS9oOWViiZyZHF1bz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kwdjB2NzY0Z3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MHYwdjc2NG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60A16CCC84AC59071D4A9D053D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