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4B05A41153B2D805D49C543961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4B05A41153B2D805D49C543961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7u+S9leS6uumDveayoeaciei1hOagvO+8jO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/h+WOu++8jOadpeihoemHj+aIkeeahOacquadpeOAgjwvcD48cD48ZW0+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7meaIkeeIse+8jOimgeS5iOe7meaIkemSse+8jOimgeS5iOe7meaIkea7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IkeS7rOmDveWOu+WBmuiHquW3seiDveWKm+WBmu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IkeS7rOecn+S8muWPq+iHquW3seWkp+WQg+S4gOaDi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aYr+iHqumhvuS4jeaah+eahOazpeiPqeiQqO+8jOWIq+aMh+acm+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S9oOa4oei/h+eOsOWunui/meadoeays+OAgjwvcD48cD48ZW0+NS48L2VtPu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+iOWkmui/h+Wuou+8jOW9k+eEtu+8jOS5n+S4jeS7i+aEj+WkmuS9oO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WQvOWPq+iDveino+WGs+mXrumimO+8jOmCo+S5iO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e7n+ayu+S4lueVjOOAguS9oOimgeWtpuS8muaOp+WItuaDhee7qu+8jOWlveWlv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y48L2VtPue7iOS6juaYjueZve+8jOeUn+a0u+S4reeahO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aLm+S6uuW+heingeS6hu+8jOWboOS4uuS4jeWkn+iZmuS8qu+8jOWboOS4uuW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O+8jOS4jeS8muaLjemprOWxge+8jOS4jeS8muedgeedgOecvOedm+ivtOeej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quimgei/mOacieS4gOWPo+awlOWcqO+8jOaIkeWwse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S9oO+8jOWQkeWRvei/kOS9juWktOOAgjwvcD48cD48ZW0+OS48L2VtPu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+8jOeEtuWQjuWHhuWkh+WlveaJv+aLheWQjuaenO+8jOS7juS4gOW8gOWni+Wws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jOS4luS4iuayoeacieWQjuaClOiNr+WQ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oLfnmoTlhbPns7vvvIzlsLHor6XosIjku4DkuYjmoLfnmoTor53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aC5p6c5Y+v5oGo55qE5oyr5oqY5L2/5L2g5bCd5Yiw6Ium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6LW35b+F5bCG6K6p5L2g5bCd5Yiw5Lq655Sf55qE5qyi5Lm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ueEtuWWnOasouaMkeaLqOemu+mXtO+8jOmCo+aIkeWwseivheWSkuS9oOeZ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oOi6q+OAgjwvcD48cD48ZW0+MTMuPC9lbT7nlJ/lkb3kuK3vvIzmnInkupvkurr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rvvvIzmnInkupvkurrljrvogIzlpI3ov5TvvIzmnInkupvkurrov5HlnKjlkqvls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v5zlnKjlpKnmtq/vvIzmnInkupvkurrmk6bouqvogIzov4fvvIz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IzooYzjgII8L3A+PHA+PGVtPjE0LjwvZW0+5L2g5aaC5p6c6KaB5ZKM5oiR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d5a+55LiN5Lya5aSn5pa544CC5L2g6KaB5piv54m55Yir5oW35oWo77yM5oiR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+U5L2g6L+Y5pWe5Lqu44CCPC9wPjxwPjxlbT4xNS48L2VtPuaKseaAqOaYr+S4gO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Ej+S5ieeahOS6i+aDheOAguWmguaenOWunuWcqOmavuS7peW/jeWPl+WRqOWbt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Co+Wwseaal+iHquWKquWKm+e7g+WlveacrOmihu+8jOeEtuWQjui3s+WH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tkOOAgjwvcD48cD48ZW0+MTYuPC9lbT7mnIDnu4jkuIDliIfpg73kvJrlpb3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msqHmnInlpb3otbfmnaXvvIzpgqPor7TmmI7ov5jmsqHliLDmnID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ir6K6u6K665Yqz6LWE77yM5L2g5Zyo5Yqz6LWE55y86Ye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44CCPC9wPjxwPjxlbT4xOC48L2VtPuWHoeaIkeaUvuS4jeS4i+eah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oOS4uuaIkeaLpeacieS4jeS6hueahOOAgjwvcD48cD48ZW0+MTkuPC9lbT7loZH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nqIvlvojnlrzvvIzkvYbor7fnm7jkv6HkvaDlsIbmlLbojrfkuIDkuK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wLjwvZW0+5L2g5LiN5bCd6K+V552A5YGa5Lqb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LqL5oOF77yM5bCx5rC46L+c5peg5rOV5oiQ6ZW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mCo+S6m+WYtOi0seeahOS6uuWwseWkp+iDhueIhueyl++8jOawlOaA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YtOW3tOaKve+8jOS6uueUn+i/meS5iOefreaagu+8jOaIkeWHreS7gOS5iO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9oOiEuOOAgjwvcD48cD48ZW0+MjIuPC9lbT7miJHku6zop4nlvpf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iJHku6zov73msYLnmoTkuI3mmK8mbGRxdW875bm456aPJnJkcXV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yZsZHF1bzvmr5TliKvkurrlubjnpo8mcmRxdW8744CCPC9wPjxwPjxlbT4y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9oOijheS9nOa7oeS4jeWcqOS5jueahOS6i++8jOWFtuWunuWwseaYr+S9oOacgO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eahOS6i+OAgjwvcD48cD48ZW0+MjQuPC9lbT7kuIDnlJ/kuYvkuK3kuID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5DkuKrkurrvvIzmiZPnoLTkvaDnmoTljp/liJnvvIzmlLnlj5j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vaDnmoTkvovlpJbjgII8L3A+PHA+PGVtPjI1LjwvZW0+5Yir5oOz5LiA5Li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n5rW377yM5b+F6aG75YWI55Sx5bCP5rKz5bed5byA5aeL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iwheaIkemVh+WumuiHquiLpeeZvuavkuS4jeS+te+8jOWPquWboOaIkei6q+WQ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S4gOS6uuOAgjwvcD48cD48ZW0+MjcuPC9lbT7ku6XliY3ooqvkurror6/op6P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j6rkvY/lr7nmlrnooaPpoobop6Pph4rkuKrkuInlpKnkuInlpJzvvIznjrD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oLmnpzkvaDkuI3og73nkIbop6PmiJHpgqPmiJHku6zlsLHliIblpLTotb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uLTvvIzkvYbkuI3mmK/ku4DkuYjmsLTpg73llp3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6K645aSa5LqL5LuO5LiA5byA5aeL5bCx5bey5paZ5Yiw5LqG57uT5bGA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A5pyJ55qE5oqY6IW+77yM6YO95LiN6L+H5Y+q5piv5Li65LqG5ouW5bu25pWj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yOS48L2VtPuaDhee7quWwseaYr+W/g+mtlO+8jOS9o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Wug++8jOWug+S+v+WQnuWZrOS9oOOAgjwvcD48cD48ZW0+MzAuPC9lbT7niLH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ml7blhrLliqjvvIzlj6/mmK/miJHmg7PlhrLliqj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655Sf5bCx5piv5LiA5bmV5oiP77yM5q+P5Liq5Lq66YO95piv5Li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iv546w5Zy655u05pKt44CCPC9wPjxwPjxlbT4zMi48L2VtP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aipu+8jOaIkeeahOacquadpeaYr+WBmuWZqeaip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miJHov5nkuYjmh5LnmoTkurrvvIzoi6XpnZ7llpzmrKLkvaDvvIzkvaDku6X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lpoLmraTmrrfli6TjgII8L3A+PHA+PGVtPjM0LjwvZW0+56a75byA5ZC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5om+5Yiw5q+U5oiR5pu054ix5L2g55qE5Lq65LqG77yM5oiR5Lmf5LiN5Lya5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6Wd5L2g5bm456aP77yM5Zug5Li65L2g57Of6LmL5LqG5oiR5YWo6YOo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dpeaXtuS4jeaDp+mjjumbqO+8jOWOu+aXtuS9leiwk+S6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IkOS4uui/meagt+eahOS6uuOAgjwvcD48cD48ZW0+MzY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57oh6rlt7HnmoTmg4Xnu6rpg73mjqfliLbkuI3kuobvvIzljbPkvr/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kvaDkuZ/ml6nmmZrmr4HmjonkuIDliIfjgILkvaDmiJDkuI3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LvkurrvvIzlv4XnhLbkvJrmsqbkuLrmg4Xnu6rnmoTlpbTpmrbjgIL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L7msJTmsLjov5zkuI3opoHlpKfkuo7mnKzkuovjgII8L3A+PHA+PGVtPjM3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65bm25LiN5Y+v5oCV77yM5Y+v5oCV55qE5piv5YGH5aW9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2iumVv+Wkp+WwseS8mui2iuaYjueZve+8jOS9oOmcgOimgeeahOS4jeWGje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eIseaDhe+8jOiAjOaYr+S4gOS4quS4jeS8muemu+W8gOS9o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nInkupvkurror7TkuI3muIXlk6rph4zlpb3vvIzkvYblsLH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ku6PkuI3kuobvvJvmnInkupvkurror7TkuI3muIXlk6rph4zkuI3lpb3vvIzkvY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lsLHkuI3kuobjgII8L3A+PHA+PGVtPjQwLjwvZW0+5YCY6Iul5L2g55yL5LiN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4OC5aSp56m677yM5oiR5Y+I5L2V5b+F6Kej6YeK5oiR55qE5LiN5Z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ksei0peWPquaYr+aaguaXtuWBnOatouaIkOWKn++8jOWBh+Wm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aIkeWwseS4gOWumuimge+8m+WBh+WmguaIkeimge+8jOaIkeWwseS4gOWumu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uZ/orrjkvaDkuI3mmK/miJHlvq7nrJHnmoTllK/kuID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kvYbkuIDlrprmmK/miJHmnIDllpzmrKLnmoTpgqPkuKr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Y+R546w77yM5YW25a6e5pyJ55qE5Lq677yM5Lya5Zyo5p+Q5LiA6Zi25q61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z57O754m55Yir55qE5aW977yM5LmL5ZCO5bCx6I6r5ZCN5YW25aaZ5LiN6IGU57O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4jeimgeWGjeWnlOWxiOiHquW3se+8jOS9meeUn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t+WIsOiEmuOAgjwvcD48cD48ZW0+NDUuPC9lbT7miJHpg73oiI3kuI3lvpfmrLrot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6rog73orqnliKvkurrmrLrotJ/vvJ88L3A+PHA+PGVtPjQ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GH5LiN5Yiw5LiA5Liq5a+555qE5Lq677yM6YKj5piv5Zug5Li65L2g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Liq6ZSZ6K+v55qE6Ieq5bex44CCPC9wPjxwPjxlbT40Ny48L2VtPuWwsei/me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ci+edgOS9oO+8jOaYr+WzqeacgOS6suWvhuaXs+i3neemu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mi5Lnu53lv5nnoozvvIzlm6DkuLrlroPmmK/kuIDnp43lhYXlrp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poLng5/vvIzmtYXnrJHogIzlronjgILlrabkvJrlubPmt6HlnLDmhJ/lj5f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IDkuKrlnabnhLblhYXlrp7nmoTkurrnlJ/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62J5Yiw6L+H5LqG5b6I5LmF77yM5oC76KaB562J6YCA5peg5Y+v6YCA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pu+5Lqy5omL6IiN5byD55qE5Lic6KW/77yM5Zyo5LmL5ZC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6YGH5LiN5Yiw5LqG44CCPC9wPjxwPjxlbT41MC48L2VtPuS4jeimgeWkq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BmueahOS6i+WPr+S7peaLkue7ne+8jOWBmuS4jeWIsOeahOS6i+S4jeeUq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WnOasoueahOivneWBh+ijheayoeWQrOinge+8jOS9oOeahOS6uueU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qOWlveWIq+S6uu+8jOiAjOaYr+WWhOW+heiHquW3se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nIDmrovlv43nmoTkuIDlj6Xor53vvIzkuI3mmK/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iJHmgajkvaDjgILogIzmmK/vvIzmiJHku6zlho3kuZ/lm57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mf6K6477yM5b6I5LmF5Lul5ZCO5L2g5omN5Lya5oeC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Iis5YCU5by655qE5Lq677yM5piv5oaL552A5aSa5aSn5LiA6IKh5Yqy5YS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75bqV5oqK5L2g6LW25Ye65oiR55qE55Sf5rS744CCPC9wPjxwPjxlbT41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7meS9oO+8jOiHqueEtuS5n+iDveaUtuWbnuadpe+8jOS7gOS5iOaIkOS4u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mHjOaUvuiChueahOetueegge+8jOaIkeWwseavgeS6h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h7Pkuo7mnKrmnaXkvJrmgI7moLfvvIzopoHnlKjlipvotbDkuIvljrv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hYjlj5jmiJDmm7TllpzmrKLnmoToh6rlt7HvvIzot6/ov5jplb/vvIzlpKnmgLv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U1LjwvZW0+5LiN5oCV6L6T55qE5Lq65pyA5YuH5pWi77yM5LiN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Lq65pyA5aW955yL44CCPC9wPjxwPjxlbT41Ni48L2VtPueUn+WRvemCo+S5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Co+S5iOS5se+8jOaIkeS4jeaDs+S6ieWQte+8jOS4jeaDs+WGt+aImO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S9oOacieS4gOenkumBl+aGvuOAgjwvcD48cD48ZW0+NTcuPC9lbT7miormgrLkvK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vvIzmiornrJHlrrnmjILlnKjohLjkuIr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6ICA55y877yM5Y+q6KaB6IO954Wn5Lqu5L2g5bCx5aW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acieeahOWmpeWNj+e7iOaYr+S4uuaipuaDs+W8gOWHuue5geiKse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iLHmg4Xph4zmsqHmnInnnJ/mraPnmoTlgrvnk5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lJjmg4XmhL/lgZrlgrvnk5znmoTkurrjgII8L3A+PHA+PGVtPjYxLjwvZW0+5YW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x5b6I6Zq+5LqG77yM5Li65LuA5LmI6L+Y6KaB5oiR5b+r5Lm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KiueUn+a0u+eci+eahOmCo+S5iOWkjeadgu+8jOWkmuS7gOS5iOWw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IseS7gOS5iOaBqOS7gOS5iO+8jOaKiuaJgOacieeahOWkjeadgumDveeugOWN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MuPC9lbT7miJHlsI/lsI/nmoTkuJbnlYzvvIzoo4XkuI3kuI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og73oo4XkuIvlnKjkuY7miJHlkozmiJHlnKjkuY7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Sf5rS75Lit77yM5oiR5Lus5q+P5aSp6YO95Zyo5bCd6K+V5bCd6K+V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5ZCR5oiQ5Yqf5ZOB5ZGz5aSx6LSl77yM6LWw6L+H5b+D54G155qE6Zi06Zu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Yqo5ZGY5Lus77yM5LiN6KaB5pS+5byD5bCd6K+V5peg6K665aSx6LSl5LiO5ZC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2g5YuH5LqO5Y+C5LiO55qE57K+56We77yM5LuY5Ye655qE6IOM5ZCO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g6K665piv5ZCm5oiQ5Yqf77yM5oiR5Lus5rC46L+c6LWe576O5L2g77yM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oiR5Lus55qE6aqE5YKy44CCPC9wPjxwPjxlbT42NS48L2VtPuayoeacieaK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6q+i+ue+8jOeugOebtOaYr+S4gOenjee9qui/h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mi6XmirHkvaDvvIzljbPkvr/lsbHmsrPpmLvmi6bvvIzpo47pm6jkuqTli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pqazov5zvvIzmiJHpg73lj6/ku6Xot6jotorph43ph43oibDpmanljrvmib7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5So5Yir5Lq655qE6ZKx77yM5Y2z5L2/5piv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77yM5Lmf5LiN5aaC55So6Ieq5bex6LWa5p2l55qE6ZKx6Ieq55Sx6Ieq5Zyo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6Z2e5bi455eb5b+r44CCPC9wPjxwPjxlbT42OC48L2VtPuaIkeeahOS4lueVj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lveWkmuWlveWkmuenmOWvhu+8jOWFs+S6juS9oO+8jOWNtOWPquWxnuS6j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otKXmtoLlnLDov5jmmK/po47nlJ/msLTotbfvvIz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iLHmiJHoh6rlt7HjgII8L3A+PHA+PGVtPjcwLjwvZW0+5LiA5Lqb6K+l5ou/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6LW377yM5LiA5Lqb6K+l6IiN5byD55qE6KaB6IiN5byD44CC5Zug5Li6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+l57uT5p2f55qE57uT5p2f5LqG77yM6K+l5byA5aeL55qE5omN5Lya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7u+S9leWFs+ezu++8jOS9oOaDs+mZjOeUn++8jOaIk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mueci+S9oOS4gOecvOOAgjwvcD48cD48ZW0+NzIuPC9lbT7miJHku6znmoTkurr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qbbnq5/ooqvliqjliLDku4DkuYjnqIvluqbvvIzlpKfmpoLlsLHmmK/kvaDlvo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DmraXvvIzmiJHnq4vpqazkurrpl7Tokrjlj5HjgII8L3A+PHA+PGVtPjc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Sf5oOF5Y+r5peg57yY77yM5pyJ5LiA56eN5pS+5byD5Y+r5oiQ5YW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luS6uueskeaIkeWkqueWr+eZq++8jOaIkeeskeS4luS6uueci+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UuPC9lbT7mnInmnKzkuovluKbmiJHlm57lrrbop4Hlrrb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LbliKvor7Tot5/miJHosIjmgYvniLHjgII8L3A+PHA+PGVtPjc2LjwvZW0+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a6M6IS45oq55LiA5aCG5Lic6KW/6LCD5aW96Ze56ZKf562J5b6F5piO5aSp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Z5bCx5piv5LmQ6KeC44CCPC9wPjxwPjxlbT43Ny48L2VtPuihjOWKqOaYr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aDp+eahOiJr+iNr++8jOiAjOeKueixq++8jOaLluW7tuWwhuS4jeaWrea7i+WFu+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guPC9lbT7nmb7mr5LkuI3kvrXnmoTlhoXlv4PvvIzlvoDlvo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lj6XnroDljZXnmoTlronmhbDmiZPotKXvvIzliIDmnqrkuI3lhaXnmoTkvKr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nKjmh4LkvaDkurrnmoTpnaLliY3lvbvlupXmipXpmY3jgILluIzmnJvmnInkurr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Y7lpLTkuI3or63vvIzlsI/lv4Pnv7znv7zlrojmiqTkvaDnmoTlranlrZD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p6J5pyJ5LiA5p2v6YaJ5Lq66YWS77yM5Y206Ke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oSB77yM5aSq5aSa5oOz6K+055qE6K+d6JeP5Zyo55y86YeM77yM6I2J56i/56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qKm6YeM44CCPC9wPjxwPjxlbT44MC48L2VtPui/meS4lueVjOS4i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FtuWunuayoeS7gOS5iOS4nOilv+iuqeS9oOi/t+WkseiHquW3se+8jOWtp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Jv+WPl++8jOeskeedgOivtO+8muayoeS7gOS5iOS6hu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nrYnnnYDlkKfvvIzmgLvmnInkuIDlpKnkvaDkvJrmmK/miJHlhL/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E8L3A+PHA+PGVtPjgyLjwvZW0+5q+P5Liq5Lq655qE6ZW/55u46YO95b6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LiL5Y676YO96ZyA6KaB5YuH5rCU44CCPC9wPjxwPjxlbT44My48L2VtP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S4gOasoe+8jOeQhuW6lOa0u+eahOmjnuaJrOi3i+aJ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Z0czNndXh1b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k2dHMzZ3V4dWw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4B05A41153B2D805D49C543961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