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6:4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88EA5203D97B518F5D35AF36D106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88EA5203D97B518F5D35AF36D106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C5oe/5Lyg5aW9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mCo+S6m+S6i++8jOaIkeW3sue7j+a3oeW/m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7k+Wvu+W4uOW4g+iho++8jOWGjeebuOe6puS4jeemu+S4jeW8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+l+S4gOS6uue7iOiAge+8jOebvOS4gOeUn+ecn+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9huefpeihjOWlveS6i++8jOiOq+imgemXruWJjeeo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mqkemprOWAmuaWnOahpe+8jOa7oealvOe6ouiiluaL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Fiea0u+WcqOi/meS4luS4iu+8jOWwseW+iOWQg+WKm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souS9nOayieawtOmmme+8jOS+rOS9nOWNmuWxseeCi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o+S4i+eUqOeahOS4nOilv++8jOWwj+S4u+aAjuS5iOiCr+eUqOWR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tpOasoeeni+eMiu+8jOS4gOi3r+S/nemHj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JnkuoblsLHmr4HkuoblkKfvvIzorqnmiJHkurLmiYvmr4Hkuob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Cd5b+16L+H55Sa77yM5b+n5oCd5Lyk6IKd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hOmbvua1k+S6keaEgeawuOaYvO+8jOeRnuiEkea2iOmHkeWFv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KvojKvlsoHmnIjliIbkuI3muIXvvIzkvZXlpITmmK/lvZLmnJ/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5qH5L2N5Zyo5LiK77yM5pys5bCx6Zq+5L+d54i25a2Q5LmL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6uui1sOS6huiMtumDveWHie+8jOWGjeWQjuaClOWPiOacie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YuPC9lbT7mmKXoibLlkozng5/ogIHvvIzokL3oirHlp5TlnLDlh4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4Of6Iqx5a6c6JC95pel77yM5Lid566h6YaJ5pil6aO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Au+inkuS5i+WutO+8jOiogOeskeaZj+aZ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ooXpppnlpoLmoqbvvIzpk7rpmYjmt6Hpm4XmtYHlhYn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ZCb5LiA5pel5oGp77yM6K+v5aa+55m+5bm06Lqr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h+S6i++8jOe7iOS6juS4jeWPr+WGjeWbnui9rO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nInor6/vvIzlkajpg47pob7jgII8L3A+PHA+PGVtPjIzLjwvZW0+5b2S5qKm5aaC5pi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g5oKg57uV5pWF5Lmh44CCPC9wPjxwPjxlbT4yNC48L2VtPuWPiuWwlOWBleiAg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v+aIkeaAqOOAgjwvcD48cD48ZW0+MjUuPC9lbT7lj6ropoHniLHmg4XvvIzkvZXlsJ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otKrlqarjgII8L3A+PHA+PGVtPjI2LjwvZW0+5oiR5bCx6Zmq5L2g77yM5oiR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mf5LiN5Y6744CCPC9wPjxwPjxlbT4yNy48L2VtPuaJgOacieeahOi3r+imgeW+gOWJ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DveS4gOagt+i+m+iLpuOAgjwvcD48cD48ZW0+MjguPC9lbT7oh6Plpr7kuI3mmK/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vvIzmmK/kvKTlv4PjgII8L3A+PHA+PGVtPjI5LjwvZW0+5oOz5Zyo5a6r6YeM5L+d5L2P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6X566h5L2P6IiM5aS044CCPC9wPjxwPjxlbT4zMC48L2VtPuaYpeiJsuWSjOeD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QveiKseWnlOWcsOWHieOAgjwvcD48cD48ZW0+MzEuPC9lbT7kuq3kuq3kvLz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lqYnlpoLmmKXjgII8L3A+PHA+PGVtPjMyLjwvZW0+55e05oOF5LiO6JaE5oOF77yM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yo5LiA5b+15LmL6Ze044CCPC9wPjxwPjxlbT4zMy48L2VtPueUt+Wls+Wnu+e8m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tue+juWlve+8jOacgOe7iOemu+aVo+OAgjwvcD48cD48ZW0+MzQuPC9lbT7lr4ToqIDn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rrlrrblpbPvvIzmhY7li7/lsIbouqvovbvorrjkurr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aaC5oe/77yM5LiH5LqL5aaC5oe/44CCPC9wPjxwPjxlbT4zNi48L2VtPue/oOWx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iOabsu+8jOmGieWFpeiKseS4m+Wuv+OAgjwvcD48cD48ZW0+MzcuPC9lbT7mnInmiJH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lL7lv4PvvIE8L3A+PHA+PGVtPjM4LjwvZW0+5riF55m95Lik5Liq5a2X77yM6Iej5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+05YCm5LqG44CCPC9wPjxwPjxlbT4zOS48L2VtPuiKseiQveiKseW8gOiHquaci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i1luS4nOWQm+S4u+OAgjwvcD48cD48ZW0+NDAuPC9lbT7npLzogIXvvIzkurrpgZP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Z/jgII8L3A+PHA+PGVtPjQxLjwvZW0+6ZW/5oGo5q2k6Lqr6Z2e5oiR5pyJ77yM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Y206JCl6JCl77yfPC9wPjxwPjxlbT40Mi48L2VtPueSi++8jOmineWomO+8jOS4jeiD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pOedgOS9oOS6huOAgjwvcD48cD48ZW0+NDMuPC9lbT7mg4Xmt7HkuYnph43vvIzkuK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rjjgII8L3A+PHA+PGVtPjQ0LjwvZW0+5qGD5LmL5aSt5aSt77yM54G854G85YW25Y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mCo+aXtu+8jOWlueS4juS7luaYr+WkmuS5iOW5tOi9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nInkvaDov5nlj6XlhbPmgIDvvIzmiJHlt7Lnu4/lvojotrPlp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6I6y5b+D6I6y5b+D77yMJmxkcXVvO+iOsuW/gyZy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6bnmoTjgII8L3A+PHA+PGVtPjQ4LjwvZW0+5YWw5Zug57Wu5p6c77yM546w5Lia6LCB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WWnOasouS4gOS4quS6uu+8jOWTquWEv+mCo+S5i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UvueahOS4i+OAgjwvcD48cD48ZW0+NTAuPC9lbT7pup/kuYvotr7vvIzmjK/mjK/lhaz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6Z2S5qix5byY5Y6G77yM5YWw5Zug57Wu5p6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mfrOWFieWFu+aZpu+8jOS7peW+headpeaXpe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lsLHku6XmiJHmgKflkb3vvIzmjaLlpbnlronlpb3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45aSa5LqL5oOF552B5LiA5Y+q55y86Zet5Y+q55y85L6/572i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e9ruiOsuaAgOiiluS4re+8jOiOsuW/g+W9u+W6lee6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h4noloTkuYvkurrvvIzlpoLkvZXlgZXogIH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+D55u46K6477yM5aaC5oe/5L6/5aW944CCPC9wPjxwPjxlbT41OC48L2VtPuS6uuWI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g+S6hu+8jOWumuimgeeUn+WHuuWLh+awlOOAgjwvcD48cD48ZW0+NTkuPC9lbT7mnpfom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lvrfvvIzpnZ7npLzkuI3lpITjgII8L3A+PHA+PGVtPjYwLjwvZW0+5bCx6K+355qH5ZCO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77yM5ZaE6Ieq54+N6YeN5ZCn44CCPC9wPjxwPjxlbT42MS48L2VtPueWj+eWj+W4mOW5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ieWpt++8jOWIneivleaZk+WmhuaWsOOAgjwvcD48cD48ZW0+NjIuPC9lbT7mrKLmhI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JXvvIzlrL/lqYnlj4roia/ml7bjgII8L3A+PHA+PGVtPjYzLjwvZW0+57qk57qk57uV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77yM55So5b+D5oS/5Y+v5rGC44CCPC9wPjxwPjxlbT42NC48L2VtPuaXoOassuaXoO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aJjeS8muS7peS4uuS9oOaXoOWus+OAgjwvcD48cD48ZW0+NjUuPC9lbT7ml6D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iLHvvIzlj6rmnInnm7jnn6XjgII8L3A+PHA+PGVtPjY2LjwvZW0+5Y+q5pyJ5b+N6ICQ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omN6IO95Lul5b6F5p2l5pe244CCPC9wPjxwPjxlbT42Ny48L2VtPuWuq+Wimea3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O+8jOW5uOW+l+aciee8mOS6uuOAgjwvcD48cD48ZW0+NjguPC9lbT7mrKLlqLHlnKj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vIzlrL/lqYnlj4roia/ml7bjgII8L3A+PHA+PGVtPjY5LjwvZW0+5pyd5Li65ouC5LqR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qu5Li65aeU5Zyw5qi144CCPC9wPjxwPjxlbT43MC48L2VtPuW/humDjumDjuS4je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sOmmluacm+mjnum4v+OAgjwvcD48cD48ZW0+NzEuPC9lbT7lrZDkuI3or63mgKrlipvku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jgII8L3A+PHA+PGVtPjcyLjwvZW0+5Y6f5p2l5bm05bCR57uu5qKm77yM6YO95piv6ZW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yI44CCPC9wPjxwPjxlbT43My48L2VtPuassuW+l+WRqOmDjumhvu+8jOaXtuaXtuiv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puOAgjwvcD48cD48ZW0+NzQuPC9lbT7lpKflp5Lll6Plvr3pn7PvvIzliJnnmb7mlq/nl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aKZ5aS06ams5LiK6YGl55u46aG+77yM5LiA6KeB55+l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pat6IKg44CCPC9wPjxwPjxlbT43Ni48L2VtPuS5vumahuWNl+W3oeWHuua4uO+8jOaEn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n+WNl+e+juaZr+OAgjwvcD48cD48ZW0+NzcuPC9lbT7kurrlvpflsIrph43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kurrmiY3og73lsIrph43kvaDjgII8L3A+PHA+PGVtPjc4LjwvZW0+5oiR5LiN5piv5Y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LiN5LqG6Kej5oiR44CCPC9wPjxwPjxlbT43OS48L2VtPuaRveacieaih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4g+WFruOAgjwvcD48cD48ZW0+ODAuPC9lbT7nm7zph43pgKLvvIzlvoXljb/ljb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u7Xplb/jgII8L3A+PHA+PGVtPjgxLjwvZW0+5oOF5Yiw5rex5aSE5Lq65piT5pWj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Sx56a75q2M5ZWK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6cHF2aGE0dnpu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xdmhhNHZ6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88EA5203D97B518F5D35AF36D106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