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794EAC01A8BD854358E6B1609B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794EAC01A8BD854358E6B1609B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q45Yqx5b+X5ZCN5Y+l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aXoOi/nOiZke+8jOW/heaciei/ke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aCo+S6uuS5i+S4jeW3seefpe+8jOaCo+S4jeefp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ept+WImeeLrOWWhOWFtui6q++8jOi+vuWImeWFvO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NC48L2VtPuWNmuWtpuS5i++8jOWuoemXruS5i++8jOaFju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i+qOS5i++8jOesg+ihjOS5i+OAgjwvcD48cD48ZW0+NS48L2VtPueItuavje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Pr+S4jeefpeS5n++8jOS4gOWImeS7peWWnO+8jOS4gOWImeS7pe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Qm+WtkOWdpuiNoeiNoe+8jOWwj+S6uumVv+aImuaI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HoeS6i+ixq+WImeeri++8jOS4jeixq+WImeW6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tpui/keS5juefpe+8jOWKm+ihjOi/keS5juS7ge+8jOefpeiAu+i/keS5j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Ftui6q+ato++8jOS4jeS7pOiAjOihjO+8m+WFtui6q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ZveS7pOS4jeS7juOAgjwvcD48cD48ZW0+MTAuPC9lbT7lrablpoLkuI3lj4rvvIz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pLHkuY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MXhoaTV5dXAuaHRtbCI+aHR0cHM6Ly9kdWFuanV6aWt1LmNvbS9kdWFuanV6aS8xcjF4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794EAC01A8BD854358E6B1609B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