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EE001886679C820433FDC50F21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EE001886679C820433FDC50F21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Zy45rCU55qE5Lq655Sf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WUruadpeWb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qOi6q++8jOe7neS4jeiDveWkjei/l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iDuOS4jeS8vOa1t++8jOWPiOaAjuiDveaciea1t+S4gOagt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aPoeedgOS4pOaJi+aymeWtkOaXtu+8jOS4gOWumuWw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csOS4iumCo+mil+ePjeePoOS6huOAgjwvcD48cD48ZW0+NC48L2VtPuW/l+Wd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S5i+afseS5n+OAgueZu+WxseS4jeS7peiJsOmZqeiAjOatou+8jOWImeW/hei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u+WyreOAgjwvcD48cD48ZW0+NS48L2VtPuaImOiDnOWbsOmavu+8jOi1sOWHuuWbs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S8muWxnuS6juS9oOOAgjwvcD48cD48ZW0+Ni48L2VtPuS4jeeuoe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/meS4quS4lueVjO+8jOi/meS4quS4lueVjOmDveS4jeS8muiu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S4uuWkluaSvO+8jOS4jeS7peeJqeenu++8jOiAjO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+WkqeS4i+S5i+Wkp+S6i+OAgjwvcD48cD48ZW0+OC48L2VtPueci+aIkeeahO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S4gOi1t+W5suOAgjwvcD48cD48ZW0+OS48L2VtPuW+iOWkmuaXtuWA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pOS6huWLh+aVouWdmuaMgeS4jeaHiOWklu+8jOabtOmcgOimge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6XkuI3otrPogIXlpb3lrabvvIzogLvkuIvpl67ogIXoh6r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Y+v5Lul6Ieq5bex6ZW/5b6X5LiN5ryC5Lqu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6K6p6Ieq5bex55qE5Lq655Sf5LiN5ryC5Lq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zquaSreenjeeahOS6uuW/hemhu+iDveWQq+eskeaUtuiO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rrph5HpkrHmmK/kuIvnrZbvvIznu5nkurrog73lipvmmK/kuK3nrZ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lv7XmmK/kuIrnrZbjgII8L3A+PHA+PGVtPjE0LjwvZW0+5LiA5pem5byA5aeL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peg6K665YW25YGa5LuA5LmI6YO95Lya6K6p5L2g5Y6M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keW+rueahOaipuaDs+aMgee7reeHg+eDp++8jOS5n+iDveaIkOWws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HoeeahOS6uueUn+OAgjwvcD48cD48ZW0+MTYuPC9lbT7llpzmrKLlsLHor6X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sLHliKvmlL7lvIPjgII8L3A+PHA+PGVtPjE3LjwvZW0+6Zmk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eg5rOV57uZ5L2g5Yqb6YeP44CCPC9wPjxwPjxlbT4xOC48L2VtP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hgOaxl+eahOe7k+aZtuOAguaJjeWNjuaYr+WIgOWIg++8jOi+m+iLpuaYr+ejqOWI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kuI3lv4Xmr4/liIbpkp/pg73lrabkuaD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mr4/liIbpkp/pg73mnInmlLbojrfjgII8L3A+PHA+PGVtPjIwLjwvZW0+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bCx5piv6Ieq5bex5pyA5aW955qE5pyL5Y+L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QjumAgO+8jOS4iuW4neWwseS8muWcqOaIkeS7rOeahOWQjuiEkemVv+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MjIuPC9lbT7lubjnpo/kuI3mmK/kvLjmiYvopoHnmoT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onlj5bnmoTjgII8L3A+PHA+PGVtPjIzLjwvZW0+5q+P5Liq5Lq66YO9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qE5LiA5aSp77yM5L2G5bm25LiN5piv5q+P5Liq5Lq66YO96IO95oul5pyJ6YCA5Ly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PC9wPjxwPjxlbT4yNC48L2VtPuS4luS4iuaJgOaciee+ju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cqOS4gOi1t++8jOS5n+aKteS4jeS4iuS4gOahqemrmOWwmueahO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bmr43ov5jlnKjkuLrkvaDmi7zvvIzkvaD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iqrlipvjgII8L3A+PHA+PGVtPjI2LjwvZW0+5b2T55y85rOq5rWB5b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bqU6K+l5piv5Z2a5by644CCPC9wPjxwPjxlbT4yNy48L2VtP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hjOWwseS4gOWumuihjO+8jOavj+WkqeimgeS4jeaWreWQkeiHquW3semH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6TlpYvnmoTlkKvkuYnmmK/ov5nlpKnnmoTng63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mI7lpKnnmoTlhrPlv4PvvIzlkI7lpKnnmoTkv53or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Cd6K+V5Y675YGa5p+Q5LqL5Y205aSx6LSl55qE5Lq677yM5q+U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bCd6K+V5YGa5Y205oiQ5Yqf55qE5Lq65LiN55+l6KaB5aW95LiK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puWxseaciei3r+WLpOS4uuW+hO+8jOWtpua1t+aX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S9nOiIn+OAgjwvcD48cD48ZW0+MzEuPC9lbT7kuI3liqrlipvmgI7kuYjlr7n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oh6rlt7HjgII8L3A+PHA+PGVtPjMyLjwvZW0+57uZ5oiR5LiA5Liq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6IO95oqK5Zyw55CD5pKR6LW35p2l44CCPC9wPjxwPjxlbT4zMy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vt+aVmeaIkOWKn+iAhe+8jOivoumXruS7luS7rOaIkOWKn+eahOaWue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jwvcD48cD48ZW0+MzQuPC9lbT7ngJHluIPlr7nmgqzltJbml6Dlj6/nlY/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lLHlh7rmsJTlir/no4XnpLTnmoTnlJ/lkb3kuYvmr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m45b6A5b6A5p2l6Ieq5q+U6L6D77yM6ICM5bm456aP5Lmf5piv5p2l6Ie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dku+8jOWPluS5i+S6juiTneiAjOmdkuS6juiTn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S4uuS5i+iAjOWvkuS6juawtOOAgjwvcD48cD48ZW0+MzcuPC9lbT7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mnKzvvIzml7bpl7TkuZ/mmK/kuIDnp43miJDmnKzvvIzlr7nml7bpl7TnmoT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iJDmnKznmoToioLnuqbjgII8L3A+PHA+PGVtPjM4LjwvZW0+5Yeh55yf5b+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qp5Lq66ICF77yM5rKh5pyJ5LiN5biu5Yiw6Ieq5oiR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oeacieS4i+S4gOasoe+8jOayoeacieacuuS8mumHj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guWBnOe7p+e7reOAguacieaXtuWAme+8jOmUmei/h+S6hueOsOWcq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ayoeacuuS8muS6huOAgjwvcD48cD48ZW0+NDAuPC9lbT7og73kvb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6vkuZDnmoTvvIzkuI3mmK/njq/looPvvIzogIzmmK/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iP5a6e5LiA5Lqb77yM5LiN6KaB552A5oCl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Lya57uZ5L2g44CCPC9wPjxwPjxlbT40Mi48L2VtPuW9k+S9oOiiq+Wksei0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aIkOWKn+WPr+iDveato+WcqOS4gOi+ueetieedgO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luIzmnJvnmoTlnLDmlrnvvIzlsLHmsqHmnIn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L2g6IO96aOe55qE5pe25YCZ5bCx5LiN6KaB5pS+5byD6aOe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qKm55qE5pe25YCZ5bCx5LiN6KaB5pS+5byD5qK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cqOWOi+WKm+WinuWKoOaXtu+8jOWwseW6lOWinuW8uuWGheWcqO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lpb3nmoTnrqHmlZnkvaDoh6rlt7HvvIzkuI3opoH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Lq655Sf5Lyf5Lia55qE5bu656uL77yM5LiN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mD5Zyo6IO96KGM44CCPC9wPjxwPjxlbT40OC48L2VtPuWPquimgeaMgee7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HiOWcsOWli+aWl++8jOWwseayoeacieW+geacjeS4jeS6h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kuK3oi6XmsqHmnInmnIvlj4vvvIzlsLHlg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sqHmnInpmLPlhYnkuIDmoLfjgII8L3A+PHA+PGVtPjUwLjwvZW0+5b2T5L2g6I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6KaB5pS+5byD5qKm44CCPC9wPjxwPjxlbT41MS48L2VtPu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gtOWcn+mdouWHuuW5tuS4jumjjumbquaLmuaQj+eahOWLh+awlO+8jOenjeWtk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5tuS4jeavlOiQveWPtue+juWmmeS4gOWIhuOAgjwvcD48cD48ZW0+NTI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kuK3msYLvvIzoibrlnKjli6TkuK3nu4PjgILkuI3mgJXlrabpl67mtYX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nn63jgII8L3A+PHA+PGVtPjUzLjwvZW0+6Ieq5bex5omT6LSl6Ieq5bex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E5aSx6LSl77yM6Ieq5bex5oiY6IOc6Ieq5bex5piv5pyA5Y+v6LS155qE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WbsOmavueahOaXtuWAme+8jOWwseaYr+i3neemu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OS6huOAgjwvcD48cD48ZW0+NTUuPC9lbT7kuIfkuovlvIDlpLTpmr7vvIzmr4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pg73mmK/lpoLmraTjgII8L3A+PHA+PGVtPjU2LjwvZW0+5oiR5LiN5piv5aSp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77yM5L2G5oiR6aqo5a2Q6YeM5rWB552A5LiN5pyN6L6T55qE6KGA5r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HkuaDsOWPl+WIsOeahOaDqee9muS4jeS7heS7h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/mOacieWIq+S6uueahOaIkOWKn+OAgjwvcD48cD48ZW0+NTguPC9lbT7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kuLrlpLHotKXogIznlJ/nmoTvvIzogIHkurror7TvvIzkuIDkuKr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4Hnga3vvIzkvYbnu53kuI3og73ooqvmiZPotKXjgII8L3A+PHA+PGVtPjU5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rW355qE5LiA55Wq56Oo56C677yM5Y2155+z5omN5Y+Y5b6X5pu05Yqg576O5Li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C9wPjxwPjxlbT42MC48L2VtPuWmguaenOaDp+aAleWJjemdoui3jOWule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WRveWwseawuOi/nOWPquiDveaYr+atu+awtOS4gOa9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mgLvmmK/lnKjliqrlipvnj43mg5zmnKrlvpfliLDnmoTvvIzogIz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i6XmnInnmoTjgII8L3A+PHA+PGVtPjYyLjwvZW0+5L2g5b+F6aG76Lez5LiL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2g6JC956m65Lit55Sf5Ye657+F6IaA44CCPC9wPjxwPjxlbT42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+8jOS4jeaxguacgOWlve+8geWli+aWl+aYr+aIkOWKn+S5i+e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lj6PmsLTkuI7msZfmsLTvvIzlsLHmsqHmnInmiJDlip/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Y1LjwvZW0+5oiR5Lus5Lq66L+Z5LiA6L6I5a2Q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35qih77yM5bCx5piv5Yir5Lq655qE5YCf6Ym0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/g+S5i+aJgOWWhOWFru+8jOiZveS5neatu+WFtueKueacq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47lm7Dpmr7kuK3miJjog5zlh7rmnaXnmoTkurrvvIzmiY3mmK/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jgII8L3A+PHA+PGVtPjY4LjwvZW0+5Lq66Iul6L2v5byx5bCx5piv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b5Lq66Iul5YuH5pWi5bCx5piv6Ieq5bex5pyA5aW9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usuecn+ivneeahOacgOWkp+WlveWkhOWwseaYr++8mu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HquW3seiusui/h+S7gOS5iOOAgjwvcD48cD48ZW0+NzAuPC9lbT7omb3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fljrvvvIzkvYbmmK/lj6/ku6XmlLnlj5jlsIb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a+55Lq65a+55LqL77yM5LiN6KaB6ZqP5oSP5Y+R6IS+5rCU77yM6LCB6YO9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3Mi48L2VtPuWNmuWtpuS5i++8jOWuoemXruS5i++8jOaF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+8jOaYjui+qOS5i++8jOesg+ihjOS5i+OAgjwvcD48cD48ZW0+NzMuPC9lbT7mtLv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bmtYHogIzkuIrvvIzmrbvpsbzmiY3kvJrpmo/ms6LpgJDmtY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rKh5pyJ5pe26Ze077yM5piv5Zug5Li65rKh5pyJ5b6I5aW95Zyw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NS48L2VtPuayoeacieS8nueahOWtqeWtkO+8j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+8gTwvcD48cD48ZW0+NzYuPC9lbT7nlJ/lkb3lpKrov4fnn63mmoL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mI7lpKnkuI3kuIDlrprog73lvpfliLDjgII8L3A+PHA+PGVtPjc3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z5a6a5Ye66Lev77yM5rCU5bqm5Yaz5a6a6auY5bqm77yM57uG6IqC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az5a6a5ZG96L+Q44CCPC9wPjxwPjxlbT43OC48L2VtPuiLpuS6j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S4juacquadpe+8jOayoeacieWFi+acjeS4jeS6hueahOWb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kvaDnmoTpnaLliY3mnInpmLTlvbHvvIzpgqPmmK/mraPlm6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pmLPlhYnjgII8L3A+PHA+PGVtPjgwLjwvZW0+5LiN6KaB5oqx552A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ouS57ud5paw55qE6KeC5b+15ZKM5oyR5oiY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vj+S4gOS4que7huiKgumDveaYr+eOsOWcuuebtOaS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7lhbbpob7omZHlpKrlpJrvvIzlgJLkuI3lpoLmlL7mi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gzLjwvZW0+5py65Lya5Y+q5a+56L+b5Y+W5pyJ5Li655qE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q45Lq65rC46L+c5peg5rOV5YWJ6aG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czJkYXZ3MDM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MyZGF2dzA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EE001886679C820433FDC50F21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