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B356BD10A56E5C8EB244CF634A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B356BD10A56E5C8EB244CF634A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iEmui4j+WunuWcsOWcsOeUn+a0u++8jOiw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/g+WunuaEj+WcsOWOu+eIseOAgjwvcD48cD48ZW0+Mi48L2VtPuS4jeiLpu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aXoOeVj++8jOS4jeaLvOS4jeaQj++8jOS4ieW5tOeZv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S/oeWPr+S7pe+8jOS9huWIq+ebsuebru+8jOWkqui/h+iHquS/oeWuue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D48cD48ZW0+NC48L2VtPuaIkeefpemBk++8jO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JsOmavueahOaXtuWFieOAgjwvcD48cD48ZW0+NS48L2VtPuW9k+S9oOe7iOS6j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eGn+aJjeWImuWImuW8gOWni+OAgjwvcD48cD48ZW0+Ni48L2VtPuS6uueU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S9leS8vO+8jOW6lOS8vOmjnum4v+i4j+mbquazp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5oOaDr++8jOS4h+S6i+aYk+WKnuOAgjwvcD48cD48ZW0+OC48L2VtPumAmuW+g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7juWTquS4quaWueWQkei1sOmDveaYr+eVhemA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+gOmrmOWkhOi1sO+8jOawtOW+gOmrmOWkhOa1ge+8jOWKquWKm+aLvO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acieaEj+S5ie+8gTwvcD48cD48ZW0+MTAuPC9lbT7mtLvlnKjnjr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gZrlpb3njrDlnKjvvIznjrDlnKjlsLHmiJ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Yqq5Yqb5aWL5paX77yM5bCx5LiA5a6a6IO95aSf5Y+W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kp+eahOa1qui0ue+8jOiOq+i/h+S6juaMpeaOt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msqHmnInnkIbmg7PvvIznlJ/lkb3kvr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qbrmnrblrZDjgII8L3A+PHA+PGVtPjE0LjwvZW0+6L+H6ZSZ5piv5pqC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CM6ZSZ6L+H5YiZ5piv5rC46L+c55qE6YGX5oa+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imgeacieW/l++8jOesrOS6jOimgeacieivhu+8jOesrOS4ieimgeacie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63kuIDljYfvvIznrJHkuIDnlJ/vvIzkvZXkuI3lv6vkuZ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3LjwvZW0+5LiN6Z2g5rOq5rC05Y2a5Y+W5ZCM5oO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GX5rC06LWi5Y+W5o6M5aOw44CCPC9wPjxwPjxlbT4xOC48L2VtPuS7gOS5i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7neacm++8geWPquaYr+Wli+aWl+acrOadp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kuIDljYPmrKHvvIzkuI3lpoLljrvlgZrkuIDmrK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N6LWw77yM5piO5aSp5Y2z5L2/6LeR5Lmf5LiN5LiA5a6a6Lef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i2iuiEhuW8seWwseaDs+W8uuijheWdmu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mcsuWHuui9r+W8seOAgjwvcD48cD48ZW0+MjIuPC9lbT7kuLrkuobmjqfliL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v4Xpobvop4Lnhaflpb3mhJ/op4nnmoTlpKfpl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Lq655qE5b+D5bCx6LGh5LiA5Y+q56C056KX77yM5Lu75L2V55+l6K+G5Lmf55u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nr+aegeWQkeS4iueahOW/g+aAgeaYr+aIkOWKn+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acrOeahOimgee0oOOAgjwvcD48cD48ZW0+MjUuPC9lbT7ku5bku6zmg7PmiormiJH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kuI3nn6XpgZPmiJHmmK/kuIDpopfnp43lr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q55yL5Yiw5oiR5b6I5oOo77yM5oiR5Y205piO55m96Ieq5bex55qE5L2/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acieaipu+8jOaipuimgeWkn+eWr++8jOWk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WPmOaIkOiLsembhOOAgjwvcD48cD48ZW0+MjguPC9lbT7msqHmnInlp5Tls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plb/vvIzmsqHmnInmjKvmipjlsLHmsqHmnInmiJDlip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WM5Lq66K6p5L2g55Sf5rCU77yM6YKj6K+05piO5L2g6L+Y5rKh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qK5o+h44CCPC9wPjxwPjxlbT4zMC48L2VtPuWtpuS5oOWQkeaXpeiRt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r+aegeWQuOaUtuato+iDvemHj+eahOS6uuOAgjwvcD48cD48ZW0+Mz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sLHmnInoh6rkv6HvvIzlsLHmmK/luIzmnJv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eq5bex6YCJ55qE77yM5Y2z5L2/6ZSZ5LqG5Lmf6KaB5b+N552A6LWw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eBteeahOaIkOeGn++8jOmhu+e7j+WvguWvnua0l+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jqOeCvOOAgjwvcD48cD48ZW0+MzQuPC9lbT7ouqvmh5LvvIzlv4XkvJr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nZDvvJvlv4Pmh5LvvIzkuIDlrprmr4HkuobkvaD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2g5bGx5bGx5YCS77yM6Z2g5Lq65Lq65YCS77yM5aWz5Lq66L+Y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44CCPC9wPjxwPjxlbT4zNi48L2VtPuWUr+WFtuWwiumHj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btOWLh+S6jue8qeWwj+iHquW3seOAgjwvcD48cD48ZW0+MzcuPC9lbT7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r7nkuJbpl7TnmoTorqTor4bmiJDnhp/kuIDnuq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Lmg5ZCR5pel6JG177yM5ZOq6YeM5pyJ6Ziz5YWJ5bCx5pyd5ZCR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quaIkeimgeWFiOeci+W+l+i1t+iHquaIke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W+l+i1t+S9oOOAgjwvcD48cD48ZW0+NDAuPC9lbT7lj6rmnInlsJ3or5X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lnZrmjIHov4fvvIzmiY3og73mnInmlLbojr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Iub5rGC5L2g55qE5pyL5Y+L5a6M576O77yM5L2g6Ieq5bex5a6M576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acrOWwseaYr+WtpOeLrOeahO+8jOiHquW8u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acgOWlveOAgjwvcD48cD48ZW0+NDMuPC9lbT7kvaDopoHnn6XpgZPmoq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sLHopoHkurLlj6PlsJ3kuIDkuIvjgII8L3A+PHA+PGVtPjQ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6YO95piv6Ieq5bex55qE5aSx5Y675omA5o2i5p2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uoeeUn+a0u+WmguS9leeZvuiIrOW8leivse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Gs+e7neOAgjwvcD48cD48ZW0+NDYuPC9lbT7nm7jkv6Hoh6rlt7Hog7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7vkvZXkuovmg4Xpg73og73lpJ/lgZrliLD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eg5omA5pyJ77yM5L2G57ud5LiN6IO95LiA5peg5pi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/iOWHuuiEmuatpe+8jOawuOi/nOaJvuS4jeWIsOS9o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DkuPC9lbT7mnJvnnYDliKvkurrlubjnpo/nmoTnrJHlr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op4nlvpfkuI3lronvvIE8L3A+PHA+PGVtPjUwLjwvZW0+5Lq655Sf5rKh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5qE5oiQ5Yqf77yM6YO95b+F6aG75Y6G57uP6aOO6Z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l+Wjq+S7geS6uu+8jOaXoOaxgueUn+S7peWus+S7ge+8jOacieadgOi6q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eOAgjwvcD48cD48ZW0+NTIuPC9lbT7miJHpgI/ov4fml7bpl7TnnIvpgI/kuo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nqbbkuI3lsZ7kuo7miJHjgII8L3A+PHA+PGVtPjUzLjwvZW0+5oOz5bmy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77yM5LiN5oOz5bmy5oC75Lya5pyJ55CG55Sx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e7iOWWnOeIseeahOaYr+iHquW3seeahOassuacm++8jOiAjOS4je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OAgjwvcD48cD48ZW0+NTUuPC9lbT7miorkuovmg4Xlj5jlpI3mnY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iorkuovmg4Xlj5jnroDljZXlvojlpI3mnY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62J5b6F5Lit5p6v6JCO77yM5LiN5aaC5Zyo6KGM5Yqo5Lit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mOiusOaYqOaXpeaJgOaciei/h+eahOeDpuaBvO+8m+S7iuaX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WIneWNh+eahOWkqumYs++8gTwvcD48cD48ZW0+NTguPC9lbT7ku7voh6rlt7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nq5notbfmnaXov5jmmK/kuIDmoLflnZrlvLrli4fmla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IO95Z+55LiA5py16Iqx77yM5bCx5LiN5aao5YGa5YGa5Lya5py955qE6IW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WdmuW8uueahOS6uuiQveazqu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SkeS4jeS4i+WOu+S6huOAgjwvcD48cD48ZW0+NjEuPC9lbT7po47moLzotYvkuo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6Xku7flgLzvvIzlubbkvb/mgJ3mg7Plvpfku6XkvKDmkq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77yM5piv57uP5Y6G54K85Ye65p2l55qE44CCPC9wPjxwPjxlbT42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Ds+aIkOS4uuS4gOa1ge+8jOWQpuWImeWwseaYr+S6jOa1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mKXpo47lkLnliLDnmoTlnLDmlrnvvIzliLDlpITmmK/pnZLmmKX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Y1LjwvZW0+5oOz5oiQ5LqL5Lia77yM5b+F6aG75a6d6LS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ip55So5pe26Ze044CCPC9wPjxwPjxlbT42Ni48L2VtPuW/g+aAg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Wchuieje+8jOWkhOWkhOWchua7oeOAgjwvcD48cD48ZW0+Njc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nm7TpnaLkurrnlJ/vvIzkurrnlJ/miY3kvJrmt6Hlrpr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a5Lq66KaB5pyJ5bqV5rCU77yM5b+D5Lit6KaB5pyJ5b+X5rCU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6YeN5paw5byA5aeL44CCPC9wPjxwPjxlbT42OS48L2VtPuWdmuW/l+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5i+S4u+S5n+OAguS4jeaDsOiAhe+8jOS8l+WWhOS5i+W4i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v5nkuJbnlYzmgLvmnInkuIDpppbljZXmm7Llvqrnjq/vvIzpmarkvaDmio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5jmiJDli4fmlaLjgII8L3A+PHA+PGVtPjcxLjwvZW0+55So57uP5rWO5a2m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77yM5pe26Ze05bCx5piv5LiA56eN6LSi5a+M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S4uuS6huaipuaDs++8jOWFqOWKm+S7pei1tOS4gOaso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i7zlh7rmnaXnmoTliqrlipvvvIzmsqHmnInnrYnlh7rmna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as5aSp5LuO6L+Z6YeM5aS65Y+W55qE77yM5pil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+Y5LiO5L2g44CCPC9wPjxwPjxlbT43NS48L2VtPuS4jemXruaUtuiOt++8jOS9hu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geS/oeS7u++8jOWkqemBk+mFrOWLpO+8gTwvcD48cD48ZW0+Nz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nZ7osIHojqvlsZ7vvIzkuI3mg7PphY3lkIjosIHnmoTov5v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O5LuK5aSp5byA5aeL77yM5o+Q5oyv5YuH5rCU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UvuS4i++8jOWtpuS8mumHiuaUvu+8jOaUtuiOt+mhv+aCn++8jOaUtuiO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zkuPC9lbT7og73nu4/lvpfkvY/lpJrlpKfor4vmr4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XotbflpJrlsJHotZ7nvo7jgII8L3A+PHA+PGVtPjgwLjwvZW0+5rS7552A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biM5pyb77yM5bCx5pyJ5bm456aP55qE5pyq5p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Xm+iLpu+8jOS4jeimgeS4gOWRs+mavui/h++8jOiAjOimgeaMr+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IuPC9lbT7nu5noh6rlt7Hmlq3kuoblkI7ot6/vvIz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ot6/jgII8L3A+PHA+PGVtPjgzLjwvZW0+5bCR5LiA54K555aR6JmR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+h5Lu744CCPC9wPjxwPjxlbT44NC48L2VtPumDkeWuj+Wyke+8jOWPjeaYr+S4jea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lO+8jOiAjOaYr+S4uuWJjei/m+mTuui3r+OAgjwvcD48cD48ZW0+OD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pnIDopoHvvIzmiY3np6/ogZrkurrohInjgII8L3A+PHA+PGVtPjg2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a+56L+b5Y+W5pyJ5Li655qE5Lq65byA5pS+77yM5bq45Lq65rC46L+c5peg5rO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4Ny48L2VtPuacieW/l+S5i+S6uueri+mVv+W/l++8jOaXoO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4uOeri+W/l+OAgjwvcD48cD48ZW0+ODguPC9lbT7og73miorlnKjpnaLliY3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mipPkvY/nmoTkurrvvIzljYHmnInlhavkuZ3pg73kvJrmiJDlip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2dDZnOHM2e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NnQ2ZzhzNnh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B356BD10A56E5C8EB244CF634A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