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9614ABF46EA25279CB58EE0EB6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9614ABF46EA25279CB58EE0EB6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7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oeaYr+awtOW5s+mrmOeahO+8jOW+gOW+gOWkp+Wkp+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wtOW5s++8jOaIkOS4uuW+t+ihjOmrmOi2heeahOWFuOWei++8m+WHoeaYr+awtO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+gOW+gOW8hOiZmuS9nOWBh++8jOijheiFlOS9nOWKv++8jOWQjOaXtuWPiOWI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qO+8jOiHqumrmOiHquWkp+OAgjwvcD48cD48ZW0+Mi48L2VtPuW9k+aXtu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eawlOiTrOWLg+eahOiHqueUseeahOS6uu+8jOmdouWJjeWxleeOsOWHuuS4gOeJh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eahOWJjeeoiyZtZGFzaDsmbWRhc2g7546w5Zyo5LuW6KeJ5b6X6Ieq5bex5Lu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6KKr5Zu05Zuw5Zyo57KX5L+X44CB56m66Jma44CB5ryr5peg55uu55qE5ZK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5Sf5rS755qE572X572R6YeM77yM55yL5LiN5Yiw5Lu75L2V5Ye66Lev77yM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Ye65Y675LqG44CC5LuW5oOz6LW377yM5LuW5pu+57uP5Lul6Ieq5bex55qE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ICM6Ieq6LGq77yM6ICM5LiU5Zyo5LiA5Liq5pe25pyf5Lit5Lul6K+05a6e6K+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eG5YiZ77yM6ICM5LiU5a6e6ZmF5LiK5LuW5Lmf5piv5Z2m6K+a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uW5pW05Liq5Lq65Y206ZmQ5Zyo5LqG6Jma5Lyq6YeMJm1kYXNoOyZtZGFzaD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omZrkvKrph4zvvIzpmbflnKjku5blkajlm7TmiYDmnInnmoTkurrpg73op4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nmoTomZrkvKrph4zjgII8L3A+PHA+PGVtPjMuPC9lbT7kvaDlubLkvaD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ljrvnrqHkurrlrrbjgILlkITkurrnrqHlkITkurrnmoTkuovjgILosIHor6Xlj5f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vIzosIHor6XlvpfliLDlrr3mgZXvvIzkuIrluJ3pg73nn6XpgZPvvIzlj6/nlKj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43lv4PjgII8L3A+PHA+PGVtPjQuPC9lbT7ogYLotavnlZnmnLXlpKvkuZ/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DmoLfvvIznlLHkuKTkuKrkurrlkIjmiJDjgILkuIDkuKrmmK/nsr7np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ov73msYLnmoTlj6rmmK/kuZ/og73kvb/liKvkurrlubjnpo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kuIDkuKrmmK/lhb3mgKfnmoTkurrvvIzmiYDov73msYLnmoTku4Xku4X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gIzkuJTkuLrkuoboh6rlt7HnmoTlubjnpo/kuI3mg5znibrnib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liIfkurrnmoTlubjnpo/jgII8L3A+PHA+PGVtPjUuPC9lbT7kuKTlubTmsqHorr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ku6XkuLrkuI3kvJrlho3lm57liLDov5nnp43lsI/miormiI/kuIrmnaX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lubbpnZ7lsI/miormiI/vvIzogIzmmK/kuIDnp43lkIzoh6rmiJHvvIzljbP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pg73lrZjlnKjnnYDnmoTnnJ/mraPnmoTjgIHnpZ7lnKPnmoToh6rmiJHkuqT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miJHkuIDnm7TlnKjmsonnnaHvvIzlm6DmraTmiJHml6Dkurrlj6/ku6XkuqT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5blj5HnlJ/ov5nnp43lj6/mgJXlj5jljJb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u5blvIDlp4vnm7jkv6HliKvkurrogIzkuI3lho3nm7jkv6Hoh6rlt7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ojlpJrkuovlrp7or4HmmI7vvIzlpoLmnpznm7jkv6Hoh6rlt7HvvIznlJ/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kvJrlvojlm7Dpmr7vvJrnm7jkv6Hoh6rlt7HvvIzkuIDliIfpl67popjpg73lvpf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6PlhrPvvIzogIzpgqPnp43op6PlhrPkuI3kvYbkuI3liKnkuo7ov73msYLovbvmnb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hb3mgKfnmoToh6rmiJHvvIznlJroh7PlkozlroPnm7jmirXop6bvvJvlpoLmnp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KvkurrvvIzmiYDmnInpl67popjkuI3kvYbkuI3pnIDopoHop6PlhrPvvIzogIzkuJ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kurrop6PlhrPlpb3kuobvvIzogIzov5nnp43op6PlhrPomb3nhLblkIznsr7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7jmirXop6bvvIzljbTmnInliKnkuo7lhb3mgKfnmoToh6rlt7HjgILlho3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ku5bnm7jkv6Hoh6rlt7HnmoTml7blgJnvvIzpg73kvJrlj5f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nlJroh7PmmK/otKPpmr7vvJvogIznm7jkv6HliKvkurrnmoTor53liJnkvJr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rrku6znmoTotZ7miazjgII8L3A+PHA+PGVtPjcuPC9lbT7miJHku6zmtLv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rHnnYDkuIDnp43ojZLosKznmoTkv6Hlv7XvvIzku6XkuLrmiJHku6z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kuLvkurrvvIzkurrnlJ/lnKjkuJblsLHmmK/kuLrkuobkuqvkuZD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hLbmmK/ojZLosKznmoTjgILopoHnn6XpgZPvvIzml6LnhLbmiJHku6zooqvmtL7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aXvvIzpgqPmmK/lh7rkuo7mn5DkurrnmoTmhI/lv5fvvIzkuLrkuobovr7liLD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67nmoTjgILlj6/mmK/miJHku6zmlq3lrprmiJHku6zmtLvnnYDlj6r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6vkuZDjgILmmL7nhLbvvIzmiJHku6zkuI3kvJrmnInlpb3kuIvlnLr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iafooYzlm63kuLvmhI/lv5fnmoTlm63miLfpgqPmoLfjgILkuLvkurrnmoT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ajnjrDlnKjpgqPkupvmiJLlvovph4zjgILlj6ropoHkurrku6zmiafooYzpgqPkupv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rrpl7TlsLHkvJrlu7rnq4votbflpKnloILvvIzkurrku6zlsLHog73ojrflvpf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6DkuIrnmoTlubjnpo/jgII8L3A+PHA+PGVtPjguPC9lbT7kuIDkuKrkurrlpIT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nLDkvY3vvIzkuZ/lsLHpnZ7lpoLmraTkuI3lj6/jgILkuI3orrrku4DkuY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opoHmtLvliqjvvIzlv4Xpobvoh6rkv6Hku5bnmoTmtLvliqjmmK/ph43op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jgILlm6DmraTvvIzkuIDkuKrkurrvvIzkuI3orrrlnLDkvY3mgI7moLf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lv4XpobvlhbfmnInov5nmoLfnmoTop4LngrnvvIzkvb/ku5bop4nlvpf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mK/ph43opoHnmoTvvIzmnInnm4rnmoTjgII8L3A+PHA+PGVtPjk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r4/pmpTkuIDmrrXml7bmnJ/lgZrkuIDkuIsmbGRxdW8754G16a2C55qE5omr6Zm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W+iOacieebiueahOS6i+aDheOAguWug+iDveiuqeS9oOiHqumGkuiHqumH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9v+S9oOeahOeUn+a0u+ebruagh+abtOWKoOaYjuehru+8jOaAnei3r+abtOWKo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lpoLmnpzmiJHku6zor7TkuIDkuKrkurrmmK/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bogIXogarmmI7nmoTvvIzor7Tlj6bkuIDkuKrkurrmmK/lh7bmgbbnmoTmiJbog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vvIzpgqPlsLHkuI3lr7nkuobjgILnhLbogIzmiJHku6zmgLvmmK/ov5nmoL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nsbvvvIzov5nmmK/kuI3lkIjlrp7mg4XnmoTjgILkurrlpb3mr5TmsrPmtYH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Pph4znmoTmsLTpg73kuIDmoLfvvIzliLDlpITnmoTmsLTpg73kuIDmoLf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msrPph4znmoTmsLTpg73mmK/mnInngrnlnLDmlrnni63nqoTvvIzmnI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3pmJTvvIzmnInnmoTlnLDmlrnmuY3mgKXvvIzmnInnmoTlnLDmlrnlubPlna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uIXmvojvvIzmnInnmoTlnLDmlrnmtZHmtYrvvIzmnInnmoTlnLDmlrn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nLDmlrnmuKnmmpbjgII8L3A+PHA+PGVtPjExLjwvZW0+5LqL5oOF5b6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5S35a2p5bm26Z2e5LuA5LmI54m55Yir5Ye254ug55qE5oG25qO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25pmu6YCa55qE5Lq677yM6L+Z54K55aSn5a625pyJ55uu5YWx552577yM5LuW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oiQ5Li6546w5Zyo6L+Z5qC377yM5piv5Zug5Li65LuW55Sf5rS75Zyo5b+F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+Z5qC355qE5Lq655qE5p2h5Lu25Lit44CCPC9wPjxwPjxlbT4xMi48L2VtP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S5n+Wlve+8jOm4n+mbgOaYhuiZq+S5n+Wlve+8jOWEv+erpeS5n+Wlv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asouWWnOWWnO+8jOeUn+awlOiTrOWLg+OAguWUr+eLrOS6uu+8jOWUr+eLr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gOebtOWcqOiHquasuuasuuS6uu+8jOaKmOejqOiHquW3se+8jOS5n+aKmO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S7luS7rOiupOS4uuelnuWco+iAjOmHjeimgeeahO+8jOS4jeaYr+i/meaYp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XqeaZqO+8jOS4jeaYr+S4iuW4neS4uumAoOemj+S8l+eUn+aJgOWIm+mA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+ju+8jOmCo+enjeS9v+S4h+eJqei2i+WQkeWSjOW5s+OAgeWNj+iwg+OAgeS6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+8m+S7luS7rOiupOS4uuelnuWco+iAjOmHjeimgeeahO+8jOaYr+S7lu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aYjueahOe7n+ayu+WIq+S6uueahOenjeenjeaJi+au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kurrpg73lhbfmnInlkITnp43lkITmoLfnmoTmnKzmgKfnmoTog5roi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ooajnjrDov5nmoLfkuIDnp43mnKzmgKfvvIzmnInml7booajnjrDlh7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np43mnKzmgKfvvIzmnInml7blj5jlvpfpnaLnm67lhajpnZ7vvIzlhbblrp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qPkuKrkurrjgII8L3A+PHA+PGVtPjE0LjwvZW0+5Lq65aW96LGh5rKz5rWB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LiA5qC377yM5Yiw5aSE55u45ZCM77yM5L2G5q+P5LiA5p2h5rKz6YO9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rKz6Lqr54ut56qE77yM5rC05rWB5rmN5oCl77yM5pyJ55qE5Zyw5pa55rKz6Lq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rC05rWB57yT5oWi77yM5pyJ55qE5Zyw5pa55rKz5rC05riF5r6I77yM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Kz5rC05rWR5rWK77yM5pyJ55qE5Zyw5pa55rKz5rC05Yaw5YeJ77yM5py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ip5pqW44CCPC9wPjxwPjxlbT4xNS48L2VtPuacieS4gOenjeaegeWFtuW4uO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uua1geS8oOeahOi/t+S/oe+8jOiupOS4uuavj+S4gOS4quS6uumDveaci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acrOaAp++8jOiupOS4uuS6uuacieWWhOiJr++8jOWHtuaBtu+8jOiBquaY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+8jOeDreaDhe+8jOWGt+a8oO+8jOetieetieS5i+WIhuOAguWFtuWunuW5tumdn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YuPC9lbT7pgqPml7blgJnlpbPkurrmmK/npZ7np5jnmoT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raPlm6DkuLrnpZ7np5jmiY3mmK/ov7fkurrnmoTliJvpgKDnianvvJv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rrbph4znmoTlpbPkurrlkozmnIvlj4vnmoTlprvlrZDvvIzkuIDliIf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nlKjpg73mmK/ljYHliIbmmI7noa7vvJrlpbPkurrmmK/ku5blt7Lnu4/lsJ3or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moTkuqvlj5flt6XlhbfjgII8L3A+PHA+PGVtPjE3LjwvZW0+6Iqx6I2J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bif6ZuA5piG6Jmr5Lmf5aW977yM5YS/56ul5Lmf5aW977yM5YWo6YO9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77yM55Sf5rCU6JOs5YuD44CC5ZSv54us5Lq677yM5ZSv54us5oiQ5bm0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Ieq5qy65qy65Lq677yM5oqY56Oo6Ieq5bex77yM5Lmf5oqY56Oo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luWvueiHquW3seivtOi/meS6m+ivne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mlseWQq+edgOazquawtO+8jOacieWlveeahOazquawtO+8jOS5n+acieWd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uWlveeahOazquawtOaYr+eUseS6jui/meS6m+W5tOadpeayieedoeWcqO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yvuelnue7iOS6juiniemGkuS6hu+8m+Wdj+eahOazquawtOaYr+eUseS6juS7lu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Ise+8jOiHquS7peS4uuacieS7gOS5iOe+juW+t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or7Hmg5HlsLHlg4/kuIDkuKrphaPnnaHlvpfov4fkuYXnmoTkurrvvIzku5b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g7PnnaHkuobvvIzkvYbov5jmmK/ourrlnKjluorkuIrvvIzmg7Plho3oiJLmn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3nrqHku5bkuZ/nn6XpgZPlupTor6XotbfluorkuobvvIzmnInph43opoH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ovmg4XnrYnnnYDku5bljrvlgZrjgII8L3A+PHA+PGVtPjIwLjwvZW0+6YKj5pe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+a5a6e6ICM5pyJ6Ieq5oiR54m654my57K+56We55qE6Z2S5bm0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65LiA5YiH576O5aW955qE5LqL5Lia54yu6Lqr77yM5aaC5LuK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rer5pS+6I2h44CB5b275aS05b275bC+55qE5Yip5bex5Li75LmJ6ICF77yM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bex55qE5Lqr5Y+X44CCPC9wPjxwPjxlbT4yMS48L2VtPuWdj+S6i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+8jOS9huaciei/h+S4gOenjeavlOWdj+S6i+abtOWdj+W+l+WkmueahOS4nOi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i/h+S4gOS6m+WPr+S7peS6p+eUn+S4gOWIh+Wdj+ihjOS4uueahOaAneaDs+OAgu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WPr+S7peaUueato++8jOWPr+S7peaClOi/h++8jOiAjOWdj+eahOaAneaDs+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S4gOWIh+Wdj+eahOihjOS4uuOAguS4gOenjeWdj+eahOihjOS4uuWPquaYr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dj+S6i+mTuuW5s+mBk+i3r++8jOiAjOWdj+eahOaAneaDs+WNtOimgeS9v+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mBk+i3r+S4iuS4gOebtOa7keS4i+WOu+OAgjwvcD48cD48ZW0+MjIuPC9lbT7lnY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vvIzkvYbmnInov4fkuIDnp43mr5TlnY/kuovmm7TlnY/nmoTlpJr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nInov4flj6/ku6XkuqfnlJ/kuIDliIflnY/ooYzkuLrnmoTmgJ3mg7PjgILln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j6/ku6XmlLnmraPvvIzlj6/ku6XmgpTov4fjgILogIzlnY/nmoTmgJ3mg7Pljb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DliIflnY/nmoTooYzkuLrjgII8L3A+PHA+PGVtPjIzLjwvZW0+5Zyf5Zy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eB5pyJ6LSi5Lqn77yM5LiN6IO95oiQ5Li65Lmw5Y2W55qE5ZWG5ZO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6m65rCU5ZKM6Ziz5YWJ5LiA5qC377yM5Lq65Lq66YO95pyJ5ZCM5qC3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Zyf5Zyw77yM5Lqr55So5Zyf5Zyw57uZ5Lq65rCR5bim5p2l55qE5LiA5YiH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jumCo+aXtuWAmei1t+WIsOS7iuWkqe+8jOS7l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mVv+S4gOauteaXtuacn+ayoeacieaJk+aJq+i/h+S7lueahOeBtemtg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juadpeS5n+ayoeacieixoei/meagt+iCruiEj+i/h++8jOS7lueahOiJr+W/g+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S4nOilv+WSjOS7luaJgOi/h+eahOeUn+a0u+S5i+mXtOS5n+S7juadpeayoe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agt+S4jeWNj+iwg+i/h+OAgjwvcD48cD48ZW0+MjUuPC9lbT7lh6HmmK/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ubTov4jnmoTkuZ/nvaLvvIzlubTovbvnmoTkuZ/nvaLvvIzkuK3lrabnlJ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sIblhpvkuZ/nvaLvvIzmjqXlj5fov4fmlZnogrLnmoTkuZ/nvaLvvIzmsqHmnI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Z/nvaLvvIzpg73mmK/kuIDmoLfnmoTvvIzpg73orqTkuLrmnIDlpKf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lr4zmnInprYXlipvnmoTlpbPkurrmgKfkuqTvvIzmiYDku6XmiYDmnIn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3nrqHkvKroo4XlnKjlv5nlhbbku5bnmoTkuovmg4XvvIzlhbblrp7ljbTlj6r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v5nnp43kuovjgII8L3A+PHA+PGVtPjI2LjwvZW0+5omA5pyJ6YKj5Lqb5Lq677yM5YW4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aW977yM5oq86Kej5a6Y5Lmf5aW977yM5YW25LuW5a6Y5ZGY5Lmf5aW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p5ZKM5ZaE6Imv55qE77yM5LuW5Lus5LmL5omA5Lul5Y+Y5b6X5Ye25oG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YGa5LqG5a6Y44CC6L+Z5Lqb5Lq65Liq5Liq6YO95piv6ZOB55+z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ir5Lq655qE6Ium6Zq+5ryg5LiN5YWz5b+D77yM5peg6Z2e5Zug5Li65LuW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Y77yM5b+D6YeM5bCx5riX5LiN6L+b54ix5Lq655qE5oSf5oOF77yM5bCx5YOP55+z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Z2i5riX5LiN6L+b6Zuo5rC05LiA5qC344CCPC9wPjxwPjxlbT4y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gemVv+WVpu+8jOWFuOeLseWumOWVpu+8jOitpuWvn+WVpu+8jOS5n+iuuOmDvemdn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guS9hueci+WIsOacieS6uuS4p+WkseS6huS4u+imgeacrOaAp++8jOS5n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WPi+eIseWSjOaAnOaCr++8jOmCo+ecn+aYr+WPr+aAle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ahOWcn+WcsO+8jOacrOivpeeUn+mVv+W6hOeovO+8jOmdkuiNie+8jOeBjOacq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eOsOWcqOWNtOWvuOiNieS4jeeUn+OAgui/meaZr+ixoeeci+edgOecn+WPq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yZtZGFzaDsmbWRhc2g75Lq65Lmf5piv6L+Z5qC344CCPC9wPjxwPjxlbT4y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lveWHoOWNgeS4h+S6uuiBmuWxheWcqOS4gOWwj+Wdl+WcsOaWue+8jOerreWKm+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zn+i5i+W+l+mdouebruWFqOmdnu+8jOWwveeuoeS7luS7rOiChuaEj+aKiuefs+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csOmHjO+8jOS4jeiuqeiKseiNieagkeacqOeUn+mVv++8jOWwveeuoeS7luS7rOmZ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uWHuuWcn+eahOWwj+iNie+8jOaKiueFpOeCreWSjOefs+ayueeDp+W+l+eDn+mbvu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veeuoeS7luS7rOa7peS8kOagkeacqO+8jOmpsemAkOm4n+WFve+8jOWcq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peWkqeavleern+i/mOaYr+aYpeWkqeOAgjwvcD48cD48ZW0+MjkuPC9lbT7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fnu5PlnKjkuo7vvIzpgqPkupvkurrmiorkuI3miJDlhbbkuLrms5Xlvov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5XlvovvvIzljbTkuI3mib/orqTkuIrluJ3kurLoh6rpk63liLvlnKjkurrku6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kuI3lj5jnmoTlvovms5XmiY3mmK/ms5XlvovjgILku5bku6znoa7lrp7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vLrnm5fmm7Tlj6/mgJXvvIzlvLrnm5fov5jmnInmgbvpmpDkuYvlv4P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sqHmnInmgbvpmpDkuYvlv4PjgILku5bku6zlkIzmgbvpmpDkuYvlv4Pnu53kuob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v5nkupvnn7PlpLTlkIzoirHojYnnu53kuobnvJj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LiA56eN5p6B5YW25bi46KeB44CB5p6B5YW25pmu6YGN55qE5a6/5ZG9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6k5Li65q+P5Liq5Lq66YO95pyJ5LiA5oiQ5LiN5Y+Y55qE5pys5oCn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pyJ55qE5Ye25oG277yM5pyJ55qE6IGq5piO77yM5pyJ55qE5oSa6KC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pyJ55qE5Ya35ryg77yM562J562J44CC5YW25a6e77yM5Lq6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44CC5oiR5Lus6K+05LiA5Liq5Lq677yM5Y+v5Lul6K+05LuW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a5LqO5Ye25oG255qE5pe25YCZ77yM6IGq5piO55qE5pe25YCZ5aSa5LqO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4Ot5oOF55qE5pe25YCZ5aSa5LqO5Ya35ryg55qE5pe25YCZ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5u45Y+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b2dnc2U0djh5Lmh0bWwiPmh0dHBzOi8vZHVhbmp1emlrdS5jb20vZHVhbmp1emkv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NHY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9614ABF46EA25279CB58EE0EB6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