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F51D5B4418EEBDE6727262591F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F51D5B4418EEBDE6727262591F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cqOi/meS4quWKquWKm+aLvOaQj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mAieaLqeWuiemAuOOAgjwvcD48cD48ZW0+Mi48L2VtPueUn+WRveS4jeWcqOS6j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4juefre+8jOiAjOWcqOS6jumhv+aCn+eahOaXqeS4juaZ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KqOS9oOeahOS6i+S4mu+8jOS4jeimgeiuqeS9oOeahOS6i+S4muaOqOWK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sei0peeahOWwveWktOaYr+aIkOWKn++8jOWKqu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Yr+i+ieeFjOOAgjwvcD48cD48ZW0+NS48L2VtPuaIkOWKn+WcqOWTqumHj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jeaHiOeahOWKquWKm+S4reOAguWvueS7u+S9leadpeiusu+8jOaIkOWKn+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jwvcD48cD48ZW0+Ni48L2VtPuS6uueUn+i3r+a8q+a8q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acn+W+heS4reeahOacquadpe+8jOWwseW+l+WKquWKm+WOu+aLvOaQ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kmuW5tOWQjueahOiHquW3seeVmeS4i+S7u+S9lemBl+aGv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4uOaIj+S4jeWcqOS6juaLv+S6huS4gOWJr+WlveeJj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agt+WOu+aJk+WlveWdj+eJjO+8jOS4luS4iuayoeacieW4uOiDnOWwhuWGm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i2iuiHquaIkeiAheaJjeiDveW+l+WIsOacgOWQjueahOWllu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u+edgOeahOebrueahOS4jeWcqOS6juawuOi/nOa0u+edgO+8jOiAjOWc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HuuiHquW3seOAgjwvcD48cD48ZW0+OS48L2VtPuaIkOmVv++8jOWwse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S4quS6uu+8jOi4iei4iei3hOi3hOeahOWPl+S8pO+8jOi3jOi3jOaSnuaS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uPC9lbT7mtarmvKvlsLHlg4/mvILkuq7nmoTmmZrnpL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lj6/og73kuIDnm7Tnqb/nnYDku5b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aWL5Yqq5Yqb55qE6IOM5ZCO77yM5b+F5pyJ5Yqg5YCN55qE6LW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aLpeacieeahOS4jeimgeW/mOiusO+8jOmavu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imgeePjeaDnO+8jOWxnuS6juiHquW3seeahOS4jeimgeaUvuW8g++8j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VmeS9nOWbnuW/huOAgjwvcD48cD48ZW0+MTMuPC9lbT7miJH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JHlsLHkuIDlrprog73miJDlip/jgII8L3A+PHA+PGVtPjE0LjwvZW0+6K+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mm77yM5LiN5aaC6KGM5LiH6YeM6Lev77yb6KGM5LiH6YeM6Lev77yM5LiN5aaC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6ZiF5Lq65peg5pWw77yM5LiN5aaC5ZCN5biI5oyH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S4uueOsOWcqOeahOWKquWKm+WWiue0r++8jOm7juaYjuWJjeeah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m7keOAgjwvcD48cD48ZW0+MTYuPC9lbT7luIzmnJvmnKrmnaXmiJH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vaDku6zlj6PkuK3nmoTpqoTlgrLjgII8L3A+PHA+PGVtPjE3LjwvZW0+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uI5LiA5oqK6ZKl5YyZ5omT5byA5LqG6Zeo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etluWIku+8jOimgea0l+a2pOW/g+eBte+8jOa0kuaJq+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Knlkozlr7nkurrlr7nkuovvvIzkuI3opoHpmo/mhI/lj5H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rKDkvaDnmoTjgII8L3A+PHA+PGVtPjIwLjwvZW0+5b+Y5o6J5omA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YCf5Y+j77yM5Y675Z2a5oyB6YKj5LiA5Liq5Y+v6IO9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kOinguiAheWcqOeBvueluOS4reeci+WIsOacuuS8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iAheWcqOacuuS8muS4reeci+WIsOeBvueluO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rzkuYvmiYDku6XnlrzmmK/lm6DkuLrov5jniLHmiJHkuI3mmK/mnKjlpLTkurr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zLjwvZW0+6Iqx5byA5LiN5piv5Li65LqG6Iqx6JC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yA55qE5pu05Yqg54G/54OC44CCPC9wPjxwPjxlbT4yNC48L2VtPuWR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i+aOjOS4reeahOe6uei3r++8jOW8r+W8r+absuabsu+8jOWNtOaAu+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jwvcD48cD48ZW0+MjUuPC9lbT7lj6ropoHku5jlh7rkuob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kI7mgpTkuobkuIDliIfnmobmnInlj6/og7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iN5piv6KaB5b6X5Yiw5LuA5LmI77yM5piv54+N6YeN5bey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WQq+azquaSreenjeeahOS6uuW/hemhu+iDv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OAgjwvcD48cD48ZW0+MjguPC9lbT7oirHnm4bph4znp43kuI3lh7roi43mn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rLzph4zlhbvkuI3lh7rpm4TpubDjgII8L3A+PHA+PGVtPjI5LjwvZW0+6Lev5piv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Y6G5Y+y5piv5Lq65YaZ5Ye65p2l55qE44CC5Lq655qE5q+P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Zyo5Lmm5YaZ6Ieq5bex55qE5Y6G5Y+y44CCPC9wPjxwPjxlbT4z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oeWIkuWPq+iThOiwi+W3suS5he+8jOacieS4gOenjeaJk+WHu+WPq+S4gOWHu+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opoHlnKjov5nkuKrkuJbnlYzkuIrkvZP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sLHopoHkuLrov5nkuKrkuJbnlYzliJvpgKD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pSA55m75Lq655Sf6Zi25qKv55qE5peF6YCU5Lit77yM5oiR5Lus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+q5oCV5YGc44CC5Y+q6KaB5LiN5YGc5q2i77yM5YaN5oWi55qE6YCf5bq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aG25bOw44CCPC9wPjxwPjxlbT4zMy48L2VtPuW/g+W/l+imgeWdmu+8jOaEj+i2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OAgjwvcD48cD48ZW0+MzQuPC9lbT7lk63vvIzlubbkuI3mmK/lm6DkuLrohIb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nZrlvLrlvpflpKrkuYXjgII8L3A+PHA+PGVtPjM1LjwvZW0+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5yf5q2j55qE57ud5aKD44CC5peg6K666YGt5Y+X5aSa5bCR6Imw6L6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5Y6G5aSa5bCR6Ium6Zq+77yM5Y+q6KaB5LiA5Liq5Lq655qE5b+D5Lit6L+Y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L+h5b+155qE56eN5a2Q77yM6YKj5LmI5oC75pyJ5LiA5aSp77yM5LuW5bC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w5aKD77yM6K6p55Sf5ZG96YeN5paw5byA6Iqx57uT5p6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W5tuS4jeaEj+WRs+S9oOa1qui0ueS6huaXtumXtOWSjOeUn+WRv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YjuS9oOacieeQhueUsemHjeaWsOW8gOWni+OAgjwvcD48cD48ZW0+MzcuPC9lbT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u4/ljobnmoTlpKrlsJHvvIzmiYDku6XmgLvmmK/miorkuIDkupvnkJDnoo7nmoTlsI/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ph43jgII8L3A+PHA+PGVtPjM4LjwvZW0+5bm46L+Q5bm26Z2e5rKh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77yb5Y6E6L+Q5bm26Z2e5rKh5pyJ5a6J5oWw5LiO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p+S6i+mavuS6i++8jOeci+aLheW9k++8m+mAhuWig+mhuuWig++8jO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m+aYr+WWnOaYr+aAku+8jOeci+a2teWFu++8m+acieiIjeacieW+l++8jOeci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Yr+aIkOaYr+i0pe+8jOeci+WdmuaMgeOAgjwvcD48cD48ZW0+NDAuPC9lbT7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mraXmraXkuZ/og73otbDlrozvvJvlho3nn63nmoTot6/vvIzkuI3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kuZ/ml6Dms5XliLDovr7jgII8L3A+PHA+PGVtPjQxLjwvZW0+6K+35L2g55So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rip5ZKM55qE5oCB5bqm77yM5oqK5L2g55qE5LiN5ruh5LiO5aeU5bGI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a655piT5o6l5Y+X44CCPC9wPjxwPjxlbT40Mi48L2VtPuaUvuW8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QjuaClOOAguWkseWOu+WwseS4jeivpeWbnuW/huOAguaUvuS4i+ivpeaUvuS4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mCo+ayoee7k+WxgOeahOWJp+OAgjwvcD48cD48ZW0+NDMuPC9lbT7og73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nmoTkurrvvIzmsLjov5zkuI3kvJrlr4Llr57vvJvog73kuLrnpL7kvJrotKHnj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kvJrmu6HotrPjgII8L3A+PHA+PGVtPjQ0LjwvZW0+5oiQ5Yqf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+R5oyl77yM5aSx6LSl5piv57y654K555qE57Sv56e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buOS/oeiHquW3seacneedgOabtOWlveeahOaWueWQkeWJjei/m+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4puedgOmqhOWCsueahOe/heiGgOWbnuadp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kuI3kuIDlrprmiJDlip/vvIzkuI3lrabkuaDkuIDlrprkuI3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uS57ud5Lil5bO755qE5Ya254K877yM55+/55+z5bm2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o6Y5YmN5pu05pyJ5Lu35YC844CCPC9wPjxwPjxlbT40OC48L2VtPuayoeac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ahOS6i++8jOWPquacieS4jeaDs+WBmueahOS6i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ov4fljrvml6LlvoDkuI3lko7vvIzmiY3og73nlKnmjonmsonph43nmoT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og73lpJ/nnIvmuIXoh6rlt7HvvIzmiY3og73lgZrliLDovbvoo4XkuIrpm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lL7lvIPvvIzlsLHmsqHmnInku4DkuYjog73orqnoh6rlt7HpgIDnvKn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/lnZrlvLrvvIzlsLHmsqHmnInku4DkuYjog73mioroh6rlt7HmiZPlnq7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qK5oSP5b+15rKJ5r2c5b6X5LiL77yM5L2V55C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qK5b+X5rCU5aWL5Y+R5b6X6LW377yM5L2V5LqL5LiN5Y+v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Hs+S6juacquadpeS8muaAjuagt++8jOimgei1sOS4i+WOu+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3r+i/mOW+iOmVv++8jOWkqeaAu+S8muS6r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nmoTkurrlv4Xpobvlr7noh6rlt7Hlrojkv6HvvIzku5bnmoTmnIDlkI7pnaDlsb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jgII8L3A+PHA+PGVtPjUzLjwvZW0+5aaC5p6c5L2g6IO95oqK5YGa5LqL5b2T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oqK5b+Z56KM5b2T5Lqr5Y+X77yM5oqK5oyr5oqY5b2T5oiQ6ZW/77yM5oqK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S26I6377yM5oqK5LiN5bm45b2T5Zmp5qKm77yM5oqK5oiQ5Yqf5b2T5b6A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5qE55Sf5rS75bCx5Lya5oSf5Yiw5peg5q+U5a695oWw77yM5peg5q+U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9k+S9oOWKneWRiuWIq+S6uuaXtu+8jOiLpe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iHquWwiuW/g++8jOmCo+S5iOWGjeWlveeahOiogOivremDveayo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kvZX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kuYPmmK/kuLrkvaD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ya5pyJ55qE77yM6Z2i5YyF5Lya5pyJ55qE77yM54ix5oOF5Ly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f5piv5Lya5pyJ55qE77yM5Y+q5piv6ZyA6KaB5pe26Ze077yM5Y+q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Y+v6YGH6ICM5LiN5Y+v5rGC55qE5Lic6KW/5bCx5LiN6KaB5oyj5o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6LiP6LiP5a6e5a6e5Zyw5b6A5YmN6LWw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ivtOiHquW3seayoeaXtumXtO+8jOaXtumXtOmDveaYr+aMp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gJHluIPot6jov4fpmanls7vpmaHlo4Hml7bvvIz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pm4TkvJ/lo67op4LjgII8L3A+PHA+PGVtPjU5LjwvZW0+5LiN5bmz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yJ6L+H5LiN5bmz5Yeh55qE57uP5Y6G77yB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uS7gOS5iOS6i++8jOmHjeWcqOWdmuaMge+8jOWIq+aDp+aAleWksei0peOAg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i0peaYr+aIkOWKn+S7luWmiOOAguS9oOi/veaxguWlueWog++8jOW9k+eEtuimge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miOOAgjwvcD48cD48ZW0+NjEuPC9lbT7mnIDlpKfnmoTlhrPlv4Plh7roh6r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3nlJjjgII8L3A+PHA+PGVtPjYyLjwvZW0+6LaK5piv5oiQ54af55qE56i7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eC5b6X5byv6IWw44CCPC9wPjxwPjxlbT42My48L2VtPuiusOS9j++8m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iIuemVv++8jOi1sOiHquW3seeahOi3r++8jOS9leW/heWcqOS5juWFt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lkb3lr7nmn5DkupvkurrmnaXor7T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nmoTkuIDnlJ/pg73kuLrmn5DkuKrnm67moIfogI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q6Ziz5pyJ5pe25Lmf5aSx57qm77yM6buR5aSc5Y205q+P5aSp5b+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HquS7peS4uuiBquaYjueahOS6uuW+gOW+g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i+WcuueahOOAguS4lueVjOS4iuacgOiBquaYjueahOS6uuaYr+acgOiAge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PquacieiAgeWunuS6uuaJjeiDvee7j+W+l+i1t+S6i+WunuWSj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OAgjwvcD48cD48ZW0+NjcuPC9lbT7lvZPml7bpl7TnmoTkuLvkurrvvIz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rDvvIzngbXprYLnmoToiLXmiYvjgII8L3A+PHA+PGVtPjY4LjwvZW0+6L+H5Y6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756We77yM546w5Zyo5bGe5LqO6Ieq5bex44CCPC9wPjxwPjxlbT42OS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aImOiDnOmavumimO+8jOe7j+W4uOWxheW/g+WtpuS5oOWSjOe7j+iQpe+8jO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WumuS4jeenu+WcsOWKquWKm+OAgjwvcD48cD48ZW0+NzAuPC9lbT7lj6rkvJr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YzliqjnmoTkurrvvIzmsLjov5zkuZ/kvZPkvJrkuI3liLDmlLbojrfmnpzlrp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I8L3A+PHA+PGVtPjcxLjwvZW0+55Sf5ZG95aSq6L+H55+t5pqC77yM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piO5aSp5LiN5b+F6aG76IO95b6X5Yiw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ri+W/l++8jOS4h+Wkq+iOq+aVjOOAgjwvcD48cD48ZW0+NzM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vvIzlho3liqDkuIrkuIDngrnngrnov5DmsJTvvIzkvaDlsLH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Kh5pyJ5Lq65Lya6K6p5L2g6L6T77yM6Zmk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i44CCPC9wPjxwPjxlbT43NS48L2VtPuaIkOWQjeavj+WcqOept+iLpuaXpe+8jO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boOW+l+aEj+aXtuOAgjwvcD48cD48ZW0+NzYuPC9lbT7mr4/lpKn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wmbGRxdW875oiR55yf55qE5b6I5LiN6ZSZJnJkcXVvO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iqrlipvmiqzotbfkvaDnmoTlj4zohJrvvIzog5zliKnlsIb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6Iis5Lq65ZCs5Yiw5L2g6K+06K+d77yM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G5ZCs5L2g6K+06K+d77yM5aW95pyL5Y+L5Lya5ZCs5L2g5rKh5pyJ6K+05Ye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cqOS9oOWdmuaMgeS4jeS4i+WOu+eahOaXtuWA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aYqOWkqeS4i+S6humbqO+8jOS7iuWkqeWIruS6humjju+8jOaYjuWkq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HuuadpeS6huOAgjwvcD48cD48ZW0+ODAuPC9lbT7lpoLmnpzkvaDnmoTpnaL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pgqPmmK/mraPlm6DkvaDnmoTog4zlkI7mnInpmLPlhY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6L+95rGC5LmL6Iif5YGc5rOK5Zyo5bm75oOz55qE5riv5rm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s6LW35aWL5paX55qE6aOO5biG77yM6am25ZCR546w5a6e55Sf5rS755qE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tqeWtkOi0q+ept+aYr+WBmueItuavjeeahOmU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wj+eahOaXtuWAme+8jOeItuavjeayoee7meS7luato+ehrueahOS6uueUn+in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inguW/teaYr+WtqeWtkOS6uueUn+eahOi1t+i3kee6v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HNvcDZwZGNq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zb3A2cGRja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F51D5B4418EEBDE6727262591F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