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5E2D172B2BEA528426ED95BA70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E2D172B2BEA528426ED95BA70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B5b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DheS5heS6hu+8jOWwseS4jeaYr+eIseS6hu+8jOiA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W9k+WkseWOu+aXtu+8jOW5tuS4jeaYr+eXm++8jOiAjOaYr+S4j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iOWkmuaXtuWAme+8jOiHquW3seeahOeXm+iLpuWc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HquW3seeahOW5uOemj+WNtOWcqOWIq+S6uuecvO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6huW4puedgOaIkeWFqOmDqOeahOeIsei1sOS6huWPquaYr+S4gOWPpeWI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azqueci+edgOS9oOiDjOW9se+8jOWlveaDs+acgOWQjuWcqOaKse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WRveeahOaCsuS8pO+8jOaAu+acieS4gOaziuazqu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3seeIse+8jOS9oOaYr+aIkeS7iueUn+aXoOazleazhea4oeeahOay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9oOeahOaXtuWAme+8jOacquabvuWPkeinie+8jOaB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WOn+adpeeIseS9oOmCo+m6veWkm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KquWKm+aMuui/h+aJgOacieW/g+mFuOmavui/h++8jOS5i+WQj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ygeaciOWug+mDveS8mue7meS9oOOAgjwvcD48cD48ZW0+Ny48L2VtPu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eahO+8jOawuOi/nOmDveaYr+mCo+S6m+Wkqeecn+WPiOW/g+i9r+eahOS6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Wlvemql+WPiOWlveasuu+8jOS8pOeWpOS4gOWlve+8jOWwseW/mOS6h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geaEv+WDj+S4quWtqeWtkO+8jOS4jeiCr+eci+Wkq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OWkquWkmueahOS4jeaYr++8jOWNlee6r+S4gOi+iO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mtguWcqOWGheW/g+WPkeWHuuWPkeeLgueahOWjsOmfs+OAgumCo+aYr+Wkmu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a0kuiEseeahOiKguWlj+WViuOAgjwvcD48cD48ZW0+MTAuPC9lbT7lkIjp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lpzmrKLph43opoHvvIzlkI7mnaXkvaDpgInmi6nkuoblkIjpgILvvIzogIzmiJ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lpzmrKLjgII8L3A+PHA+PGVtPjExLjwvZW0+5Lya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L5aaC5LuK55qE5omn552A5ZKM5LiN6IiN77yM5bim552A5Lqb6K64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L+H552A5rKh5pyJ5L2g55qE5paw55Sf5rS7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e7j+aciei/h+eahOaJgOacieeBv+eDgu+8jOWOn+adpee7iOept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vguWvnuadpeWBv+i/mOOAgjwvcD48cD48ZW0+MTMuPC9lbT7ljZHlvq7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mjIfljZXmgYvvvIzov5jmnInkuIDnp43mmI7mmI7kuKTkuKrkurrlvoj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og73lnKjkuIDotbfvvIzkuKTln47nm7jmnJvkvZXlsoLnmoT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66h5L2g54ix5LiN54ix5oiR77yM5L2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A5Liq56m655m955qE5Zyw5pa577yM6YKj5piv5Li65L2g6ICM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7iOW9kuaYr+imgea1geedgOazquWSjOS4gOS4qu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tui/h+Wig+i/geWGjeeskeedgOWvueWPpuS4gOS4quS6uuiv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lpKnlnZrmjIHnorDkuIrmhaLng63vvIzlvZPmhaLng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ng63nmoTml7blgJnogIzlnZrmjIHlt7Lnu4/ntK/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piv5Zug5Li65aSp56m65om/5Y+X5LiN5LqG5a6D55qE6YeN6Ye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Zug5Li65b+D5om/5Y+X5LiN5LqG5a6D55qE55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VheS6i+aAu+W9kuaIkOS4uuWbnuW/hu+8jOS8mueXm++8jO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i1t++8jOWIsOacgOWQjuaAu+S8muiQveW5l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vvIzkuovov4fkurrov4HvvIzmiJHotbDlnKjlraTlspvkuIrvvIz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vvIzot6/ov4fkuobmgrLkvKTvvIzot6/ov4fkuob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5LiA5aSp5oiR5Lus5a2m5Lya5LiN5YaN5b+n5Lyk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YOP6J206J225LiA5qC377yM5a6M5oiQ5LqG5pei5a6a55qE55u4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WwkeasoeeXm+iLpuedgO+8jOefm+ebvuedgO+8jOaMo+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aUvuW8g++8jOWPr+W/g+S4reWNtOWNg+S4h+eahOS4jeiI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aHphpLkuIDohLjnnLzms6rvvIzmoqbph4zpg73mmK/kvaDvvIzkvaDlv6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fvvIzkuI3opoHourLlnKjmiJHnmoTmoqbph4zvvIzlpb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ya5oqK6LCB5oqx57Sn77yM5ZSx5LuA5LmI5q2M5p2l5ZOE5LuW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JGX5aSp56m65LuA5LmI5pe25pS+5pm077yM5Yir5YOP5oiR5omL5Lit5Ya3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44CCPC9wPjxwPjxlbT4yNC48L2VtPuS9oOaYr+aIk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aYr+S9oOWPr+acieWPr+aXoOeahOS6uuOAguavleern+i/meepv+i2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re+8jOWIuueahOmDveaYr+eUqOaDheiHs+eWvueahOS6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rLLpnZnogIzpo47kuI3mraLvvIzlrZDmrLLlhbvogIzkurLkuI3lvoX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vJrnkIbop6Pov5nlj6Xor53lkaLvvIE8L3A+PHA+PGVtPjI2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Y+j5YeM5pmo55qE5Ya36aOO77yM5Zad6L+H5qGM5LiK5L2O5YWr5bqm55qE5Ya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+h5LiN5L2P55qE5Lq65Z2Q5Zyo5a+56Z2i77yM57uI56m26L+Y5piv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eahOS4lueVjO+8jOW+iOWuiemdme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Pr+S7peWQrOWIsOiHquW3seeahOWRvOWQuOWSjOW/g+i3s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lg4/kvaDmjYXmiJHkuIDliIDvvIzmiJHov5jopoHmi7zlkb3nmoTmk6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iJHnmoTooYDvvIzmgJXkvaDop4nlvpfmgbblv4PjgII8L3A+PHA+PGVtPjI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oiR5LiA54K56YO95LiN5Zac5qyi5L2g44CB6ZW/552A5LiA5byg5LqU6Imv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e552A5LiA5Lqb6b6M6b6K5LqL44CCPC9wPjxwPjxlbT4zMC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W/teaAu+avlOW/g+eXm+adpeW+l+abtOW/q++8jOazquawtOavl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/q++8jOaJjeefpemBk+S6uuaAu+aYr+W+l+iDjOedgOaXtumXt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mmK/lkKbmr4/lpKnpg73mnInmmI7noa7nmoTnm67moI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4/lpKnpg73og73lkIjnkIbnmoTlronmjpLlpb3ml7bpl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oOz6K+B5piO57uZ5LiA5LiH5Liq5Lq655yL77yM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46w5Y+q5b6X5Yiw5LqG5LiA5Liq5piO55m955qE5Lq677yM6YKj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ecn+eahOeIseS9oO+8jO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aIkeeDpuOAguiiq+eIseeahOS6uu+8jOaJjeaciei1hOagvO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mnKzkuI3oi6bvvIzoi6bnmoTmmK/miJHku6z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vvJvkurrlv4PmnKzml6DntK/vvIzntK/nmoTmmK/mlL7kuI3kuIvnmoT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56K+05aW55rKh5Zad6YaJ77yM5Y205LiA55u05Zyo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Y6K+06L+H5aW55oOz6KaB5LiA5Liq5a6277yM5oiR5Ly45Ye65LqG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oul5oqx5LqG5LuW44CCPC9wPjxwPjxlbT4zNi48L2VtPueIseW+l+Wkqu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ptuaYr+aCsuS8pO+8jOaIkemDveWIhuS4jea4heaIkeWIsOW6leacieayoeac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uS7luacieayoeaciempu+i2s+i/h+OAgjwvcD48cD48ZW0+Mzc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ms6jmlLnmiJDov57lkI3luKblp5PmnIDliJ3nmoTmoLflrZDvvIzmm77nu4/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zmmK/mgYvkurrvvIznjrDlnKjmiJHku6zlj6rmmK/orqTor4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i5LqO6Z2i5a+55Lu75L2V5Zuw6Zq+55qE5LqL5oOF6Y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rKh5LuA5LmI6IO96Zq+5Yiw5L2g55qE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/g+S4juS9oOaPoeWIq++8jOaEv+eUn+a0u+e7meS9oOW4puadpeaXoOaV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/oOe7v++8jOaKiuS9oOW8leWQkeeQhuaDs+eah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oHnhLbmg7Pot5/oh6rlt7Hor7Tlo7Dlr7nkuI3otbfvvIzlr7nkuI3otb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kuIDkupvkuI3lgLzlvpfnmoTkuovogIzljrvkvKTlrrPoh6rlt7HkvZzot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q+P5aSp5LiN5ZCs6K+d55qE6ISR6KKL5oC7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6auY5YW077yM5piv5LiN5piv6L+Z5Liq77yM5piv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aYr+aIkeS4jeaEv+aEj+S6hu+8jOS9oO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uuS9oOmHjei5iOimhui+meS6huOAguS7juebuOmBh+WIsOemu+W8gO+8jOaIke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Jr+Wkmu+8jOS4jeasoOS9oOWIhuavq+OAgjwvcD48cD48ZW0+NDMuPC9lbT7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Z/opoHor5XnnYDnrJHjgILoh7PlsJHkvaDliqrlipvnrJHkuIDnr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pgqPkuYjpmr7ov4fjgII8L3A+PHA+PGVtPjQ0LjwvZW0+5L2g5rKh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854uI55qE5qih5qC377yM5bCx5LiN6KaB5Yi75oSP55qE5Y675Y+R5oyl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ul5Li65oiR6L+H5b6X5b6I5aW944CCPC9wPjxwPjxlbT40NS48L2VtPu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5n+abvuWcqOaIkeeahOiEkea1t+S4gOmXquiAjOi/h++8jOWPr+aYr+S4g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ssuWPo+mavuiogO+8gTwvcD48cD48ZW0+NDYuPC9lbT7ouqvovrnnmo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kIbop6PvvIzmiJHkuLrku4DkuYjopoHmiafnnYDkuo7ov4fljrv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77lnKjlk6rph4zjgII8L3A+PHA+PGVtPjQ3LjwvZW0+5YWJ6Zi05ru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5LiK77yM5rqF5Ye65LqG56KO54mH77yM6ICM6YKj56KO56KO55qE5YWJ6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Y205piv5rC45oGS55qE6L+H5b6A44CCPC9wPjxwPjxlbT40OC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W+iOWkp++8jOS9oOaAjuS5iOi/mOS4jeWbnuWutuOAguWQrOivtOS9oOacg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6humCo+S4quWlue+8jOW8gOWni+aAgOeWkeacquadpeaYr+WQpui/mOS8mu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lhYnluKbotbDkuobmiJHnmoTlsJHlubTvvIz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JbnlZnkuIvkuobliLvpqqjpk63lv4PnmoTkuJzopb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A6aaW5q2M77yM5oOz5b+15LiA5q615pe26Ze077yM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5Zyo5oCA5b+177yM5L2g5bey57uP5LiN5YaN5oCA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sOW/hueKueWmguS4gOacrOazm+m7hOeahOebuOWGjO+8jOaXoOWj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mCo+S6m+W3sue7j+iAgeWOu+eahOaVheS6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iKvkurrnmoTlip3vvIzmiJHlj6rog73oi6bnrJHvvIzkuovkuI3lnKj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4XkuI3lnKjoh6rlt7Hlv4Pph4zvvIzmgI7kuYjor7Tpg73ml6Dno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5yf55qE5pyJ5Lq66K6p5L2g6Zq+5Lul5b+Y6K6w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A6aKX5b+D5ZCK552A77yM5q+U5LiA6aKX5b+D5q275LqG6L+Y6KaB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aYr+S9oOe7meeahOS4nOilv++8jOaXoOiuu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WwluWIgO+8jOi/mOaYr+iHtOWRveeahOavkuiNr++8jOaIkemDveS8muaso+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TUuPC9lbT7ov5nkuKrlhqzlpKnvvIzmiJHopoHlpJblpZ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irHjgILomZrkvKrnmoTmi6XmirHov5jkuI3lpoLkuIDku7blrp7lnKj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65LuA5LmI5YGa5LuA5LmI6YO96KaB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oiR6aG+5Y+K5Yir5Lq677yM6YKj6LCB5p2l6aG+5Y+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ieaXoOWPjemhvuaYr+WkmuS5iOaDhea3seaEj+WIh+eahOi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aAu+aYr+eUqOWIsOmUmeivr+eahOS6uui6q+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mmK/lm6DkuLrniLHmg4XvvIznprvlqZrkuZ/mmK/lm6DkuLrniLHmg4XjgILn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u5PlqZrlkoznprvlqZrllK/kuIDnmoTjgIHnu53ml6Dku4XmnInnmoTml6Dku6X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kIbnlLHjgII8L3A+PHA+PGVtPjU5LjwvZW0+5b+Y6K6w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5qE5Lic6KW/77yM5pe26Ze05ZKM5paw5qyi44CC5Y+q5piv5L2g6YCJ5oup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YCJ5oup5LqG5pe26Ze044CCPC9wPjxwPjxlbT42MC48L2VtPu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cgOS7pOaIkemavui/h+eahOS6i+aDheS4jeaYr+S9oOemu+W8gOaI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/q+S5kOOAgjwvcD48cD48ZW0+NjEuPC9lbT7lsoHmnIjkuI3ppbbkurr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pbbkuI3kuoblpbPkurrvvJvmnLrkvJrkuI3nrYnkurrvvIzpppblhYjnrYnkuI3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C75Lya55yL5Yiw5LiA5Lqb5aWz5a2p54Kr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bCR5aSH6IOO77yM5YW25a6e5oiR5LiN5aW95oSP5oCd6K+077yM6LaK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N6LaK6ZyA6KaB5b6I5aSa5aSH6IOO44CCPC9wPjxwPjxlbT42My48L2VtPuWmgu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yoeacieeQhueUse+8jOmCo+S4jeeIseeahOaXtuWAme+8jOS4uuS7gOS5i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An+WPo+OAgjwvcD48cD48ZW0+NjQuPC9lbT7lsI/ojYnvvIzmsqHkurr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miJDplb/jgILmt7HlsbHnmoTph47oirHvvIzmsqHkurrmrKPotY/vvIzkuZ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Y1LjwvZW0+54ix5oOF5LiN6IO95aSp6ZW/5Zyw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d55Sf5pqu5q2777yM6Z2S5pil5LiN5Lya5aSp6ZW/5Zyw5LmF77yM5Y+q5Lya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PC9wPjxwPjxlbT42Ni48L2VtPuacgOaAleS4g+agt+S4nOilv++8j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+8jOiZmuS8qu+8jOWAn+WPo++8jOiDjOWPm++8jOemu+W8gO+8jO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5/kurrmjqXop6blpJrkuobvvIznqoHnhLblj5HnjrDkuob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ni5flsLHmmK/ni5fjgILkurrmnInml7blgJnkuI3kuIDlrpr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pe25YCZ5oiR5Lus6I6r5ZCN5YW25aaZ55qE56yR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SR5rW36YeM5rWu546w5LqG5p+Q5LiA5Liq5Lq6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oeacieS4gOeCueeCuemYsuWkh++8jOS5n+ayoeacieS4gOS4ne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i/meagt+WHuueOsOWcqOaIkeeahOS4lueVjOm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3lgZznmoTor7Tor53vvIzlm6DkuLrmiJHorqjljoz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3lgZznmoTnrJHvvIzlm6DkuLrmiJHmgJXmiJHnmoTkuI3lvIDlv4Pk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I8L3A+PHA+PGVtPjcxLjwvZW0+6Zq+54as55qE5pel5a2Q5oC7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Zue5aS055yL55yL77yM5L2g5bey57uP54as6L+H5LqG5b6I5aSa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WOu+Wlouacm++8jOWkseWOu+S6huS4jeS8m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S+v+aYr+aDiuWWnOOAguaXgeS6uuiDveeci+ingeS9oOeahOeWpO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En+WPl+S4jeWIsOS9oOeahOeXm+OAgjwvcD48cD48ZW0+NzMuPC9lbT7miJH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rYzvvIzmg7PnnYDmiJHku6znmoTpn7PnrKb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niLHkvaDjgII8L3A+PHA+PGVtPjc0LjwvZW0+5L2g5Zyo5oiR6Lqr6L65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6L655Lmf572i77yM5oOz5Yiw5LiW55WM55qE6KeS6JC9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W05Liq5LiW55WM5Lmf5Y+Y5b6X5rip5p+U5a6J5a6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uS6uumXtOeahOS/oeS7u++8jOWwseWDj+aYr+e6uOeJh++8jOS4gOaX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+8jOWwseS4jeS8muWGjeWbnuWIsOWOn+adpeeahOagt+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uIDnm7TmsqHmnInkurrog73lpJ/mh4LmiJHvvIzmiJH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nZrlvLrvvIzkuaDmg6/kuobkuIDkuKrkurrpnaLlr7n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s5Lul5Li65LiA6L6I5a2Q55qE55u45a6I5piv6YKj5LmI566A5Y2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2P5aSq5aSa55qE56Oo56C677yM6L+H5b6A57uI5oiQ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r+i/h++8jOWCu+i/h++8jOaJp+edgOi/h++8jOWdmuaMgei/h++8jOW/jeiA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sOacgOWQjui/mOaYr+S4gOS4quS6uui/h+OAgjwvcD48cD48ZW0+N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kvKTlrrPvvIzmrovlv43ml7PkurrvvIzpgInmi6nkvKTlrrPliKvkur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PkurrvvIzpgInmi6nkvKTlrrPoh6rlt7H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5yf55qE5piv5LiN55+l5LiN6KeJ5bCx55aP6L+c5LqG77yM5L2g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55+l6YGT5piv5LuA5LmI44CCPC9wPjxwPjxlbT44MS48L2VtPuaDs+S6u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eWus+eahOaXtuWAme+8jOS5n+aYr+a3oea3oeeahOOAguWDj+mlv+S6huiuuOWkm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u+WIsOeCiueDn++8jOS9huefpemBk+S4jeaYr+iHquWu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DmgJXlnKjkuY7nmoTkurrvvIznqoHnhLblj5jkuoblj6PmsJT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lhajkuJbnlYznmoTkurrpg73kuI3opoHkvaD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pyJ5Lqb5LqL6L+H5Y675LqG5bCx6L+H5Y675LqG77yM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Zad5rC055qE5p2v5a2Q5pGU5Z2P5LqG77yM5bCx5YaN5Lmf5LiN5Zad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C48L2VtPuaIkee/u+eci+S7lueahOi/h+W+g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eWmku+8jOWPquaYr+mavui/h+acieenjea3seaDhe+8jOS7luS7juacque7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ubTpvoTotorlpKfvvIzotorlrabkvJrkuob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g7Plho3mjL3nlZnku4DkuYjvvIznm7jkv6Hor6XlnKjnmoTkuI3kvJ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235bCU6JKZ5Yaz5a6a5LiA6KeB6ZKf5oOF77yM5aSa5be0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Sp6ZW/5Zyw5LmF77yM6IK+5LiK6IW65Yaz5a6a5Ye65LiN5Ye65omL77yM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a6a6LCB5YWI5byA5Y+j44CCPC9wPjxwPjxlbT44Ny48L2VtPuWQjuadp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NkeW+rueahOeIseagueacrOW8gOS4jeWHuuiKseadpe+8jOWPquiDvea7i+mV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S8pOWus++8jOWSjOS4jeefpeWlveatueeahOeMlu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DliIfnmoTnn6vmg4Xlkozoo4XpgLzvvIzlkoblk67lkozljovmi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kozln4vmgKjvvIzpg73mmK/mupDkuo7kuKTnp43ljp/lm6DvvJropoHkuYjnv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vLrni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2YmN3ZmxrMTc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d2Zsa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5E2D172B2BEA528426ED95BA70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