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1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8CB1787B717EC37375A1B8C3805A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CB1787B717EC37375A1B8C3805A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bm06YCB57uZ5oOF5Lq6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3peS9nOiIkuW/g++8jOiWqui1hOWQ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peWtkOaaluW/g++8jOaci+WPi+efpeW/g++8jOeIseS6uuWQjOW/g++8jOS6s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+8jOS6i+S6i+mDveensOW/g++8jOaXpeaXpemDvemhuuW/g++8jOWkqeWkqemD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tOW5tOmDvee+juW/g++8jOmAgee7meS9oOeahOelneemj+ivmuW/g+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W5tOW8gOW8gOW/g+W/g++8gTwvcD48cD48ZW0+Mi48L2VtPuWwj+W5tOmAgeS9oOWw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elneS9oO+8muWwj+Wwj+aEv+acm+WFqOWunueOsO+8jOWwj+Wwj+eDpuaBv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wj+Wwj+W+rueskeWFqOeUnOeUnO+8jOWwj+Wwj+e6ouWMheWFqOaYr+mS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aJi+acuuWFqOaYr+W5uOemj+eahOeVmeW/te+8jOelneS9oOWwj+W5tOW/q+S5k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wj+W5tOWknOWIsOS6hu+8jOaIkeacgOaDs+img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Yr++8mueIseaIkeeahOS6uu+8jOWni+e7iOWmguS4gO+8jOaIkeeIs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+8geaIkeacgOaDs+ivtOeahOelneemj+WwseaYr++8mueIse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BpeW6t+W6t++8jOaIkeeIseeahOS6uu+8jOW5s+W5s+Wui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j+W5tOWIsO+8jOelneemj+WwkeS4jeS6hu+8mumAgeS9oOi0oua6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kemTtuaKsea7oeaAgO+8m+mAgeS9oOaDheaEj++8jOaEv+S9oOaEn+aDheeahu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WuieW6t++8jOaEv+S9oOi6q+S9k+WBpeW6t+W6t++8m+mAgeS9oOe+jumj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+juWRs+WwneS4jeWBnOOAguW9k+W/gyZsZHF1bzvlj5Hnpo8mcmRxdW875ZOm77yB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Wwj+W5tOW/q+S5kOelneemj+ivreOAgjwvcD48cD48ZW0+NS48L2VtPuaUvuS4i+a1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ouaOieeDpuaBvO+8jOiuqeW/g+eBteWcqOe5geWNjuS4ieWNg+S4ree7veaUv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/q+S5kOWwj+aGqe+8jOS8kemXsumaj+aEj++8jOiuqeaXtuWFieWcqOefreaagu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mjmOiNoeeUnOicnOOAguWwj+W5tOWIsO+8jOaEv+S9oOWuieS6q+mdmeWlve+8jO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jemBpe+8jOW/g+aDhee+juWmme+8gTwvcD48cD48ZW0+Ni48L2VtPuS6keW9qemjmOiN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lneaEv++8jOmjjuWEv+WQueWTjeedgOaIkeeahOaAneW/te+8jOaWsOW5t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aluWcqOW/g+mXtO+8jOe7meS9oOacgOa3seeahOelneemj+aYr+aIkeaWsOW5t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W/g+aEv++8jOWwj+W5tOWIsOadpe+8jOelneaEv+S9oOaWsOW5tOS4h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gt+agt+WmguaEv+OAgjwvcD48cD48ZW0+Ny48L2VtPuiFiuaciOS6jOWNgeS4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sCZsZHF1bzvlsI/lubQmcmRxdW8777yM5oiR5Li65L2g5YGa5LqG5LiA5qGM5Liw55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6bKk6bG86Lez6b6Z6Zeo77yM6YeR6bih5oql5Zac77yM54ix5b+D6bih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6Z2i5p2h77yb6K+35oWi5oWi5Lqr55So77yM5oS/5L2g5ZCD5LqG5LmL5ZCO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yg552A5L2g77yM6LSi56We54ix5LiK5L2g77yM5YGl5bq35bmz5a6J6YO9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bCP5bm05b+r5LmQ77yBPC9wPjxwPjxlbT44LjwvZW0+6Zeu5YCZ5aGr5ruh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py677yM5oiR5LuN55So55yf5b+D5Li65L2g56WI56W377yb56Wd56aP5YWF5pa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77yM5oiR5LuN55So6K+a5oya5Li65L2g56WI5oS/77ya5Zyo5bCP5bm0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mL6ZmF77yM5oS/5L2g77ya5a626aG644CB5Lia6aG644CB5LqL5LqL5aSn6aG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bCP5bm05Yiw77yM5oS/5L2g5p2l5bm077ya5bel5L2c55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p2/5qyi5b+D77yM6Jaq5rC05ZCI5b+D77yb5ZCD5b6X55WF5b+D77yM552h5b6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P5b6X6IiS5b+D77yb5a625Lq65YWz5b+D77yM5pyL5Y+L55+l5b+D77yM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+D77yb5LqL5LqL6aG65b+D77yM5qC35qC356ew5b+D77yM5aSp5aSp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wj+W5tOWIsOS6hu+8jOWwj+i+iOeahOaIkemAgeadpe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elneaCqOi6q+S9k+WBpeW6t++8jOS4h+S6i+WmguaEj++8jOeUn+a0u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g+aDheiIkueVhe+8jOaAu+S5i++8jOWQg+WVpeWVpemmme+8jOW5suWVpeWV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v++8jOeUn+a0u+aciea7i+acieWRs++8gTwvcD48cD48ZW0+MTEuPC9lbT7lsI/lubT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lpKfotKLjgIHlsI/otKLjgIHmhI/lpJbotKLvvIzotKLmupDmu5rmu5rvvJv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lj4vmg4XjgIHniLHmg4XvvIzmg4Xmg4XlpoLmhI/vvJvlrpjov5DjgIHotKLov5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ov5DvvIzov5Dov5DkuqjpgJrvvJvniLHkurrjgIHkurLkurrjgIHlj4vkurr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PlronjgII8L3A+PHA+PGVtPjEyLjwvZW0+5bCP5bm05Yiw5LqG77yM6YCB5LiA5Lu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LWw6L+H5aSn5rGf5Y2X5YyX77yM6aOY6L+H6JOd5aSp5aSn5rW377yM56m/6La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2D5bGx77yM5Yiw6L6+5L2g55qE5omL5py677yM6YKj5piv5oiR546H5YWI55qE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L2g5Zyo5paw55qE5LiA5bm05LqL5LqL6aG65b+D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j+W5tOWIsOS6hu+8jOelneS9oOWwj+agt+WtkO+8jOS4gOWkqeavlOS4gOWk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lneS9oOWwj+W/g+aDhe+8jOS4gOWkqeavlOS4gOWkqeWmme+8jOelneS9oOWwj+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gOWkqeavlOS4gOWkqeWlve+8jOelneS9oOWwj+W5uOemj++8jOS4gOWkqeav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+8jOelneS9oOWwj+aXpeWtkO+8jOS4gOWkqeavlOS4gOWkqeeUnO+8geWwj+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QuPC9lbT7kuozljYHkuInvvIzov4flsI/lubTvvIzlrrblrrb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avmiL/lv5nvvJvotLTnqpfoirHvvIzmnYDniZvnvorvvIzmrKLmrKLllpzllpzov4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Jvmi5zngbbnjovvvIzmsYLlkInnpaXvvIzlubPlubPlronlronlj4jkuIDlubTvvJ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mhL/kvaDlubjnpo/lubPlronvvIzlkIjlrrbnvo7mu6H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bm05Yiw5LqG77yM5bCP5bCP56Wd56aP6YCB57uZ5L2g44CC5oS/5L2g6JC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C35a2Q77yM57u3552A5bCP6Z2i5a2Q77yM6L+H552A5bCP5pel5a2Q77yM5a+7552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2Q77yM5L2P552A5bCP5bGL5a2Q77yM5pKR552A5bCP5a625a2Q77yM5ZO8552A5bCP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m456aP5LiA6L6I5a2Q44CC5bCP5bm05b+r5LmQ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WygeW5tOW5tO+8jOW5tOW5tOWygeWyge+8jOaYpeWOu+aYpeadpe+8jOi9rOecvO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wj+W5tO+8jOS4gOS4quWwj+Wwj+eahOWFs+aAgO+8jOaEn+iwouacieS9oO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i9u+eahOmXruWAme+8jOW5uOemj+acieS9oO+8jOS7iuaXpeWwj+W5tO+8j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+8jOaEv+S9oOWcqOaWsOeahOS4gOW5tO+8jOS6i+S4muiKguiKgumrmO+8jOeUn+a0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+8jOWutuW6reW5uOemj++8jOS4h+S6i+WmguaEj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v4Pov47lpKflubTvvIzlsI/lubTlhYjnmbvlnLrjgILlvIDlv4Plip7lubTot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k5znlJzlj4jpppnjgILnpa3ngbbmnYLpnaLmsaTvvIzlubPlronpgIHlkInnpaXjgIL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ov47mlrDlubTvvIzluq3pmaLmiZPmiavlv5njgILlsI/lubTpgIHnpZ3npo/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ronlurfvvIE8L3A+PHA+PGVtPjE4LjwvZW0+5pyJ5Lqb6K6w5b+G5LiA55u055WZ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bm25pyq5Zug5Li65pe25YWJ55qE5rWB6YCd6ICM6KSq5Y6777yb5pyJ5Lq6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d5b+177yM5bm25LiN5Zug5Li65LiN5bi46KeB6Z2i6ICM5b+Y6K6w44CC5LiA55Sf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iA55Sf5oOF6LCK77yM5bCP5bm05Yiw5p2l77yM56Wd56aP6YCB5Y67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44CCPC9wPjxwPjxlbT4xOS48L2VtPuelneS9oOWwj+W5tOW/q+S5kO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nee7neWvueWOn+WIm++8jOS4jea2ieWPiuS7u+S9leS+teadg++8jOWmguaciembt+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WvueaKhOiireaIkeeahOOAguatpOivneS7heS+m+i9rOWPke+8jOS4jeiDveS9n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WSjOS/neWtmOefreS/oeS9v+eUqO+8jOivt+WQiOeQhuS9v+eUqO+8jOW5tuelne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freS/oeeahOaci+WPi+Wwj+W5tOW/q+S5kOOAgjwvcD48cD48ZW0+MjA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npZ3npo/pgIHvvJrpgIHkvaDnv4XohoDkuIDlr7nvvIzmhL/kvaDlv6vkuZDn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JvpgIHkvaDmuIXpo47kuIDkuJ3vvIzmhL/kvaDlv4Pmg4XoiJLnlYXvvJvpgIHkva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Dmna/vvIzmhL/kvaDkuYXkuYXkuI3lv5jvvJvpgIHkvaDnn63kv6HkuIDmna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DlvpfmiJHnmoTlpb3jgILlsI/lubTlv6vkuZDvvIE8L3A+PHA+PGVtPjI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bm25LiN5Zug5pe25YWJ5rWB6YCd6ICM6KSq5Y6777yM5pyJ5Lqb5Lq65LiN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B6Z2i6ICM5b+Y6K6w77yM6K6w5b+G6YeM5L2g5piv5oiR5rC46L+c5pyL5Y+L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+O5paw5LmL6ZmF77yM5oGt56Wd5LiH5LqL5aaC5oSP77yB56Wd5L2g5bCP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S6jOWNgeS4ie+8jOezlueTnOeymO+8jOeBtuWQm+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geS4iuWkqe+8geWwj+W5tOWIsOS6hu+8jOiuqeaIkeS7rOaJk+aJq+W/g+S4reeah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q+mZpOS4gOW5tOadpeeahOeDpuaBvOWSjOW/p+aEge+8jOeHg+i1t+esrOS4gOS4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+8jOi/juaOpeaWsOS4gOW5tOeahOW5uOemj++8gTwvcD48cD48ZW0+MjMuPC9lbT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gLvlnKjlv5nnoozkuK3mtYHpgJ3vvIzovaznnLzlj4jliLDlsI/lubTvvIzlgZzkuIv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ohJrmraXvvIzlkIPkuIDpopfngbbns5blm57lkbPov5nkuIDlubTnmoTnvo7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bfmiavluJrmiorkuIDlubTnmoTkuI3lv6vmuIXpmaTvvIzlj5HkuKrnn63kv6H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kvaDvvIznpZ3lsI/lubTlv6vkuZDvvIE8L3A+PHA+PGVtPjI0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6Wd56aP5Yiw77yM5bmz5a6J6YCB5ZCJ56Wl44CC5bmy5YeA6L+O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mi5omT5omr5b+Z77yM5bCP5bm077yM5oS/5L2g5bm456aP5Y+I5a6J5bq377yM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5Sf5rS755Sc6Jyc77yM5LiA5YiH6YO95aW9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+W5tOWwhumAneWwj+W5tOWIsO+8jOaWsOaYpeWNs+Wwhui6q+i+uee7leOAgueIhuer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aYr+asoueske+8jOeDn+eBq+e/qee/qeWcqOasoui3s+OAguelreaLnOelluWFiOm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u+8jOi/juadpeWlvei/kOeDpuaBvOa2iOOAguelneemj+efreS/oeS4jeWPr+Ww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wj+W5tOatpeatpemrmO+8gTwvcD48cD48ZW0+MjYuPC9lbT7lsI/lubTliLDmna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5HvvIzph5Hom4fmnaXmiorpo57pqazor7fjgILov47otKLnurPnpo/lv4PmrKLnl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7nlo7Dlo7DpuKPpnq3ngq7jgILngbbnpZ7nm7jpmo/lpb3kuovmiJDvvIznhJrpppnn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lpzmsJTml7rjgILkuIDlo7DnpZ3npo/mj5DliY3pgIHvvIzlsI/lubTlv6vkuZDkuZD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jgII8L3A+PHA+PGVtPjI3LjwvZW0+5o+Q5YmN5ouc5bm05oCd5b+15oms77yM5aSa5bC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KB5pyI6JeP77yM5Ye65omL5bCx5piv5L2g5ZCJ56Wl77yM5aW96L+Q6aG65b+D5Ly0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o+Q5YmN5ouc5bm056Wd56aP5Yiw77yM5aSa5bCR5YWz5oCA5b+D5Lit6Lez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S/5L2g5Y+j5bi456yR77yM5oiQ5Yqf5bm456aP5pyA5YWz54Wn44CC56Wd5bCP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OC48L2VtPuWGnOWOhuiFiuaciOS6jOWNgeS4ie+8jOS4reWN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i/h+Wwj+W5tO+8m+WutuWutuaIt+aIt+W/meeijOeijO+8jOiAgeiAgeWwkeWwke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+8m+i0ouelnueIt+eIt+WgguS4iuWdkO+8jOeBtueOi+WltuWltumAgeS4iuWkq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aKiuelneemj+mAge+8jOe7meaMmueIseS6suaci+meoOS4gOi6rO+8jOelne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emj+S5kOaXoOept+OAgjwvcD48cD48ZW0+MjkuPC9lbT7lsI/lubTpmaT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vvIzmiavljrvmmabmsJTmnaXlubTlpb3vvJvnpZ7muIXmsJTniL3ov4f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kurrmrKLllpzlhL/nq6Xpl7nvvJvlrrbluq3lkoznnabkuovkuovlppnvvIznvo7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vZDmrKLnrJHjgILnpZ3npo/nn63kv6HlhYjpgIHliLDvvJrnpo/npoTmu6HloILnk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q5jnhafvvIE8L3A+PHA+PGVtPjMwLjwvZW0+5L2g5aW977yM5oiR5piv54G2546L54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LiK5aSp5Li65L2g6KiA5aW95LqL77yM6K+35rGC546J546L5aSn5bid6LWQ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oiQ5Yqf77yM54ix5oOF55Sc6Jyc77yM5a625bqt5bm456aP77yM5bmz5a6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44CC5L2c5Li6562U6LCi77yM5L2g6K+35oiR5ZCD5aSn6aSQ5Y2z5Y+v44CC56W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Znl4Mmhvcm4zLmh0bWwiPmh0dHBzOi8vZHVhbmp1emlrdS5jb20vZHVhbmp1emkvcGZ5e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u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CB1787B717EC37375A1B8C3805A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