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50ED2842B0BA434E8CCC718BC8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50ED2842B0BA434E8CCC718BC8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Ga55Sf5oSP55qE56Wd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a1k+a1k+eahOW5tOWRs+WE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eahOW5tOS6i+WEv++8jOaPj+e6oue6oueahOW5tOeUu+WEv++8jOebvOeBq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aZr+WEv++8jOWTgeeUnOeUnOeahOW5tOezleWEv++8jOWQg+mmmemmmeeahOW5tOml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seiDluiDlueahOW5tOWFlOWEv++8jOivu+aaluaalueahOW5tOS/oeWEv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WsOW5tOWIsO+8jOWQkeaCqOmXruS4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aXoOeDpuaBvO+8jOWlvei/kOi3n+edgOi3keOAguWutuS6uuWFseWbou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kOmAjemBpeOAguaci+WPi+ebuOaJtuaMge+8jOW/g+aDheS4jeWvgui+v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wtOmhuu+8jOmHkemTtuaSkeiNt+WMheOAgu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jOWjsOeskeWjsOi/nuaIkOeJh++8jOWkp+S6uuWtqeWtk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g+aEv+avlOmFkueUnO+8jOWSjOWSjOe+jue+juWbouWchuW5tO+8jOWQi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4vuadr+i1nu+8jOWutuWSjOS4h+S6i+eahuWmguaEv++8jOemj+Wvv+W6t+Wu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+nuaXp+i/juaWsOeUn+a0u+eUnOOAguaYpe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WFieS7juaMh+mXtOa1gei1sO+8jOmbquiKsemaj+mTg+WjsOmjmOiQ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kvOeCruWjsOWjsOWTjei1t++8jOelneemj+eahOW/g+Wmgui3s+WK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MlueCueeCueiQveWcqOS9oOi6q+S4iueahOmjmOmbqu+8jO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WOhue/u+i/h+eWsuaDq++8jOS4gOW5tOW/q+S5kOWbn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uWIq+i+m+iLpuWKs+e0r++8jOaKm+W8gOeDpuaBvOeQkOeijuOAguS/neaMge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lvei/kOeri+WNs+WKoOWAjeOAgue+juWlveelneemj+aUvumjnu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heWbtOOAgui+nuaXp+i/juaWsO+8jOmihOelneaYpeiKgu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vuW3peS9nOS6hu+8jOimgei1mumSseS6hu+8jO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Age+8jOaEv+S9oOagkeeri+ato+ehrueahOebruagh++8jOe+j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ouixoe+8jOiuqeiHquS/oeWFheWunuiHquW3se+8jOebuOS/o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umuS8muWunueOsO+8jOebuOS/oeS9oOeahOeQhuaDs+WcqOWJjemd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Ev++8muaWsOW5tOeahOesrOS4gOmil+mcsuePoOWboO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uiOue+8jOaWsOW5tOeahOesrOS4gOS4qum7juaYjuWboOS9oOiAjOaDrOaEj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WsOW5tOeahOesrOS4gOe8lemYs+WFieWboOS9oOiAjOa4qeaaluiIkuW/g+aD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+8jOaYpeiKguW/q+S5kO+8gTwvcD48cD48ZW0+OC48L2VtPuaJi+acu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S9oOeahOWQjeWtl++8jOWwseWDj+aIkeW/g+mHjOaUtuiXj+edg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+S4quiKguaXpemHjOS9oOazqOWumuimgeiiq+aIkeaDs+i1t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mAgeWIsOS9oOeahOW/g+mHjOOAguaYpeiKg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WcqOaWsOW5tOmHjO+8muS6i+S4muWmguaXpeS4reWk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W3pei1hOWcsOimhuWkqee/u++8jOacquadpe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qua8q+S+neeEtu+8jOW/q+S5kOa4uOaIj+S6uumX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pnIDopoHnmoTlnLDmlrnvvIzmnrbkuIDmiormibbmoq/vvIzliqnkva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s7DjgILlnKjmnIDlhbPplK7nmoTml7blgJnvvIzmkpHkuIDlj7bmiYHoiJ/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uLjok53mtbfjgILmhL/kvaDkuI7lhazlj7jlkIzoiJ/lhbHmtY7vvIzpvZDlp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kIzlv4PlkIzlvrfvvIzlnKjmlrDnmoTkuIDlubTph4zvvIzlho3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l5ZCD55qE5ZCD77yM6K+l5Zad55qE5Zad77yM54Om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D6YeM5pCB77yM6L+H5bm05LqG77yM5rSX5rSX5r6h77yM5rOh5rOh6ISa77yM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qc5rqc5byv77yM55yL552A6KGo77yM566X552A5aSp77yM6IiS5pyN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ZOI5ZOI77yB54y05bm05b+r5LmQ77yBPC9wPjxwPjxlbT4xMi48L2VtP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mbqO+8jOi/juaOpemjjumbqu+8jOWPiOaYr+aWsOW5tO+8m+aMpeWIq+mcie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juWkqe+8jOWPiOaYr+aWsOW5tO+8m+acgOaaluacgOe+juacgOS4ve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cqOS7iuWkqe+8m+acgOaaluacgOe+juacgOS4veacgOWlveeahOaWsOi/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Ev+S9oOW5s+Wuieavj+S4gOW5tO+8jOWBpeW6t+avj+S4gOWk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mmKXoioLmnaXkuob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rlj6Pooovlj6vmuKnmmpbvvJvpooblrZDlj6vlhbPmgIDvvJvoopblrZDlj6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miaPlrZDlj6vmgJ3lv7XvvJvorqnov5nku7blpJblpZfntKfntKfkvLTokZf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vvIzkuIDlrpropoHlubjnpo/llp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Yiw5LqG77yM5oOz5oOz5rKh5LuA5LmI6YCB57uZ5L2g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66X57uZ5L2g5aSq5aSa77yM5Y+q5pyJ57uZ5L2g5LqU5Y2D5LiH77ya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2D5LiH6KaB5YGl5bq377yB5Y2D5LiH6KaB5bmz5a6J77yB5Y2D5LiH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Y2D5LiH5LiN6KaB5b+Y6K6w5oiR77yBPC9wPjxwPjxlbT4xNS48L2VtPuaK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e7mee+juWlve+8jOaKiueOsOWcqOeVmee7meW5uOemj++8jOaKiuWJjeeoi+eVmee7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aKiuawuOi/nOeVmee7meWBpeW6t++8jOaKiuaEieW/q+eVmee7me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eVmee7meS6i+S4mu+8jOaKiuW4jOacm+eVmee7mee+jua7oe+8jOaKiuWSjOed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utuW6re+8jOaKiuWWnOaCpueVmee7meiKguaXpe+8jO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TYuPC9lbT7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IDkuJrnmoTpnq3ngq7lk43kuobvvIzkurLmnIvnmoTnrJHlo7Dmm7T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YHkuq7kuobvvIzmoqbpnaDov5HkuobvvIzml6DorrrotbDliLDkvZXml7bkvZ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K/mjIHkvaDvvIzliqDmsrnvvIHnpZ3mhL/lvIDkuJrlpKflkIn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I8L3A+PHA+PGVtPjE3LjwvZW0+5pil5aSP56eL5Yas5LiN5b+Y5oKo77yM5Yqg5Y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Cd5b+15oKo77yM6K+X6K+N5q2M6LWL6LWe6aKC5oKo77yM55C055Gf566h5b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bKc6Iqx5o6M5aOw54yu57uZ5oKo77yM5bmz5a6J5a+M6KOV5bGe5LqO5oK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6Wd5oS/5oKo77ya5pil6IqC5aW977yB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aEv+S9oOaLpeacieWmguWIneaYpeiIrOeahOWLg+WLg+eUn+acuu+8j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iIrOeahOeDreaDheeBq+i+o++8jOWmgumHkeeni+iIrOeahOe0r+e0r+ehleae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GrOiIrOeahOe6r+a0geW/q+S5kO+8geelneS9oOWQiOWutue+jua7oe+8ge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kuPC9lbT7otKLmupDmu5rmu5rpmo/mmKXliLD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kvLTnpo/mnaXjgILpqpDpqqXkuIDot4PlpZTplKbnu6PvvIzlpKflnLDmtYHph5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rDjgILpq5jlsYXlrp3lnLDotKLlhbTml7rvvIznpo/nhaflrrbpl6jlr4znlJ/ov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ov47mlrDmmKXvvIzmrKLlpKnllpzlnLDluqbkvbPoioL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Wd5L2g5q2j6LSi44CB5YGP6LSi44CB5qiq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Y+L5oOF44CB56eB5oOF77yM5oOF5oOF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44CB6LSi6L+Q44CB5qGD6Iqx6L+Q77yM6L+Q6L+Q5Lqo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mFkuS7pOS6uuWbnuWRs++8jOmfs+S5kOiuqeS6uumZtumGie+8jOWlve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S4jeaClO+8jOaDheaEj+W9ouW9seebuOmaj++8jOiKguaXpemXruWAmeacg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W5tOe7iOWygeWwvu+8jOaEv+S9oOW5uOemj+WBpeW6t+S9nOmZqu+8jOesk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+8jOmihOelneaYpeiKguW/q+S5kO+8gT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vvJrlpb3kuovpg73miJDlj4zvvIzlh7rpl6jmnIDpo47lhYnvvIzlpKn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vvIzotZvov4fnp6blp4vnmofvvJvkurrkurrpg73mjafkvaDnmoTlnL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kurrllp3msaTvvIzpkp7npajnm7TlvoDlj6Pooovoo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p2l5Li05paw5bm05Yiw77yM5byg54Gv57uT5b2p5pS+6Z6t54Ku44C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P5pen5pe25raI77yM5b+r5LmQ6ZKf5aOw5oql5Zac5Yiw44CC5qyi5ZG86ZuA6Le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bm456aP5pe25YWJ576O6YCN6YGl44CC5aSn5q2l6L+I5ZCR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mL5YWJ5rC454Wn6ICA44CC56W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a4qeeahOWlve+8jOiPnOaYr+eDreeahOWlve+8jOW3peS9nOaYr+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seWMheaYr+m8k+eahOWlve+8jOWQjOS6i+aYr+mTgeeahOWlve+8jOS4iuWP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lveOAguelnemprOW5tOaEieW/q++8jOW5tOaXuui0ou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nlj5HmraPotKLvvIzmmZrlj5HmqKrotKL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kuI3og73liqjvvJvml6Xnp6/lsI/otKLvvIzmnIjntK/lpKfotKL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KLml6DnqbfvvJvliY3mnInmmI7otKLvvIzlkI7mnInmmpfotKLvvIzliY3ku4blkI7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pgJrvvIE8L3A+PHA+PGVtPjI2LjwvZW0+5ZCR5L2g5ouc5aSn5bm077yB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D5oOF6LaK5p2l6LaK5aW977yM5Lq66LaK5p2l6LaK5ryC5Lq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2l6LaK5rWq5ryr77yB5paw5pil5b+r5LmQ77yB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jOelnei0oui/kOS6qOmAmu+8geaEv+S9oOWBpeW6t+mVv+Wvv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iOt+W+l+abtOWkp+aIkOWwseOAgjwvcD48cD48ZW0+MjguPC9lbT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p4vlpKnnmoTokL3lj7blt7Lpo5jov5zvvIzlhqzml6XnmoTmmpbpmLPlt7L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nmoTmlYXkuovlnKjokIzoir3vvIzlpI/ml6XnmoTmuIXlh4nlnKjmnJ/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j5DliY3kuLrkvaDmlbLlk43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6IqC55qE6ZKf5aOw5Y2z5bCG5ZON6LW377yM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yg6YCS77yM5pqW5pqW55qE6Zeu5YCZ6JeP5Zyo5b+D5bqV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6YOo6YCB57uZ5L2g44CC6aKE56Wd5L2g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77yM5LiA55Sf5bmz5a6J77yBPC9wPjxwPjxlbT4zMC48L2Vt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gO+8jOW+rumjjui/jumdouiAjOadpe+8jOelnei0uuS9oO+8jOaIke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e7j+W4puWIsOS9oOi6q+aXge+8jOeUqOW/g+S9k+S8mu+8jOaWsOW5tOaWs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tOW5tOadpei0oui/kO+8jOi/kOmAmui0ouabtOmAmu+8jOiuqeS9oOeUn+a0u+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D48ZW0+MzEuPC9lbT7phZLmmK/muKnnmoTlpb3vvIzoj5zmmK/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mmK/kuZDnmoTlpb3vvIzpkrHljIXmmK/pvJPnmoTlpb3vvIzlkIz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b3vvIzkuIrlj7jov5jmmK/kvaDmnIDlpb3jgILnpZ3lhZTlubTmhInlv6vvvIz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otKLvvIzmraXmraXpq5jljYfvvIE8L3A+PHA+PGVtPjMyLjwvZW0+6Zmk5aSV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SV6Ziz5piv5oiR5a+55oKo55yf6K+a55qE56Wd56aP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57yV6Ziz5YWJ5piv5oiR5a+55L2g6KG35b+D55qE6Zeu5YCZ77yM54mb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6t54Ku5aOw5piv5oiR5a+55L2g576O5aW955qE56Wd5oS/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zMy48L2VtPuaWsOW5tOadpeS4tO+8jO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ueUreeuoeWkp+a1t+WGjeWkmuawtO+8jOWkp+WxseWGjeWkmuS8n+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muiFv++8jOi+o+akkuWGjei+o+WYtO+8jOaAu+S5i+S9oOacgOe+j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lO+8gemihuWvvOmZpOWkleaEieW/q++8gTwvcD48cD48ZW0+MzQ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moLzlpJbkuq7loILvvIzmiJHlsIbnpZ3npo/kvLTpmo/nnYDnhLDngav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nu7/oibLng5/oirHkuq7otbfvvIznpZ3kvaDlgaXlurfvvJvnuqLoibL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vvIznpZ3kvaDlv6vkuZDvvJvok53oibLng5/oirHkuq7otbfvvIz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M1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paw55qE56Wd56aP77yM5paw55qE6LW354K577yB5paw5bm055qE6ZKf5aOw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6aOY6YCB552A5oiR55qE56Wd56aP77yM6JCm57uV5Zyo5oKo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5tOW/q+S5kO+8ge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ato+W9k+WNiO+8jOi6q+S9k+WjruWmguiZju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eMtOWtk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Wxnu+8gTwvcD48cD48ZW0+MzcuPC9lbT7kvaDmmK/miJHop4H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JHlj7bvvIzorqnmiJHnmoTmo67mnpfkuLrkvaDlh4vosKLvvJvkva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4vlvovorqnmiJHnmoTnlJ/lkb3lpJrlkowmbWRhc2g76LCQ77yM5oiR5Y+q6IO9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Ow6Z+z6K+05oSf6LCi77yM5bCP5Yiw5Y+q5pyJ5L2g6IO95LqG6Kej77yB5oSf5oG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ygeaciOeahOaEj+ixoea4kOa4kOe7v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WSjOaWsOWPtueahOatjO+8jOayv+edgOW5tOi9ruaXi+i9r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vZPkvaDnnIvliLDov5nkv6Hmga/ml7bvvIzlubjov5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iLDkvaDlpLTkuIrvvIzotKLnpZ7lt7Lov5vkuobkvaDlrrbpl6j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7LnprvkvaDkuI3ov5zjgII8L3A+PHA+PGVtPjQwLjwvZW0+54Of6Iqx54G/54O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r5LmQ5bm456aP6aOe5ruh5aSp44CC5a+5552A5aSp56m66K645b+D5oS/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i457yY5L+d5bmz5a6J77yM5b+Y5Y205LiW5L+X5LiO54Om5oG877yM55WZ5L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5pil6IqC5b+r5LmQ77yBPC9wPjxwPjxlbT40M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W8gOWni++8jOWPiOaYr+S4gOauteW5uOemj+eahOaXtuWFie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WcsOelneemj+S9oO+8mui/h+W5tOWlve+8gTwvcD48cD48ZW0+ND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ogZrmu6HnpLzniannmoTlkInnpaXmoJHvvIzpobbkuIrmnIDlpKf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mmK/miJHnmoTnnJ/lv4PvvIzmjILnmoTmmK/miJHnmoTnl7Tlv4PvvIz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mmK/miJHnmoTkuIDpopfnnJ/or5rnmoTlv4PvvIzov5jmnInmlr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zLjwvZW0+5bm05bm05bKB5bKB5Y+I5bm05bm0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LW36Iiq44CC5bCG5omA5pyJ55qE6Ium6L6j55WZ5Zyo5pio5aSp77yM55S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55WF5Lqr5paw55qE5LiA5bm0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iH5LqL6aG65b+D5aaC5oSP77yBPC9wPjxwPjxlbT40NC48L2VtPu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i6q+S9k+WBpeW6t+S6i+S4muWPkei+vuOAguaEv+WQm+i/jumjjuiAjOS4i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i0ou+8jOS4juaXtuS/sei/m+WFiOWvjOi1t+adpe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pKflubToioLvvIzovp7ml6fov47mlrDvvJvpgIHotbDnjonlhZTvvIzov47mjq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miavljrvng6bmgbzvvIzmlLbpm4bmrKLnrJHvvJvlvoXliLDmlrDlubTvvIz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Jvlv6vkuZDmgqDpl7LvvIzlubjnpo/nu73mlL7jgILnpZ3kvaDlpKf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qazlubTlubjnpo/lkInliKnvvIE8L3A+PHA+PGVtPjQ2LjwvZW0+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65LiO5L2g5YiG5Lqr5b+r5LmQ77yM5aSx5oSP55qE5pe25YCZ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a6J5oWw77yM5a6e5LmD5Lq655Sf5LiA5aSn5Zac5LqL77yB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yf5b+D55qE5Li65L2g5b+r5LmQ77yM5oGt5Zac6LS65Zac77yM6IqC6IqC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WsOW5tOW/q+S5kO+8ge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+l+WDj+iCpeeMqu+8m+i6q+S9k+ajkuajku+8jOWjruW+l+WDj+eLl+eGi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jOe+juW+l+WDj+icnOicgu+8m+Wlvei/kOi/nui/nu+8jOWkmuW+l+WDj+eJ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guPC9lbT7mmKXoioLliLDkuobpgIHkuIrmiJHnmoTpl67lgJ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vaDlvpfmtJflk4fvvIznopfkvaDlvpfmtJflk4fvvIzplIXlkoznopfkvaDpg73lvpf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fvvIHkuK3mlofnv7vor5HvvJroioLml6Xlv6vkuZDvvIH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5qE56Wd56aP5LmY552A6Zmk5aSV55qE6ZKf5aOw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LiA5bm05b+r5LmQ56yR44CB5q2l5q2l6auY44C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BPC9wPjxwPjxlbT41MC48L2VtPuS4uuS6huiKsemSse+8jOS9o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mumSseOAguWboOS4uui1mumSseiLpu+8jOS9oOS4jeaVouiKsemSseOAguaci+WP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mavuWkhO+8jOeJueadpeelneemj+aci+WPi++8jOeUn+aEj+WFtOma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aBreWWnOWPkei0ou+8gTwvcD48cD48ZW0+NTEuPC9lbT7mlrDlub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kuKrlpb3vvJrlip7kuovlpITlpITpobrjgIHnlJ/mtLvmraXmraXpq5jjgIHlva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/kuK3jgIHlpb3ov5DlpKnlpKnkuqTjgIHmiZPniYzlnLrlnLrog5zjgIH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jgIHotormtLvotorlubTovbvjgIHotorplb/otorkv4rkv4/jgIHlrrbph4zlh7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opnkuIrplb/pkp7npajvvIE8L3A+PHA+PGVtPjUyLjwvZW0+5paw55qE5LiA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2N6auY5p2D6YeN6LSj5Lu76L2777yM6ZKx5aSa5LqL5bCR56a75a626L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h5Yiw5aSp5aSn5Lqu77yM5bel6LWE6aKG5Yiw5omL5oq9562L77yM5omL5LiL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6S877yM5Yir5Lq65Yqg54+t5L2g5Yqg6Jaq77yBPC9wPjxwPjxlbT41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mereeCru+8jOWQg+WlvemluuWtkO+8jOeci+S8muaZmuS8mu+8jOedoemGku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gOadpeWIsO+8jOW8gOmXqOWWnOW6hu+8jOWHuumXqOW/q+S5kO+8jOi1sOS6s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sumXqOmrmOWFtO+8jOaUvuadvui6q+W/g++8jOS6suaci+iBmumk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MquW5tOWQieelpeOAgjwvcD48cD48ZW0+NTQuPC9lbT7mi5zlubTnpLzljI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ljIXlkKvvvJrljYHliIblhbPlv4PjgIHljYHliIbnlJznvo7jgIHljYHli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jYHliIblpb3ov5DjgIHljYHliIblv6vkuZDjgIHljYHliIblkInliKnjgIH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jYHliIblpoLmhI/jgIHljYHliIbnvo7mu6HjgILmhL/kvaDlpKflubT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qazlubTlubjnpo/mu6HmuqLvvIE8L3A+PHA+PGVtPjU1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Zyo5Zyj6K+e5YmN5LiJ5Liq5pyI5o6l5Yiw56Wd56aP77yM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qE5YmN5LiJ5Liq56S85ouc77yM5a+55L2g55qE56Wd56aP5bCx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Yeg56Wd56aP5L2g77ya6ZKx6YCU5peg6YeP77yM5LqL5Lia54ix5oOF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1Ni48L2VtPuelneaCqOaYpeiKguW/q+S5kOOA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S4h+S6i+WmguaEj++8geaWsOaYpeaWsOW5tOaWsOawlOixoeOAgemHkeibh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atpeWNh+i/ge+8gTwvcD48cD48ZW0+NTcuPC9lbT7lvpflpLHlubPluL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u7vnlLHkuYvvvIzmganmgKjlv4PkuI3mhKfvvIzlhrfmmpbmiJHoh6rnn6X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rrnlJ/ot6/vvIzmm7LmipjkuovkuJrmoq/vvIzlh6HkuovkuI3lv4XlpKr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pb3ov5DmsJTvvIHmmKXoioLlv6vku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7K+56We5pe677yM56Wd5L2g6Lqr5L2T5YGl5bq377yM5ZCD5ZWl5ZW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M5YGa5ZWl5ZWl6aG677yb5bel5L2c6aG65Yip77yM5bmy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Sf5rS7576O5ruh77yM54ix5ZWl5ZWl5pyJ77yb5LiH5LqL5aaC5oSP77yM55u8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2l77yb56Wd5paw5bm05b+r5LmQ77yBPC9wPjxwPjxlbT41OS48L2VtPuaK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Agee7meS9oO+8jOaKiuacgOaaluWSjOeahOmYs+WFiemAgee7meS9oOOAguaK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eskeiEuOmAgee7meS9oOmBh+ingeeahOavj+S4quS6u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SjOS9oOS4gOagt+W/q+S5kOW8gOW/g++8geaEv+aWsOeahOS4gOW5tOmH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e8lemYs+WFiemDveW4pue7meS9oOW5s+WuieOAgeW5uOemj+OA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uelneS9oOaWsOW5tOW/q+S5kO+8gTwvcD48cD48ZW0+Nj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n63kv6HkvKDmg4Xnibnmga3npZ3vvJrlpKfotKLlsI/otKL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Jvlrpjov5DotKLov5DmoYPoirHov5DvvIzov5Dov5DmgL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kurrniLHkurrlkozlj4vkurrvvIzkurrkurrpg73lubPlron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YxLjwvZW0+56Wd5paw5bm06KGM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q2l5q2l6auY5Y2H44CB5LiH5LqL6IOc5oSP77yM6bq76ZuA5b6X5b+D5bqU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6Lqr5L2T5qOS44CB5ZCD6aWt6aaZ44CB552h6KeJ5a6J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Gt5Zac5Y+R6LSi77yBPC9wPjxwPjxlbT42Mi48L2VtPuWMhuWMhu+8j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XtumXtOWmguawtOaXoOW9sei4quOAguiKseW8gOiKseiwouWPiOS4gOW5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ZvembqumjmOmjmOimhuS4h+eJqeOAguaWsOW5tOS9s+iKguWAjeaAn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aYn+mrmOeFp+W5uOemj+S4tOOAguelneS9oOWBpeW6t+W/q+S5kOaw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ZPmgqjnnIvop4Hov5nkv6Hmga/ml7bvvIzlubjov5D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pLTkuIrvvIzotKLnpZ7lt7Lov5vkuobmgqjlrrbpl6jvvIzojaPljY7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gqjkuI3ov5zjgILnpZ3npo/mgqjmnIvlj4vvvJr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Wd5oKo5paw55qE5LiA5bm077yM5bel5L2c5b+Z5Lit5pyJ6Ze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4mM6LWi6ZKx77yM5a2Y5oqY5aKe5Yqg5peg6ZmQ77yM5Y+j6KKL6KOF5ru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oyk5ruh5bqK5YmN77yM57K+5Yqb5YWF5rKb5rqQ5rqQ77yM5oOF5Lq65Y+I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44CCPC9wPjxwPjxlbT42NS48L2VtPuWutuW6remhuu+8jOS6i+S4mumhuu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4humjjumhuu+8m+W3peS9nOmhuu+8jOWJjeeoi+mhuu+8jOaYjuWkqeS4gOmhu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keWxlemhuu+8jOWkqeWcsOmhuu+8jOelluWbvemjjuiwg+mbqOmhuu+8m+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aXtumhuu+8jOaWsOW5tOS4gOWIh+eahumhuu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j5DphpLvvJrlsJHllp3mna/phZLlpJrppa7ojLbvvIzlsJHlkIPmsrnohbv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JHmkJPpurvlsIblpJrmrYfmga/vvIzlsJHlvIDnqbrosIPlpJrpgJrpo47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jotbfot5Hot5HmraXvvIzmmZrkuIrmuKnmsLTms6Hms6HohJrvvIzouqvkvZPlgI3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ljLvpmaLvvIzlgaXlgaXlurflurfov4flpKflubT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Ke5bKB5pyI5Lq65aKe5a+/77yM5pil5ruh5Lm+5Z2k56aP5ruh6Zeo44CC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CB5ZCJ56Wl77yM5LqU56aP5Li06Zeo6LSi5rqQ6IyC44CC5oGt56Wd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2OC48L2VtPuelneemj+WKoOelneem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quelneemj++8jOelneemj+WHj+elneemj+aYr+elneemj+eahOi1t+eC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S4quelneemj++8jOelneemj+mZpOelneemj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S9oOW5s+Wuie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sLjov5zkv53mjIHlvIDlv4PvvIzmmK/ku4DkuYjlgLzlvpf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qnlkbPvvJ/nmb3oipnok4nkvLznmoTnrJHlrrnvvIznl7TniLHkuIDnlJ/nmoT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Ivmr4/lj6XnrKzkuIDkuKrlrZfvvIzliKvnlJ/msJTvvIzlho3nnIvnnIvmr4/lj6X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rKzkuozkuKrlrZfjgILlk4jlk4jvvIHmmKXoioL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CB5L2g5LiA5Liq6aW65a2Q77ya5bmz5a6J55qu5YS/5YyF552A5aaC5oSP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o55yf5oOF54Wu54af77yM5ZCD5LiA5Y+j5b+r5LmQ77yM5Lik5Y+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aG65Yip77yM54S25ZCO5Zad5YWo5a625YGl5bq35rGk77yM5Zue5ZGz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aZ5piv56Wd56aP77yB56Wd5pil6IqC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OS4gOeJh+a3seWGrOeahOmbqu+8jOaWn+S4gOadr+aYpeWkqeeahOmFku+8jOWKo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wtO+8jOa3u+S4gOWLuuW5uOi/kOeahOiKse+8jOaRmOS4gOi9r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a0kuS4gOe8leeBv+eDgueahOWFie+8jOmFv+S4gOWPpeecn+ivmueahOiv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IuPC9lbT7lsIrmlaznmoTogIHmnb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mKXpo47nu5nkvaDmjY7ljrvmlrDlubTnmoTlpb3ov5DvvJrmhL/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5rmu5rmnaXvvIzng6bmgbzljrvml6DouKrvvJvlhazlj7jotorlip7otorlp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ov4fotorlpb3vvJvnpZ3mlrDlubTlv6vkuZDvvIHlubjnpo/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y55oyH556s6Ze05Y+I5LiA5bm077yM57qi5qKF5YKy6Zuq56yR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5ZCM5oqK55uP77yM5qyi5q2M5Li06aOO6YaJ5peg55y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Gx5rKz57uj77yM6Iqx5aW95pyI5ZyG6Iie57+p6Le544CC5paw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qK5L2g54m15oyC77yM5Li65L2g5o2O5Y675rip6aao5ZKM6aaZ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gguWgguato+ato+WBmuS6uu+8jOWkp+WFrOaXoOengeW5su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IqeW3seWli+eMru+8jOWkhOWkhOW4puWktOihqOeOh++8jOS4sOWKn+S8n+e7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pOS6uuWUr+i0pOe6s+Wjq+OAgumihuWvvOaYpeiKguWIq+W/me+8jOetluWIk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+8jOWFqOWutuW5uOemj+WuieW6t++8jOWmguaEj+S6i+S4m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rDlubTliLDpgIHkvaDkuIDkuKrppbrlrZDvvJrlubPlronnmq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lpoLmhI/ppoXlhL/vvIznlKjnnJ/mg4Xnha7nhp/vvIzlkIPkuIDlj6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ubjnpo/vvIzkuInlj6PpobrliKnvvIznhLblkI7llp3lhajlrrblgaXlurf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mK/muKnppqjvvIzkvZnpppnmmK/npZ3npo/vvIH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5paw55qE5LiA5bm06YeM77yM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bim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3Ny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i6q+S9k+WBpeW6t+WlveS8vOS4jeWAkue/ge+8jOS6i+S4mumjnuiFv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mjjuetne+8jOeIseaDheeUnOicnOWlveS8vOaykOaYpemjjuOAguWkqeWkq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OW5tOWlveemj+awlO+8gTwvcD48cD48ZW0+NzguPC9lbT7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lv6vkuZDluqbov4fmr4/kuIDlpKnjgII8L3A+PHA+PGVtPjc5LjwvZW0+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77yM5LiD5b2p6Ziz5YWJ6YCB5p2l5aW96L+Q5ZCJ56Wl77yb5LiD5b2p5LqR6Zy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rCU5rSL5rSL77yb5LiD5b2p56aP5pif6YCB5L2g5bm456aP55Sc6Jyc77yb5Li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+r5LmQ5aSp5L2/5ouc5omY5oiR5Lyg6K+d57uZ5L2g77ya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5aaC5oSP44CCPC9wPjxwPjxlbT44MC48L2VtPuS4jeinieaYpeiKg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Ej+eKueacquWwveW/g+mavuWugeOAguWBh+acn+aXtuaXpeWunuWcqO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avuiBmuWFqOOAgue+jumFkuS9s+iCtOiZveWwnemBje+8jOWHuumX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unueOsOOAguiwg+aVtOW/g+aAgeWOu+W3peS9nO+8jOWdmuaMgeS4jeaHiOWKqu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S9oOelnumHh+mjnuaJrOaKiuehleaenOaRmO+8jOS6i+S4mumhuuWIqeeQh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bXV0emphYS5odG1sIj5odHRwczovL2R1YW5qdXppa3UuY29tL2R1YW5qdXppL21tNG11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50ED2842B0BA434E8CCC718BC8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