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EB84A10799848EF37F7802CA15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B84A10799848EF37F7802CA15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vo7mlo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az5a6a5LiA5Liq5Lq655qE5oiQ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5Z2a5oyB5ZKM5LuY5Ye677yM5piv5LiN5YGc55qE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YGa77yM55So5b+D5Y675YGa77yM5b2T5L2g55yf55qE5Yqq5Yqb5LqG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M5L2g5Lya5Y+R546w5r2c5Yqb5peg6ZmQ77yBPC9wPjxwPjxlbT4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a2m5Lya6KGo6L6+77yM6ICM5piv5a2m5Lya5ZK95LiL44CC5b2T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2m5Lya5YWL5Yi25L2P5b6I5aSa5Lic6KW/77yM5omN6IO96am+6amt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Lus5LiN5piv5ZOy5a2m5a6277yM6IO95Lu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yL5LiW55WM77yM5Lmf5LiN5piv5LiA5L2N56aF6ICF77yM5LuO5LiA5py1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C5oKf5Lq655Sf77yM5L2G55+t5pqC55qE55Sf5ZG95Y6G56iL5Lit77yM5aSE5aS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G5a2m6Zeu77yM54K554K55ru05ru06KeB55yf55+l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uH5LqO5Y675Y2a77yM5YuH5pWi5Y676Zev77yM5bCx5Y+v6Zev5Ye65LiA54m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aSp5Zyw77yM5Lul5a6e546w5Lq655Sf57K+5b2p44CC5LiN566h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76O77yM6Iez5bCR5L2g5Lqr5Y+X5ou85pCP55qE6L+H56iL77yM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bCx5piv6IOc6ICF44CCPC9wPjxwPjxlbT41LjwvZW0+55yf5LiN55+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C5pe25YGc55WZ5LqG5Lq655Sf5rC05b2p55qE5L+d5YC85pyf77yM6L+Y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qG5Lq655Sf5rC05b2p55qE5aS655uu5YWJ546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5L+u5oyB5L2b5rOV55qE5Lq66Lqr5omN5piv5pqH5ruh5Lq66Lq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Sf5LiW5LiW5L+u5p2l55qE77yM5Y2D5LiH5LiN6KaB6ZSZ6L+H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ZCO5Lul5ZCO5YaN5Lmf5rKh5pyJ6L+Z5qC355qE5py65Lya5LqG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pS+5byD44CCPC9wPjxwPjxlbT43LjwvZW0+5oqK5omA5pyJ55qE5aSc5b2S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oqK5omA5pyJ55qE5pil5YWJ5b2S6L+Y57uZ55aP55aP56+x6JC9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W15oW15rKJ6L+35LiO5LiN5YmN77yM5b2S6L+Y57uZ6L+H5Y6755qE5oiR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oiR77yM6IO45Lit5pyJ5LiY5aOR77yM56uL6ams5oyv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Wd56aP6Ieq5bex77yM5LiA6L6I5a2Q5oSf5oGp6Ieq5bex5ZCn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2556CB77yM55So5ZOt5rOj55qE55y86YeM77yM6K+J6K+0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Yir6K6p5Yir5Lq655yL56yR6K+d77yM5LiA6L6I5a2Q5LiN5piT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5qE5b+D44CCPC9wPjxwPjxlbT45LjwvZW0+5LiA5Liq5Lq6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F6KaB5Zyo5omA5pyJ55qE5Lq66Z2i5YmN5pi+6Zyy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LiA5Lik5Liq5Lq66LWP6K+G5Lmf5bCx6Laz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4jeefpemBk+a1geaYn+iDvemjnuWkmuS5he+8jOWAvOS4jeWAv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+8m+aIkeS4jeaZk+W+l+aoseiKseiDveW8gOWkmuS5he+8jOWAvOS4je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huaIkeefpemBk++8jOS9oOaIkeeahOWPi+iwiuiDveWDj+eDn+iKseiIrOS/j+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BkuaYn+iIrOawuOaBku+8jOWAvOW+l+aIkeeUqOavleeUn+WOu+S/n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bDlvpfotbfoh6rlt7HllpzmrKLnmoTkuJzopb/vvIzljrv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jrvnmoTlnLDmlrnvvIzkuI3kvJrlm6DkuLrouqvovrnkurrnmoTmnaXmiJ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J/mtLvnmoTotKjph4/vvIzlj43ogIzkvJrlm6DkuLroirHoh6rlt7HnmoT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m7TmnInlupXmsJTkuIDkupvvvIzov5nlsLHmmK/lupTor6Xmm7Tliqr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E8L3A+PHA+PGVtPjEyLjwvZW0+5Lq65LmL5LiA55Sf77yM5ZSv5pyJ55Sf5q2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G5Li66Zey5LqL44CC5oul5pyJ55qE6YO95piv5YCf5p2l55qE77yM5piv6KaB6L+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p55qE6L+Y5Zue5Y6744CCPC9wPjxwPjxlbT4xMy48L2VtPuS7u+S9leaXtuWAm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8gOWni+WBmuiHquW3seaDs+WBmueahOS6i++8jOW4jOacm+S9oOS4je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WOu+adn+e8muiHquW3s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uYHljY7nmoTlpKfooZfkuYvkuIrvvIznqb/mj5LlnKjlkLXpl7nnmoT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6HmvKDnmoTop4LmnJvnnYDkurrkuJbpl7TnmoTkurrmg4Xlhrfmmpb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nprvlhoXlv4PkuI7lpJbnlYznmoTnibXnu4rvvIzltIflsJrpgqPml6Dnn6Xml6D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p/mnaXmiJHlsLHmmK/lhbfooYzlsLjotbDogo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5SY6Zyy77yM5ruL5ram5Lq65Lus5bmy5ra455qE5b+D54G1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6Ziz5YWJ77yM54Wn5Lqu5b+D54G15Lit5q+P5LiA5Liq6Zi05pqX55qE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pil6aOO77yM5ZC56YaS5b+D54G155qE5q+P5LiA5pa55Zyf5Zyw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y277yM6I2h5rak5b+D54G155qE5q+P5LiA5Z2X5YeA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Ds+imgeWIq+S6uuS/oeS7u+S9oO+8jOivt+ivmuWunu+8m+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muWunu+8jOivt+ecn+Wunu+8m+WmguaenOaDs+imgeecn+Wunu+8jOivt+S9o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mnInpkrHnmoTkurrvvIzmnKrlv4XmjZ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rqTor4bkvaDvvIzmsqHpkrHnmoTkurrvvIzmnKrlv4XkvKTlrrP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n6XpgZPkvaDnmoTlkI3lrZfjgII8L3A+PHA+PGVtPjE4LjwvZW0+57OK5ra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q2j5LmJ55qE6L+977yM5pS55Y+Y55qE5bKB5pyI77yM5oC7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77yM5oC75Lya57uZ6Ieq5bex5LiA5Lu95a6J6Z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WcqOaXtuWFiemHjOi3jOi3jOaSnuaSnueahOaIkOmV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eCueemu+W8gOacgOWIneeahOaooeagt+OAguW9k+aIkOeGn+S7o+abv+S6h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iEhuW8sei0pee7meS6huWdmuW8uu+8jOaIkeS7rOS4gOWumuS8mui1s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Gp+aGrOi/h+eahOWcsOaWueOAgjwvcD48cD48ZW0+MjAuPC9lbT7mgJ3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kvb/kurrmhJ/liLDnl5voi6bvvIzljbTlj4jlpJrlsJHmrKHnu5nkuoj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lkozmrKLkuZDjgILorqnmiJHku6zku47mgJ3ntKLkuK3ljrvnlJ/lj5H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jgILosIHouI/ouI/lrp7lrp7lnLDnnIvlvoXkurrnlJ/vvIzosIH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nlJ/nnIvpgI/jgII8L3A+PHA+PGVtPjIxLjwvZW0+5Lq655Sf5oC75b6X6KaB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q5aSa55qE5Lq65piv5o2h5LqG55Sf6Iqd6bq75Lii5LqG54af6KW/55Oc77y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aK5o6M5Y+W5LqG6bG86IuX44CCPC9wPjxwPjxlbT4yMi48L2VtPuW3ruS4jeWk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khOWigyZtZGFzaDsmbWRhc2g75peg6K665piv5aW95piv5Z2P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73lj5fliLDmiJHku6zlr7nlvoXlpITlooPnmoTmgIHluqbnmoTlvb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oqK6ZmI5aO277yM6KOF5LiK5LqM5pyI55qE5paw57u/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J54Gr77yM54O554Wu5LqR5rC055Sf5rav77yM5pel5a2Q5Zyo6Iy25Lit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44CCPC9wPjxwPjxlbT4yNC48L2VtPuiKseW8gOiKseiQve+8jOS6u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+8jOS4gOauteebuOaAne+8jOS4gOS7veaDpuiusO+8jOWGmeS4jeWujO+8jOiv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efpemBk++8jOa0u+edgOS4jeS7heimgeS8mueske+8jOi/mOimge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W/mOS4jeS6hu+8jOaJjeWPq+S6uu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qoHnhLblvojmg7PpgIPnprvnjrDlnKjnmoTnlJ/mtLvvvIzmg7P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Lbmi77oh6rlt7HnroDljZXnmoTooYzmnY7ljrvmtYHmta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u+57uP5omn5b+15aSa5LmI5rex5Yi777yM55eb5b275b+D5omJ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v5pyA57uI5pWM5LiN6L+H5bKB5pyI55qE5bCY5Z6i77yM6L+Y5piv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5omL44CCPC9wPjxwPjxlbT4yNy48L2VtPuWls+S6uumDveaDs+aJvuWIsO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iHquW3seeahOeUt+S6uu+8jOS9huecn+Wrgee7mei/meS4queUt+S6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gOW+gOi/h+W+l+S4jeWSi+WcsOOAguS4gOaXpuacieS6uuiDveWQg+Wum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S6huS9oOi+k+S4jei1t++8jOWmpeWNj+OAgeiuqeatpe+8jOWwseaIkOS6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oj7LlirPlvrfor7TnnJ/or53mmK/ku7b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7TnnJ/or53og73kvb/lv4Pph4zovbvmnb7mhInlv6vvvIzkuZ/lm6DkuLr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lsJHop4HnmoTkuovjgII8L3A+PHA+PGVtPjI5LjwvZW0+5aOr5Yir5LiJ5pe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uu55u455yL44CC55Sf56a75q275Yir5LmL5ZCO77yM5aW95aW95rS7552A5piv5a+5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Lq65pyA5aW955qE5ZGK5oWw77yBPC9wPjxwPjxlbT4zMC48L2VtPueGn+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Gn+aCieeahOi3r+e6v++8jOeGn+aCieeahOaXpeWtkOmHjO+8jOawuOS5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h+inguWPkeeUn+OAguaUueWPmOaAnei3r++8jOaUueWPmOS5oOaDr+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u+eahOaWueW8j++8jOW+gOW+gOS8muWItumAoOaXoOmZkO+8jOmjjuaZr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nmoTkurrvvIzor6Xlv5jlsLHlv5jkuoblk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nKjkuY7kvaDvvIzkvaDlj4jkvZXlv4Xlp5TlsYjoh6rlt7HlkaLvvJ/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mgI7kuYjpmr7ov4fvvIzkurrlrrbkuZ/nnIvkuI3liLDvvIzmm7TkuI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kvaDpmr7ov4fnu5nosIHnnIvjgII8L3A+PHA+PGVtPjMyLjwvZW0+5aSp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iN5a6577yb5Zyw5LmL5a6977yM5peg5omA5LiN6L2977yb5rW35Lm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7qz77yb5pel5pyI5LmL5YWJ77yM5peg5omA5LiN54W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r+aegeeahOS6uuWcqOavj+S4gOasoeW/p+aCo+S4remDveeci+WIs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2iOaegeeahOS6uuWImeWcqOavj+S4quacuuS8mumDveeci+WIsO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OAgjwvcD48cD48ZW0+MzQuPC9lbT7nn6XpgZPnlJ/mtLvnmoTnnJ/nm7jvvIzog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3niLHnnYDnlJ/mtLvjgILpgI/ov4fkuIDkuKrkurrlkIPppa3nmoTmgIHluq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6/ku6Xlj5HnjrDkuIDkuKrkurrnmoTlv4PmgKfjgILpgqPkupvog73lpJ/orqTnnJ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rrvvIzkurrnlJ/mm7TmsonnqLPvvIznlJ/lkb3kuZ/mm7TlhbflvK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6Lev5LiK55qE5LiA5YiH5LqL5oOF77yM6YO9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YCJ5oup77yM5Yir5oyH5pyb5Lu75L2V5Lq677yM5pu06KKr5oyH5pyb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Ni48L2VtPuaXoueEtuaIkeS7rOmAieaLqeS6huWzsOmh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uWKm+eZu+aUgO+8m+aXoueEtuaIkeS7rOaKlei6q+mSn+eIseeahO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wveWKm+iAjOS4uu+8m+aXoueEtuaIkeS7rOaKm+W8g+S6huW5u+aDs++8jOWws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m+aXoueEtuaIkeS7rOadpeWIsOS6huS4luS4iu+8jOWws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cuPC9lbT7pgqPkuIDlpKnvvIzpgqPkuIDlub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nmoTliKvnprvvvIzoi6bmsLTnmoTmgJ3lv7XvvIzol4/nnY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l4/nnYDkuIDkuKrkurrnmoTmg7PotbfvvIznrYnkuIDkuKrov73pgJ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plJnvvIzllK/kuIDnmoTmg4XmgIDvvIznrYnmnaXlpLHljrvvvIznrYnmna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Y+q6KaB5oiR5Lus5pyJ5aW955qE5b+D5o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oOz6KaB576O5aW955qE55Sf5rS777yM6YKj5LmI6YCa6L+H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a6a5Y+v5Lul5YGa5Yiw44CCPC9wPjxwPjxlbT4zOS48L2VtPu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mDveacieiAgeeahOaXtuWAme+8jOS6uumDveaciemavueahOaXtuWA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i/h+WOu++8jOS4gOWIh+mDveS8muWlvei1t+adpe+8jOWIq+etie+8jO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eahOacuuS8mu+8jOW+l+e7meiHquW3seaUueWPmOeahOacuuS8mu+8jOW+l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PmOeahOiDveWKm+OAgjwvcD48cD48ZW0+NDAuPC9lbT7miJHmu6HmhI/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p3ml6fpgqPkuYjnmoTkuI3kvJrlgZrkurrjgILlr7nllpzmrKLnmoTkurrnrJHoh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lr7nljozng6bnmoTkurrmlbfooY3kuobkuov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b6F5Lq655Sf6IO95aSf6L+H5b6X5b6I6aG65Yip77yM5L2G5oiR5biM5py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6Zq+5YWz55qE5pe25YiG77yM5pys5Lq66IO95aSf5piv5a6D55qE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ue7j+WcqOS9oOeahOS4lueVjOmHjO+8jOaIk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eOsOWcqOWcqOayoeacieS9oOeahOS4lueVjOmHjO+8jOaIkeaJvuWI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DMuPC9lbT7kvaDoi6Xmg7Pnp7DpnLj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6XouqvkuLrnm77vvIzmiqTkvaDliIDliZHml6DkvKTvvIznurXkvb/lv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YrnlJ/vvIzmiJHkuqbkuI3mgpT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qo6I2h77yM5piv5aW95LqL77yM5Lq65Y+q5pyJ5Zyo5Y2a5byI5LiO5oyj5om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S75Ye65oSP5LmJ77yM6aG66aOO6aG65rC05omN5piv6ZqQ5oKj5pyA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bCx5YOP5b+D55S15Zu+77yM5YCY6Iul5LiA5biG6aOO6aG677yM6K+0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G44CCPC9wPjxwPjxlbT40NS48L2VtPuawuOi/nOS4jeimgeeep+S4jei1t+mCo+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i1t+adpeW+iOS/l+eahOS6uuOAguiLpeW5suW5tOS7peWQju+8jOS7lu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acgOS4jeS/l+eahOS6uuOAgjwvcD48cD48ZW0+NDYuPC9lbT7ml7bpl7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oh6rlt7HmiY3mmK/kuLvkurrjgILkurrnlJ/nmoTot6/ml6DpnIDoi5v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4jmraXvvIzot6/lsLHlnKjkvaDnmoTohJrkuIvlu7bkvLj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kvr/kvJrmnInlhavpnaLmnaXpo47jgILlkK/nqIvkuobvvIzkurr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lvIDlp4vvvIE8L3A+PHA+PGVtPjQ3LjwvZW0+5LiW5LqL5aSa5Y+Y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77yM5oiR55yL5oiR55qE77yM5aaC5p6c5Y+v5Lul6YGH6KeB77yM5oiR5oO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qE5b+D77yM6K+05LiA5aOw5a+55LiN6LW377yM6K+05LiA5aOw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6K6p5L2g5Y+X5aeU5bGI5LqG77yM5oiR5pyA54ix55qE5b+D77yM5LiN5pu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OC48L2VtPuWNs+S9v+mBremBh+S6huS6uumXtO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DveWkn+ino+WGs+S4gOWIh+WbsOmavueahOWJjeaPkOaYr+a0u+edg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dgO+8jOaJjeacieW4jOacm+OAguaXoOiuuuWkmuS5iOeXm+iLpuWkmuS5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kn+WKquWKm+WcsOa0u+S4i+WOu+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TovbvnmoTml7blgJnmiJHku6zmgLvmmK/llpzmrKLm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vvIzop4nlvpflj6/ku6XogobmhI/lhrPnu53nmoToh6rlt7Hlvojphbf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nInmsqHmnInlj5HnjrDvvIzkuIDovojlrZDpg73kuI3op4HvvIzlr7nkuo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mK/lpJrkuYjmrovlv43nmoTkuov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F5rWF5reh5reh5Li65aW977yM5oOF6Iul6ZqQ6Iul546w5Li65aaZ77yM57y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O5aSp5rav5ZKr5bC677yb57yY5Y6777yM5a6J5aW95LqO5ZKr5bC6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aYr+mdmeaAgeeahO+8jOihjOi1sOaYr+WKqO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puS4reefpeivhuaciemZkO+8jOWPquacieihjOi3r+ecvOinguiAs+ivhuW/g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ihpeWFtuS4jei2s+OAgjwvcD48cD48ZW0+NTIuPC9lbT7lkoznmoTlj7P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vvIzlsLHmmK/or7Tkurrkurrpg73mnInppa3lkIPvvJvosJDnmoTlt6bovrn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sLHmmK/kurrkurrpg73lj6/ku6Xor7Tor53jgII8L3A+PHA+PGVtPjUz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i5bCY77yM5oiR5Lus5Lya5LiN5pat5pS26I635paw55qE5oOF6LCK77yM5pa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aw55qE5oiQ5Yqf77yb6ICM5pu+57uP55qE5oOF6LCK77yM5pu+57uP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oul5pyJ77yM5Lmf5LiN5pat6Zmo6JC95Zyo5bKB5pyI55qE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ZSv5pyJ54+N5oOc77yM5omN6IO95oul5pyJ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aDueS6i++8jOS9huWIq+aAleS6i++8jOeUn+a0u+aYr+W8ueew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+8m+W9k+S9oOaUueWPmOS4jeS6hueOsOWunu+8jOmCo+WwsemAguW6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+8m+aQuuaJi+aXtuePjeinhu+8jOaUvuaJi+aXtua0kuiEse+8jOS6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+8jOmDveaYr+S4gOenjeW5uOemj+OAgjwvcD48cD48ZW0+NTUuPC9lbT7kuLvli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ntK/vvIzlnKjkuY7kuYXkuobkvJrltKnmuoPvvIzmsonpu5jkuYXkuobkvJ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g7Plv7XkuYXkuobkvJrmtYHms6rjgILnu5PmnpzvvIzlpoLmraT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qO15bCP6I2J77yM5Lmf6K645rC46L+c5LiN6IO95oiQ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L2G5a6D5Y+v6IO95YGa5pyA57u/5pyA5Z2a5by655qE5bCP6I2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77yM5Lmf6K645rC46L+c5LiN6IO95YOP6ZW/5rGf5aSn5rKz5LiA5qC3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+v5Lul5oiQ5Li65omA5pyJ5rC05Lit55qE5pyA57qv55qE6YKj5LiA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+8jOW/meS6huS4gOi+iOWtkO+8jOaXpeWHuuiAjOS9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AjOW9ku+8jOS4uuS6huWutuW6re+8jOS4jeiDvemAg+mBv++8jOS4uuS6h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8keaBr+OAgjwvcD48cD48ZW0+NTguPC9lbT7kvaDpgqPkuYjnhKbomZ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nmoTmoLnmnKzljp/lm6DvvJr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mlLnlj5jov5nkuIDliIfvvIzlj6/ku6Xlg4/lj6rnjKrkuIDmoL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g4/lj6rnjKrkuIDmoLfmh5Llvpflv4PlronnkIb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Sa5LqG77yM5pyq5b+F5LiN5Lya5Lyk5Lq677yM6K+05bCR5LqG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z5Lq677yM5a2m5Lya5rKJ6buY77yM5Yir57y65b6377yM6KaB5pyJ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OpeWPl+avlOaKseaAqOi/mOimgeWlve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eahOS6i+Wunu+8jOS9oOmZpOS6huaOpeWPl+S7peWklu+8jOayo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S6huOAgjwvcD48cD48ZW0+NjEuPC9lbT7msqHmnInkurrog73miZPlgJ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gqjoh6rlt7HjgILlj6rmnInmgqjlv4PkuK3mnInpopfkv6Hlv7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orrrotbDliLDlk6rph4zvvIzpgqPph4zpg73kvJrmnInngb/ng4L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mnoHkuZDop4LjgIHoh6rnlLHlpZTmlL7vvIznlJ/mtLvlsLHlupTor6XmmI7mmI7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E8L3A+PHA+PGVtPjYyLjwvZW0+5oiR5Lus5oC75oqK5pyA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o5Lq65YmN77yM5oC75oqK5pyA6JC95a+e55qE5b+D55eb77yM6ZqQ6JeP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a6e77yM5q+P5Liq5Lq66IOM5ZCO77yM6YO95pyJ5Yir5Lq65L2T5Ly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M5q+P5Liq5Lq65b+D6YeM77yM6YO95pyJ5peB5Lq65peg5rOV5oSf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44CCPC9wPjxwPjxlbT42My48L2VtPuWTquaAleeUn+a0u+S4jeWuoOS9o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WhOW+heiHquW3seOAgui/meS4gOeUn++8jOmjjumbqOWFvOeo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+ingeacgOWlveeahOiHquW3seOAgjwvcD48cD48ZW0+NjQ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gIzopoHoh6rlt7HljrvlpYvmlpflkoz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Jbpl7TmsqHmnInnmb3otbDnmoTot6/jgII8L3A+PHA+PGVtPjY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Zyo6Ieq5bex5Zac5qyi55qE55S355Sf6Z2i5YmN5Y+v5Lul5Y+Y5oi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pe25YCZ5b+F6aG75YOP5Liq54i35Lus5YS/5LiA5qC35Y675aWL5pa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WPquacieS/neaMgeW/q+S5kOWSjOa7oei2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nOemu+eXm+iLpu+8m+S4gOS4quS6uuWPquacieS/neaMgemdkuaYpea0u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/gOa1geWLh+i/m++8m+S4gOS4quS6uuWPquacieWdmuaMgeWtpuS5oO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m+S4gOS4quS6uuWPquacieWdmuaMgeWli+i/m++8jOaJjeiDv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jcuPC9lbT7plb/lpKfku6XlkI7vvIzkvLzkuY7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vJrlhbPlv4PkvaDmmK/lkKblv6vkuZDvvIzmiYDmnInnmoTkurrpg73lj6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h7rmga/jgII8L3A+PHA+PGVtPjY4LjwvZW0+54+N5oOc55qE5Lq6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eu77yM5peg5aWI55qE5oeC77yM6ZSZ6L+H5LqG6Ieq5bex55qE5b+D77yM5oOF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eq5bex55qE6L+96YCQ77yM5aSa5bCR5LqL77yM6JeP5Zyo5b+D5Li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ev77yM6JeP5Zyo5oOF55y877yM5Y+q5piv5LiA5Liq5Lq655qE5pS+5by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44CCPC9wPjxwPjxlbT42OS48L2VtPuWtpuS8muetieW+he+8jOWws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leaNieW4jOacm++8jOWtpuS8muWvu+aJvuaIkOWKn+S5i+i3r++8m+WtpuS8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OW/g+eBteeahOWkqeepuue+pOaYn+mXqueDge+8jOS7pOaZuuaFp+eahOiKs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Bv+eDgu+8jOS7pOeUn+WRveeahOa1t+a0i+WuveW5v+aXoOWe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lhYnmiYDlgbfotbDnmoTvvIzmsLjov5zmmK/kvaDnnLznmq7lupXku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nj43otLXvvIzlho3nvo7lpb3nmoTkuZ/mmK/nu4/kuI3kvY/miJHku6z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xLjwvZW0+5oKy6KeC55qE5Lq677yM5YWI6KKr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6KKr55Sf5rS75omT6LSl77yb5LmQ6KeC55qE5Lq677yM5YWI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5omN5oiY6IOc55Sf5rS744CCPC9wPjxwPjxlbT43Mi48L2VtPu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GheW/g+eahOaDhe+8jOaYr+aAneW/teeahOihqOeZve+8jO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7tOa7tOaAneW/te+8jOa7tOa7tOazqu+8jOaDheecvOeahOaipu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S4h+WPpOmjjuaDhe+8jOWPquaYr+S9oOS4jeaHgu+8jOaIke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mGkuadpeeahOS8pOWus+OAgjwvcD48cD48ZW0+NzMuPC9lbT7opoH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kITnp43nn5vnm77vvIzoh6rlt7HnmoTlhoXlv4PpppblhYjkuI3nn5vn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kvJrotornkIbotorpobrvvJvlhoXlv4Pnn5vnm77ph43ph43vvIzlsLHkvJ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orkubHvvIzotormg7PotormsqHmnInnq6DnqIvjgILlpKfluqblpKfluYX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6Dnpo/jgII8L3A+PHA+PGVtPjc0LjwvZW0+5Lq655Sf77yM5oC75pyJ5YGc6Z2g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yJ5pCB5rWF55qE5rup77yb5oC75pyJ5byv5byv5puy5puy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auY5L2O5L2O55qE5bGx44CCPC9wPjxwPjxlbT43NS48L2VtPueUt+WEv+W9k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uuS8muWni+e7iOeVmee7meacieWHhuWkh+eahOS6uu+8jOS7iuWkqeeahO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YjuWkqeeahOebruagh+WBmuWHhuWkh+OAgjwvcD48cD48ZW0+NzY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lgZrkuIDovojlrZDvvIzlvLrpopzmrKLnrJHlv43kuIDovojlrZD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ibDpmr7mtLvkuIDovojlrZDvvIzkuLrkuobnlJ/mtLvvvIzliqrlipvlpYvmlp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Pku7vvvIzlkqzniZnnoazmkpHvvIzkuLrkuoblrrbkurrvvIzlgYfoo4X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qE5LiA55Sf77yM5paX5b+X5LiN54Gt77yM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l5bq377yM56ev57Sv6IO96YeP77yM5L2g6L+Y5pyJ5LiL5LiA5Liq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aN6I2S5bqf44CC5rKJ5b+D5Y2B5bm077yM5LiN5oCl6LqB77yM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7uI5Lya5oiQ5Li66Ieq5bex5oOz6KaB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imgemBv+WFjeaIkeS7rOeahOS5ieWKoeS4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WPkeeUn+WGsueqge+8jOmBv+WFjeS7juWIq+S6uueahOeBvumavuS4reS8ge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jwvcD48cD48ZW0+NzkuPC9lbT7kurrnlJ/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nmoTov4fnqIvvvIzkvZXlv4XnlKjov5nkuIDpopfkuI3lubPnmoTlv4PnnIv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kvZzot7Xkuoboh6rlt7HvvIzovpzotJ/kuoblsoHmnI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6ZSZ77yM6ZSZ6L+H5LiA5Liq5Lq655qE6aOO5pmv77yM54ix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62J5p2l5LiA5Liq5Lq655qE6ZSZ6KeJ77yM5piv5p2l5Li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K55Sf55qE5oSf5Yqo77yM5pyA5ZCO55qE6ZSZ6KeJ77yM562J5p2l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4MS48L2VtPuWls+S6uueahCZsc3F1bzvmipjml6fnjoc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We5piv5oOK5Lq677yM5LuOJmxzcXVvO+aWsCZyc3F1bzvlqJjlj5jmiJAmbHN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phu+8jOWPqua2iOS4gOS4quaZmuS4iueahOWFieaZ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lj6/ku6Xor5XpqozkuIDkuKrkurrnmoTlk4HmoLzvvJvpnZ7luLjnmoT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rnlj6/mmL7lh7rpnZ7luLjnmoTmsJToioLvvJvlkb3ov5DnmoTpk4Hmi7Plh7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vvIzlj6rmnInlpKfli4flpKfmmbrnmoTkurrvvIzmiY3og73lpJ/lpI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jgII8L3A+PHA+PGVtPjgzLjwvZW0+5Y+v5Lul5a2k5Y2V77yM5L2G5LiN6K64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a+C5a+e77yM5L2G5LiN6K6456m66Jma44CC5Y+v5Lul5raI5rK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CV6JC944CC5Y+v5Lul5aSx5pyb77yM5L2G5LiN6K645pS+5byD44CC6K6w5L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5b+F6aG75Yqq5Yqb5aWU6LeR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/g++8jOaAu+acieW+iOWkmui3neemu++8jOS6uuWSjOS6uu+8jOaAu+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vu+aHgueahOaDhe+8jOeci+mAj+eahOS8tOS+o++8jOWPquaYr+S4gOen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pOeLrO+8jOaUvuS4jeS4i+eahOWto+iKgu+8jOWmguatpOWuieW6t++8jOiXj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p+S8pOOAgjwvcD48cD48ZW0+ODUuPC9lbT7lvZPmlLnlj5jlj5jlvpf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l7bvvIzmiJborrjkvJrkuLrml6Dog73kuLrlipvogIzll5/lj7n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q7lsI/nmoTmlLnlj5jvvIzmhaLmhaLnmoTlsLHlj5jlvpfkuI3pgqPkuYj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oHlronpnZnlnLDlj5HnlJ/nnYDvvIznlJ/mtLvlnZrmjI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LWw6Ieq5bex55qE6Lev77yM5YGa6Ieq5bex55qE5qKm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ir5Lq655qE5Zyw5Zu+5om+6Ieq5bex55qE5b6B6YCU5oiR55qE5Lq655Sf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C9wPjxwPjxlbT44Ny48L2VtPuS6jOWNgeW5tOeahOWFrOS4u++8jOS4gOWkq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NgeS4quaciOeahOi0teWmg++8jOS4gOi+iOWtkOeahOS/neWnhu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AgeS6hu+8gTwvcD48cD48ZW0+ODguPC9lbT7nnIvkuI3otbfliKv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kuI3lpb3vvIznnqfkuI3otbfliKvkurrvvIzmmK/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lsJHvvIzor7TliKvkurrnmoTpl7Lor53vvIzmmK/oh6rlt7HmsqHmnKz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kurrnmoTnvLrngrnmnaXmtarotLnoh6rlt7HnmoTml7bpl7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5u45a+555qE77yM57uP5Y6G5piv5pyJ6Ium6KG355q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Ky5Lyk55qE77yM5q+P5LiA5Liq5peg5aWI77yM6YO95piv5Lq655Sf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oiQ6ZW/77yM6YO95piv5Zug5Li65pio5aSp55qE5aSx5Y67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iN6KeB44CCPC9wPjxwPjxlbT45MC48L2VtPuWIq+S6uuWWnOasouS9oO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umDveW+iOmHjeimge+8jOS9huaYr+W9k+S4pOiAheS4jeiDveect+mh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nOasouS9oOiHquW3seabtOmHjeimg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qTov5nmoLfnmoTmnIvlj4vvvIzpo47pm6jkuK3vvIzmkIDmibbliY3ooYzvvJv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K3vvIzkupLnm7jluK7liqnjgILkuI3kvJrkuLrkuobpkrHvvIzli77lv4Pmlp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obliKnvvIzlvbzmraTnrpforqHjgILlg4/miYvotrPkuIDmoLf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bkurrkuIDmoLflhbPlv4PvvIE8L3A+PHA+PGVtPjkyLjwvZW0+5aW95Lq65LiN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piv5YGa5Ye65p2l55qE77yM5Z2P5Lq65LiN5piv6K+0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55LiN5o6J55qE5Lmg5oOv77yM5b+Y5LiN5LqG55qE5oeS5o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yoeacieeQhueUse+8jOayoeaciee8mO+8jOWwsei9rOWkt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eUn+iwouiwou+8jOivtOS4gOWPpeaZmuWuie+8jOatpOeUn+aEv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On+iwheOAgjwvcD48cD48ZW0+OTQuPC9lbT7kvaDnmoTkurrnlJ/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jgILpgqPkupvovazplJnnmoTlvK/vvIzpgqPkupvotbDplJnnmoTot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YHkuIvnmoTms6rmsLTvvIzpgqPkupvmu7TkuIvnmoTmsZfmsLTvvIzpgqPkupv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lhajpg73orqnkvaDmiJDkuLrni6zkuIDml6Dkuo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rKh5pyJ5YGH6K6+77yM5b2T5LiL5Y2z5piv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6l5Y+X5q6L57y677yM5piv5Lq655Sf55qE5oiQ54af44CC5Lq65peg5a6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5piv5Lq655Sf55qE5bi45oCB44CC6YKj5Lu95oGs5reh5bCx5YOP6L276L27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iN5p+T6aOO5bCY77yM5b+D6Iul566A5Y2V57qv5YeA77yM5YiZ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76O44CCPC9wPjxwPjxlbT45Ni48L2VtPuS4gOS4quS6uueahOaEj+W/l+WKm+mH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WKqOS7luiHquW3se+8jOS7luWwseWksei0pe+8jOiwgeacgOiDveaOqOWK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acgOWFiOW+l+WIsO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xvMnB0cDZ2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sbzJwdHA2d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B84A10799848EF37F7802CA15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