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93DD7836E3DC06C93B9456048E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3DD7836E3DC06C93B9456048E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bCP6K+0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TneiTneeahOWkqe+8jOmcsuS6huS4gOinku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WvueS9oOeahOaAneW/te+8m+e7tee7teeahOmbqO+8jOa0kuS6hu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WGmeedgOWvueS9oOeahOect+aBi+OAguWvueS9oOeahOeIseaBi++8jOiXj+Wc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Ds+S9oOeahOW/g++8jOeCueeCuee8oOe7teOAguaDs+S4juS9oOeJteaJi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S4juS6keebuOmaj++8jOaYr+mjjueahO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ebuOS+ne+8jOaYr+WPtueahOW5uOemj++8m+S4juiKseebuOaBi++8jOaYr+id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WkqeebuOacm++8jOaYr+WcsOeahOW5uOemj++8m+S4juS9oOebuOWu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Wkp+eahOW5uOemj++8gTwvcD48cD48ZW0+My48L2VtPu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Wvu+S9oOWbnuecuOS4gOeske+8jOmjjui1t+aXtu+8jOa1ruS6keaOoO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iLjeWHieOAguiZveW3suaYr+aXqeaYpe+8jOS9huWGrOaXpemHjOaui+eVm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+8jOS7jeWcqOmjmOaRh+OAgjwvcD48cD48ZW0+NC48L2VtPueci+WIsOS9oOaIk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6hueUte+8jOeci+S4jeWIsOS9oOaIkeWwseWDj+aWreS6hueUte+8m+eci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Dj+WFheS6hueUte+8jOeci+S4jeWIsOS9oOaIkeWImeWDj+ayoeS6hueUt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On+adpeS9oOWwseaYr+aIkeeahOW/q+S5kOS5i+acrO+8jOa0u+WKm+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r+WQpumXqOW9k+aIt+WvueS4jeimgee0p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vpeaYr+WFtOW9k+i2o+Wvue+8jOS4jeeEtuayoeacieWFseWQjOivreio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i1t++8jOS7jeeEtuS8muaEn+inieWIsOWtpOeL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9vOatpOWMheWuue+8jOWFseWQjOe7j+iQpe+8jOihqOmdouiZveS6ku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S9huW/g+S4reS4jeemu+S4jeW8g+OAgueIse+8jOS4jeaYr+Wvu+aJv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iAjOaYr+WtpuS8mueUqOWujOe+jueahOecvOWFieaso+i1j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OAgjwvcD48cD48ZW0+Ny48L2VtPuaKiuS9oOeahOWQjeWtl+WG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RiuW8gOaXtuaYr+aDs+W/te+8jOaPoee0p+aXtuaYr+aEieaCpuOAguWws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i+eJteaJi+e7meS9oOS4gOS4lueahOa4qeaflO+8m+WwseaDs+i/meagt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e7meS9oOeUn+WRveeahOaEieaCpu+8gTwvcD48cD48ZW0+O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aciOmlvOmHjOeahOWkueW/g+ibi+m7hO+8jOeBq+e6ouWPiOeCveeD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+8jOaYr+aciOmlvOmHjOeahOaenOWRs+mmheaWme+8jOeUnOicnOmyn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+8jOWMluWBmuS4gOS4quWkp+Wkp+aciOmlvO+8jOmHjOmdouWhn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eIse+8gTwvcD48cD48ZW0+OS48L2VtPumBh+ingeS9oOaXtu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WPkeiqk++8jOS7iueUn+S4gOWumuimgeWSjOS9oOWcqOS4gOi1t++8jO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W4uOiBlOezu++8jOaIkeWPquaYr+S4jeaDs+adpeeahOWkquaAp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IkeS7rOWwsei/meagt+S4gOi3r+i1sOS4i+WOu+S7juatp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lv4PlupXpg73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mmK/mgYvkurrvvIzkuZ/miJDkuI3kuobmnIvlj4vjgILml7bpl7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Y7llpzkuI3llpzmrKLvvIzmgLvkvJrlvojkuaDmg6/nmoTmg7Potb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zmnJvkvaDkuIDliIfpg73lpb3jgII8L3A+PHA+PGVtPjExLjwvZW0+5LuO5p2l5py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157u177yM5Y+v5oOc5oiR54ix5oCA5b+177yM5bCk5YW25piv5Luj5oi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4mH44CC5LuO5p2l5pyq54ix5L2g5L2G5rC46L+c5Li65Lu75L2V5Lq65aWJ54y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G5b+D5pWw5riF5qWa5LiA5Liq5aSP6Zuo5aSp77yM5LiA5qyh5oSJ5b+r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Sa5bCR5Y+R57q/44CCPC9wPjxwPjxlbT4xMi48L2VtPuS4lueVjOWwj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eahOW4g+aZr++8jOaIkeS7rOebuOmBh+S6hu+8jOS9oOeCueeCueWktO+8j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JgOacieeahOW+gOS6i++8jOecgeeVpeS6humXruWAmeOAguS5n+iuuOasouS5k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S4gOWIh+mDveW3sue7j+e7k+ad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kuIDluqfniLHmg4XnmoTlopPnopHvvIzlopPlv5fpk63liLvmu6Hkuo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rLvvIzlvZPmmJTml6XnmoToqpPoqIDpmo/nlJzonJznmoTngbXmn6nlhaX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lt7LlrozlhajokL3luZXvvIzlj6rlianov5nlnZflhrDlhrfnmoT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nuqrlv7XmiJHku6zmm77nu4/nmoTnm7jlr7n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YGH6KeB6YKj5LmI5aSa5Lq677yM6ZSZ6L+H6YKj5LmI5aSa5Lq677yM5Zyo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Y+X6L+H5Lyk77yM5Lmf5Zug5Yeg5Liq5Lq65oqr5LiK6ZOg55Sy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6YKj5LmI5LmF77yM5aaC5p6c5pyA5ZCO5piv5L2g77yM5pma5LiA54K5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xNS48L2VtPuayoeaciee7neWvueW5uOemj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iCr+W/q+S5kOeahOW/g+OAgueUn+a0u+WwseWDj+S4gOmdoumVnOWtk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S5n+eske+8jOS9oOWTreWug+S5n+WTreOAgjwvcD48cD48ZW0+MT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pJrmt7HliLvvvIzlubjnpo/nmoTml7blgJnvvIzmhJ/op4nkuI3li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vIDnmoTml7blgJnvvIzpgqPnp43pkrvlv4PnmoTnl5voi6bvvIzlj6rmnIn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miY3og73mhJ/lj5fliLDvvIzov5nlsLHmmK/niLHnmoTpoob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yk5b+D5qyy57ud77yM5oiR5b+D55eb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WB5ruh6Z2i77yM5oiR5oKU5oGo6L+e6L+e77yb5q2k5Yi755qE5oiR5b275bq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5qE5LiA6aKm5LiA56yR77yM54m15Yqo5oiR55qE5b+D77yM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qG5L2g44CCPC9wPjxwPjxlbT4xOC48L2VtPuWWnOasou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3t+S5seeahOW8gOWni++8jOWSjOS9oOS4gOi1t+a2iOejqOeahO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freeahOS4jeWDj+ivne+8jOavj+asoeWImuWImuWIhuW8gO+8jOaIkeS+v+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ngemdouOAgjwvcD48cD48ZW0+MTkuPC9lbT7niLHmg4XkuI3kvJrlm6DkuLrnkI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mt6HmvKDvvIzkuZ/kuI3kvJrlm6DkuLrpm4Tlv4Plo67lv5fogIzkuKflpLH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roPmmK/nrKzkuoznlJ/lkb3vvJvlroPmuJflhaXngbXprYLvvIzmuKnmmpb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YDnrqHvvIzot7PliqjlnKjmr4/kuIDmrKHohInmkI/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oOF5Lq655qE5oOF5Lq66IqC77yM5oiR5Y+v5Lul54us5YCa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k54us6Ieq55Sx6Ieq5Zyo5Zyw6aOe57+U77yM54us6Ieq55WF5oOz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q6H77yM54us6Ieq5pat6IKg44CCPC9wPjxwPjxlbT4yMS48L2VtPueItuWtkOWFhOW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+8jOacrOWHuuS6juWkqeaAp++8jOiAjOimgeiusueptuWIqeWus++8jO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utuW6reeahOa4qeaaluOAguWkq+Wmh+e7k+WQiO+8jOacrOWHuuS6juaDh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e7j+a1juS4uuadoeS7tu+8jOWwseWkseWOu+S6huebuOeIseeahOac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ml7blgJnkvaDmg7Pmib7ku5bvvIzlj4jkuI3mla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rpopHnuYHvvIzkuZ/kuI3mg7Porqnku5bop4nlvpfkvaDlvojlnKjkuY7ku5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mm7TmlrDlkITnp43liqjmgIHvvIzlj6rkuLrlr7vmib7lnKjku5bnnL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hJ/jgII8L3A+PHA+PGVtPjIzLjwvZW0+5L2g5bqU6K+l5om+5LiA5Liq5YO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G15oqk5L2g55qE55S35Lq677yM6ICM5LiN5piv5om+5LiA5Liq6L+Y6KaB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5qE5YS/5a2Q44CC55yf5q2j54ix5L2g55qE5Lq65pyA6auY5aKD55WM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YS/5YW777yM6ICM5LiN54ix5L2g55qE5Lq65piv5oqK5L2g5b2T5aa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Yr+W4jOacm+iDveacieS4quS6uu+8jOWcqOaIke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fpemBk+aIkeS4jeaYr+ecn+eahOayoeS6i++8m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8uuminOasoueskeeahOaXtuWAme+8jOefpemBk+aIkeS4jeaYr+e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kvaDmmK/kuKrlnLDpgZPnmoTlkIPotKf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plb/lgZrnvo7po5/vvJvmiJHku6zpg73niLHml4XmuLjvvIzmiJHku6zllpzmr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mmJ/vvIzlkrHku6zmnInlpb3lpJrnmoTlhbHlkIzngrnvvIzkvaDor7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KnnlJ/nmoTkuIDlr7nlkYDvvJ88L3A+PHA+PGVtPjI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5ZKM5q2j6IO96YeP5Li65LyN77yM5L2G6L+Z5Liq5LiW55WM5LiN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Sp6ICM5rKh5pyJ6buR5aSc44CC5rKh5Lq66IO95aSf5rC46L+c5rS75Zyo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bqH5oqk5LiL77yM5pyA5aW955qE5oiQ6ZW/5bCx5piv55u06Z2i6LSf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my5o6J5a6D5Lus44CCPC9wPjxwPjxlbT4yNy48L2VtPuaIkeS4gOebtO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W/g+eQhuWtpu+8jOWKquWKm+WcsOaPkOWNh+iHquW3se+8jOWKquWKm+WcsO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uS9huaYr+aIkeS4jeefpemBk++8jOaIkeimgeWPmOW+l+Wkmu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mCo+S5iOWkmu+8jOaJjeiDvee7j+iQpeWlveaIkeS7rOeahOWpmuW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nmoTlhrfmvKDvvIzkvJrorqnlj6bkuIDkuKr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prvlvIDkvaDjgILlm6DkuLrkvaDnmoTlhrfmvKDlh4nkuobku5bnmoT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kuobmiafnnYDjgII8L3A+PHA+PGVtPjI5LjwvZW0+54ix5oOF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Y2D5Lq65pyJ5LiA5Y2D56eN562U5qGI77yM5rKh5pyJ5Lq65Y+v5Lul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a6K665byP55qE5a6a5LmJ44CC5Zug5Li65oqb5byA5Liq5Lq655qE5oOF5oS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4ix5oOF5Y+q5piv5peg5YWz57Sn6KaB55qE5ZCN6K+N5ZKM56ym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aYr+S6uui1sOiMtuWHie+8jOW/g+aDheaYr+mBjeWcsO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mik+W6n+S6huiHquW3se+8jOiAveivr+S6huWIq+S6uu+8jOeIseaDh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S6uueUn+ayoeacieW9qeaOku+8jOePjeaDnOS4jeaYr+mUme+8jOS9hu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mUme+8jOimgeS5iOW/jeWPl+eIseaDhe+8jOimgeS5iOa7muW8gO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MzEuPC9lbT7kuI3orrrmmK/nmb3pk7bjgIHmmK/pu4T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iJHmiYDmgYvmhZXnmoTkuJzopb/vvIzmiJHlj6rmgJXmgYvmhZ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lj6ropoHmiJHkvp3ml6fmtLvlnKjkurrkuJbvvIzmiJHopoHlj5HoqpP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iJHnmoTlhajpg6jniLHmg4XjgIHlkI3oqonlkozlv6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eL6Zu255qE5b+D77yM5pOm5Y675Lq655Sf55qE5ZSv5LiA77yM5oC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R5b6u6Ieq5bex55qE5oCd5b+177yM5piv5piO55m977yM5Lm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piv5pm05aSp77yM5Lmf5piv5pyA5ZCO55qE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dl+ezluaenO+8jOaIkeimgeWSjOS9oOS4gOi1t+WIhuS6q+eUnOicn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+8jOaIkeimgeWSjOS9oOS4gOi1t+WIhuS6q+W/q+S5kO+8geS4gOS7v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SjOS9oOS4gOi1t+WIhuS6q+acquadpe+8geS6sueIseeahO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5uOemj+WIsOawuOi/nO+8gTwvcD48cD48ZW0+MzQuPC9lbT7mgJ3lv7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p43kuIvkuIDmo7XmoqfmoZDmoJHvvIzlnKjnprvliKvnmoTlraPoioLph4zmnp3m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r4/mrKHku7DmnJvlpKnnqbrmgLvkvJrmnInpgqPkuIDmirnnu7/ojav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kvaDml6Dnl5vvvIzmg7PkvaDml6Dnl5vvvIzmraTnlJ/nnLfmgYvml6D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LmL5LqO5oiR77yM5LiN5piv6IKM6IKk5LmL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JSs5LiA6aWt77yM5a6D5piv5LiA56eN5LiN5q2755qE5qyy5pyb77yM5piv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Sf5rS75Lit55qE6Iux6ZuE5qKm5oOz77yM6ICM5oiR55qE5qKm5oOz77yM5bCx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6ICM5q2744CCPC9wPjxwPjxlbT4zNi48L2VtPuaIkeW+l+S6huS4gOen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jeiDveayoeacieS9oOOAguaAneadpeaDs+WOu++8jOi/mOaYr+inieW+l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3nyZsZHF1bzvmiJHniLHkvaAmcmRxdW875pS+5Zyo5LiA6LW35pu05ZCI6YC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mN5o+Q5piv5oiR5Lus5b285q2k55u454ix77yM5LiN54S26L+Z56eN55e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LqG44CCPC9wPjxwPjxlbT4zNy48L2VtPuWkluiyjOWGs+Wumuacieayo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Ap+agvOWGs+WumumAguS4jemAguWQiOWcqOS4gOi1t++8jOeJqe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DveS4jeiDveeos+WumueahOWcqOS4gOi1t++8jOS/oeS7u+WGs+WumuiDve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cqOS4gOi1t+OAgjwvcD48cD48ZW0+MzguPC9lbT7miJHkuaDmg6/kvaD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aDmg6/kvaDnmoTmt5jmsJTvvIzkuaDmg6/kvaDnmoTmuKnmn5TvvIz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aDmg6/kvaDnmoTlo7Dpn7PvvIzkvaDlsLHmmK/miJHppaXppb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pu5HmmpfkuK3nmoTnga/ms6HvvIzkvaDlsLHmmK/miJHllK/kuID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6p5pif5pif5YyW5Li65oiR55qE55y877yM5pW05a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2g77yb6K6p5riF6aOO5YyW5Li65oiR55qE56yR77yM5oqa5bmz5L2g6aq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K6p5LiA5YiH576O5aW955qE5LqL54mp5YyW5Li65oiR55qE56Wd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rC46L+c77yBPC9wPjxwPjxlbT40MC48L2VtPuaXtumXtOWJqu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WJquaAjuagt+S4gOS4quaAneW/teeahOaooeagt+iuqeaIkeaDs+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uiXj+eahOeerOmXtO+8jOiXj+WImeagt+S4gOenjee+juS4veeahOW/g+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+8jOS6sueIseeahO+8jOiwouiwouS9oO+8jOWSjOS9oO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+iOaEieW/q+OAgjwvcD48cD48ZW0+NDEuPC9lbT7lnKjniLH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IDml6DmiYDmnInvvIzkuZ/kuIDml6DmiYDnn6XvvIzlnKjmg4XmhJ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vvIzmiJHmhL/kvaDmmK/nrKzkuIDkvY3mnaXlrqLvvIzkuZ/mmK/msLjov5z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LTnnYDmiJHlrqDnnYDmiJHkuIDnlJ/kuIDkuJb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+q5piv6Ieq5bex6LWw5a+55LqG77yM5LiN5piv5LiA56e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k5ru055y85rOq77yM54ix5oOF54ix5oOF77yM54ix5LiK5LiA5Liq562J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oOF5oS/5LiA6L6I5a2Q5oCd5b+177yM5oCd5b+15Yiw5pyA5Z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CB6YWS77yM5LqM5Lik55u45oCd44CCPC9wPjxwPjxlbT40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WcqOWkp+ihl+S4iueci+WIsOS4gOS4queGn+aCi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qgeeEtuWwsei3s+S5seS6huiKguaLje+8jOefpemBk+WPkeeOsO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S6juaYr+S4gOaVtOWkqe+8jOWFqOaYr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lkJHlvoDnmb7liIbnmb7nmoTniLHmg4XvvIzmiaPmjonkuIDliIb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Lku5bkuIDnm7Tog73lgZrliLDvvIzlgbblsJTkuIDmrKHlgZrkuI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j5Hpm7fpnIbjgILpgqPkvaDkuI3mmK/lnKjosIjmgYvniLHvvIzkvaDlj6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pmo/lj6vpmo/liLDvvIzlhajlpKnmu6HotrPkvaDooqvniLHpnIDopoH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Q1LjwvZW0+5oiR55qE55Sf5rS75LiN6IO95rKh5pyJ5L2g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qE5piv5L2g55qE5Y+M55y477yb5o+h5LiN5aSf55qE5piv5L2g55qE5Y+M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5o6J55qE5piv5L2g55qE5rip5amJ77yb5oyl5LiN5pWj55qE5piv5L2g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bCx6KaB5LiA55Sf5LiN5oKU77yBPC9wPjxwPjxlbT40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pOWus++8jOS8pOWus+S4gOS4quS6uueahOW/g++8jOWkmuWwkeaOpeWPl++8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kmuWwkeWkseWOu++8jOiXj+edgOS4gOS4quS6uueahOWNkeW+r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quS6uueahOaOpeWPl++8jOaOpeWPl+S4gOS4quS6uueahOaYjueZ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cvOazqu+8jOaYr+S4gOS4quS6uueahOmUmeOAgjwvcD48cD48ZW0+NDc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YrlvpfmnaXjgIHlsLHpgILlkIjlnKjkuIDotbfvvJvlubbkuI3mmK/pgIL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lnKjkuIDotbfvvJvlubbkuI3mmK/og73lpJ/lnKjkuIDotbfjgIHlsL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IDotbfvvJvkuZ/lubbkuI3mmK/msLjov5zlnKjkuIDotbfkuoblsLHk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+P5LiA5p2h6LWw5LiK5p2l55qE6Lev77yM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Kj5qC36LeL5raJ55qE55CG55Sx44CC5q+P5LiA5p2h6KaB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yJ5a6D5LiN5b6X5LiN6YKj5qC36YCJ5oup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UvuaJi+aYr+S4gOenjeaXoOWliOeahOe7neacm++8j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bvue7j+ePjeeIseWmgueUn+WRveeahOS6uuWNs+WwhuebuOmAoumZjOi3r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EtuWkp+aCn++8muWOn+adpe+8jOabvue7j+S7peS4uueahOWkqemVv+Wcs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i/h+aYr+iQjeawtOebuOmAouOAgjwvcD48cD48ZW0+NTA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IDlv4PlsLHlpb3jgILlnKjkuY7nmoTotorlpJrvvIzlj43ogIzoto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niLHkvaDnmoTvvIzkvaDmmK/oh6rnlLHnmoTvvIzov5nmiY3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4LjgII8L3A+PHA+PGVtPjUxLjwvZW0+576O5ruh5ae757yY5piv55Sf5rS75Li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GU5ZCI77yM5YWF5ruh5Z2a6LSe44CB5b+g6K+a77yM5Lul5Y+K6Zq+5Lul6K6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uK5ZKM54mi6Z2g55qE5biu5Yqp5Y+K55u45LqS6Ze055qE5LmJ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Ev+aEj+aKiuWGrOWkqemHjOeahOaJgOacieWvkuWGt+m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Kiua4qeaalueVmee7meS9oO+8m+aIkeaEv+aEj+aKiueUn+a0u+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aEgemDveeVmee7meiHquW3se+8jOaKiuW/q+S5kOeVmee7m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aIkeaEv+aEj++8gTwvcD48cD48ZW0+NTM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nsbPppa3vvIzmtarmvKvlsLHlg4/moYzlrZDkuIrnmoToj5zjgILkurrppb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nYDlkIPppa3vvIzkvYblkIPlrozlkI7vvIzmm7TlpJrkurrllpzmrKLor4Tor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lkIPvvIzogIzlv73nlaXnmb3nsbPppa3nmoTlkbPpgZ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6YKj5Zy65oOz5LiO5L2g5aSp5rav5rW36KeS5rC455u46ZqP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5Sf5LiA5LiW5LiN56a75LiN5byD55qE55yf5oOF44CC54ix5piv55e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b+r5LmQ552A5L2g55qE5b+r5LmQ55qE5LuY5Ye677yM54ix5piv5oOz5L2g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oyC5Zyo6IS45LiK55qE5rOq54+g44CCPC9wPjxwPjxlbT41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JouWbuueahOaEn+aDheS4jeaYryZsZHF1bzvmiJHniLHkvaAmcmRxdW8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oOaDr+S6huacieS9oCZyZHF1bzvjgILmiYDku6XvvIzkuI3opo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niLHlvpfotrPlpJ/mt7HvvIzml7bpl7Tkvr/kvJrorqnmt7H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pyJ6Ziz5YWJ55qE5Zyw5pa55bCx5pyJ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6aOO55qE5pe25YCZ5bCx5pyJ5oiR55qE55yf5b+D56Wd56aP77yM5peg6K6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aC5L2V5pS55Y+Y77yM55WZ5Zyo5b+D6YeM5bCx5LiN5Lya6KKr6YGX5b+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oiR5oOz5b+155qE5pyL5Y+L77yM5oS/5oKo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aEv+aEj+eahOivne+8jOS7iuaZmuWOu+m6puW9k+WK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ngeS4gOS9jea8guS6rueahOWwj+WnkO+8jOW5tuS4juS5i+WFsei/m+aZmumk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ZmuS4iuS4g+eCueOAguaIkeW7uuiuruS9oOaJrua8lOelnuenmOWSjOiLseS/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jq+inkuiJsuOAgjwvcD48cD48ZW0+NTguPC9lbT7lm6DkuLrkvaDllpzmrKL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oh6rlnKjvvIzlrInmiI/njqnogI3vvIzmgKHnhLboh6rlvpfvvIzkvaDmt7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ooTliKvkurrnmoTlkb3ov5DjgILkvaDllpzmrKLlr7nmiYDmnInnmoTlpbPkurr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h4foirHkvLznmoTlr7nkuJbnlYzmu6Xmlr3niLHmg4XvvIzogIzkuI3mhL/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ibrnibLjgII8L3A+PHA+PGVtPjU5LjwvZW0+57Sv5LqG77yM6K+35bCG5b+D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5LqG77yM6K+35LiN6KaB5ZCO5oKU77yb6Ium5LqG77yM5omN5oeC5b6X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omN5piO55m95Z2a5by677yb6YaJ5LqG77yM5omN55+l6YGT6Zq+5b+Y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2T5Lya576O5Li977yb6Ze35LqG77yM5oOz5oOz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iLpeWPquWmguWIneinge+8geW+iOebtOeZve+8jOS5n+W+i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uueUn+mDveiDveWDj+WIneingeaXtumCo+agt+e+juWlveivpeWkmuWlv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FheWIhuihqOi+vuS6huS9nOiAheWvueS6uueUn+S4luS6i+eahOaEn+aFqO+8jO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S9nOiAheWvueacquadpeeahOacn+ebvOWSjOWvueeUn+a0u+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lpLTkuIrlpKnvvIzmiJHmmK/lpKnkuIrkup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pHvvIzkupHnlZnmgYvlpKnvvIzmsqHkvaDmiJHml6Dms5Xpo57nv5TvvJ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pJzvvIzmiJHmmK/lpJzkuK3mmJ/vvIzlpJzooazmiZjmmJ/vvIzmmJ/ngrnnv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miJHml6Dms5Xlj5HlhYnjgILniLHkvaDmsLjov5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6K645aSa56eN6YGH6KeB77yM5pyA576O5aW955qE77yM6I6r6L+H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5LiO5L2g55u46YGH77yM5pe25YWJ5Zyo5q+P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iO5rWB5Yqo5Lit5Y+Y5b6X54+N6LS16ICM6Zq95rC4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5tOWBt+WBt+WBmuWwveS6huW5vOeomueahOS6i++8jOWvu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iuuOaEv++8jOWNleaVsOeahOiKseeTo++8jOWBtuaVsOeahOWPsOmY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ieWwseWBnOeos+eahOWIl+i9pu+8jOWPquaYr+S4uuS6huaJvuWHuuS4gOS4h+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aIkeeahOWPr+iDveOAgjwvcD48cD48ZW0+NjQuPC9lbT7lj6/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nu5nkvaDnmoTlvbHlk43vvIzmiJDlsLHkuobnjrDlnKjnmoTkvaDjgILpgqPkup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57lv4bnmoTov4fljrvvvIznoo7kuLrlvq7lsJjvvIzooqvml7blhYnmj4nmjY/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qKHmoLfjgII8L3A+PHA+PGVtPjY1LjwvZW0+5pyA5rWq5ryr55qE5LqL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+U5aup55qE5omL77yM5L6d5YGO552A6LWw6L+H6aOO6Zyc77yb6Z2g5Zyo5oi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IKp6IaA77yM57uG5pWw54ix6YeM55qE5rKn5qGR77yb6Lqy6L+b5oiR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M5LiN5YaN5Li654ix55qE5peg5o6q5b235b6o77yb54ix5oiR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PC9wPjxwPjxlbT42Ni48L2VtPuiuqeaIkeawuOi/nOeci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3s+WKqOeahOeBq+eEsO+8geS9oOa4qeaflOeahOecvOedm+WwhuaIke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t+WkseWcqOS9oOeIseeahOWMheWbtOS4re+8jOaIkeS4jeimgei+qOa4h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Ds+ayiea5juWFtuS4reOAgjwvcD48cD48ZW0+NjcuPC9lbT7nnYHnnL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nLzmmK/kvaDvvIzpgIPliLDmoqbph4zov5jmmK/kvaDvvIzmmK/kvaDmmK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7rlsLHnurPkuobpl7fkuobvvIzlubbkuJTnmb7mgJ3kuI3lvpflhbbop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urLniLHnmoTor7fkvaDlkYror4nkv7rkuIDlo7DlhL/vvIzov5nnqbbnq5/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m57kuovmjY/jgII8L3A+PHA+PGVtPjY4LjwvZW0+6Iul54ix5oO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K6h566X6L6T6LWi55qE5ri45oiP77yM6YKj5LiN6L+H5piv5LiA5Zy65oqV5py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S35aWz5YWz57O777yM5omA5Lul6Zq+5LqO5pS+5LiL77yM5Zug5Li6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aSx5Y6755qE6LWa5Zue5p2l44CCPC9wPjxwPjxlbT42OS48L2VtPumdkuaY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mguaeneWktOeahOiKseS6i++8jOeerOmXtOS+v+ayoeWFpeael+iLk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2k+a2k+e7hua1ge+8jOa8q+S4iua1geW5tO+8jOS4gOWOu+S4jeWkjei/l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7mOeEtu+8jOi9u+WPueaXpeaciOWRqOi9rOOAguiwgeS7peW+rueske+8jOa3o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vOawtOa1geW5tOOAgjwvcD48cD48ZW0+NzAuPC9lbT7lv4PkuI7lv4PnmoTlkbzll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t7Hmt7HnmoTniLHmgYvvvJvlv4PkuI7lv4PnmoTmsp/pgJrvvI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gJ3lv7XjgILnlJ/lkb3kuK3nmoTmr4/kuIDlpKnvvIzmhL/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m7TliLDmtbfmnq/nn7Png4LvvIzku43kuI3mlLnlj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Wp54Ca5Lq65rW35Lit77yM5rKh5pyJ5LiA5Liq5a6M5YWo55qE5aWz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rKh5pyJ5LiA5Liq5a6M5YWo55qE55S35Lq677yM5Lik5Liq5LiN5a6M5YW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5bCx5piv5ama5ae744CC5omA5Lul77yM57uT5ama55qE55uu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5Sf5rS75ZCR5a6M5YWo55qE5aKD55WM6L+I6L+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acgOWlveaYr+WIq+S6uueahO+8jOW/q+S5kOaJjeaYr+iHquW3seeahO+8m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Yr+aaguaXtueahO+8jOaci+WPi+aAu+aYr+awuOaBkueahO+8m+eIseaDh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ahO+8jOS4lueVjOS4iuayoeacieS7gOS5iOWkp+S4jeS6hueahO+8m+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miJHnn6XkvaDmlofnrJTmg4rpuL/vvIzkuInliIb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6/lhpnlgL7kuJbmuKnmn5TvvIzljYrngrnmnLHnoILlj6/liLvlhaXmiYfpqq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sIbmiJHnurPlhaXlv4PlpLTvvIzkuIDnlJ/lrojlgJ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aaC6IO25Ly85ryG77yM6ICM5piv5r+A5oOF6L+H5ZCO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4ix5oOF5pyA57uI55qE57uT5p6c5bCx5piv5Lqy5oOF77yM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6m65a6577yM55CG6Kej77yM5LiN566h5a+55pa5576O5LiR5oiW5piv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Ly05Yiw6ICB44CCPC9wPjxwPjxlbT43NS48L2VtPuacgOeXm+iLpu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mOW+iuWcqOaUvuS4juS4jeaUvuS5i+mXtOeahOmCo+S4gOauteOAguecn+ato+WGs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PjeiAjO+8jOS8muacieS4gOenjemHiueE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rror7TvvJrlt6bpnovluKbmlaPkuobooajnpLr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pnovluKbmlaPkuobooajnpLrkvaDmg7PmiJHkuobvvIHmiJHmiorlt6bpnovluKb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iorlj7PpnovluKbmlL7mnb7vvIzlj6/mmK/lt6bpnovluKbov5jmmK/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mgLvmmK/lv43kuI3kvY/mg7PkvaDvvIE8L3A+PHA+PGVtPjc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q77yM5aSP5aSp5pyJ5aSn6Zuo77yM56eL5aSp5Lya6LW36aOO77yM5Yas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5LiA5bm05Zub5a2j5Lya5pyJ5b6I5aSa5oSP5aSW77yM5L2G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GH6KeB5LqG5L2g44CCPC9wPjxwPjxlbT43OC48L2VtPu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mbvuWDj+S6keWPiOWDj+mbqO+8jOe6oOe8oOWcqOW/g+W6le+8m+ecvOW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egeS9ju+8jOWPquiDveeci+ingeS9oO+8m+axuea2jOeahOaAnee7qu+8jOaSn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gpO+8jOi6q+W/g+S4uuS9oOaGlOaCtOaJreabsuOAgueci+WIsOmbqOWQju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WIsOS6huS9oOOAgjwvcD48cD48ZW0+NzkuPC9lbT7lpKnnqbrlm6DkupHmnL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sbHlt53lm6DmsrPmtYHogIznvo7kuL3vvIzoirHmnLXlm6Dnu7/lj7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lm6DkuLrmnInkvaDogIznvo7kuL3vvIzmhJ/osKLkvaD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miJHnmoTlj4vosIrlnLDkuYXlpKnplb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675Z2Q54mi77yM5L2g54qv5LqG5Lil6YeN55qE6ZSZ6K+v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p5oiR5b275aSc6Zq+55yg77yM5bCx5piv5Zug5Li6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b+D5bqV5Y+q5pyJ5oCd5b+177yM5bCx5piv5Zug5Li6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uA5LmI5Y+r54ix5oGL44CCPC9wPjxwPjxlbT44M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Bh+WIsOi/h+W+iOWkmuS6uu+8jOS7luS7rOWmguWQjOaMh+mXtOeahOeDn+eB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acgOWQjuWPquaypuS4uuS4gOaKueeBsOeDrO+8jOiAjOS9o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WMl+aWl++8jOmXquiAgOWcqOaIkeeahOaVtOS4q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jozlgKbkuobov5nmoLfliqrlipvljrvmjqnppbDlv4PkuK3nmoTmt7f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rYnkuI3or6XnrYnnmoTkurrvvIzliKvkvKTkuI3or6XkvKTnmoTlv4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ov4fkuoblvojkuYXlvojkuYXvvIzmiY3og73lpJ/mmI7nmb3vvIz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IDlv7XnmoTvvIzliLDlupXmmK/mgI7moLfnmoTkurrvvIzmgI7moLf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C75pyJ5Lq677yM5LiA55Sf5LiA5LiW5LiA5b6A5oOF5r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77yM5LiA5pyd5LiA5aSV5LiA6KeB6ZKf5oOF44CC57yY5bC95aSE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H5b6A56eN56eN5oOF57yY6YO95Y+Y6IuN55m944CC5Y+q5piv5rKh5pyJ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LiN5pu+55u454ix44CCPC9wPjxwPjxlbT44NC48L2VtPuS9o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knOS4jeiDveecoOOAguS9oOS4jeWcqOi6q+i+ue+8jOaIkeWQg+S4jeS4i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cqOi6q+i+ue+8jOaIkeWPquWQg+azoemdouOAgueci+edgOazoemdoui/n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v++8jOWmguWvueS9oOeahOaAneW/teWJquS4jeaWre+8jOeQhui/mOS5se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IkeS4gOecvOOAguaDs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16emNkbnU5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tenpjZG51O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3DD7836E3DC06C93B9456048E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