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5C21F16B83E22B8E344F9FC6A9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C21F16B83E22B8E344F9FC6A9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bCR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aciOWmguatjO+8jOWtpOW9semYke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WHoOS9leaXtu+8jOWhq+WwveebuOaAnemYmeOAgjwvcD48cD48ZW0+Mi48L2VtP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mdkua2qeeahOWwkeW5tO+8jOaAu+aYr+aJk+aNnuS4jeWHuu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mdkuaYpeecn+aYr+S4gOWcuumbqO+8jOWNs+S9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5n+aEv+aEj+WGjea3i+S4gOWbnuOAgjwvcD48cD48ZW0+NC48L2VtPuS+nee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ci+mCo+S4qui/veaipueahOWwkeW5tO+8jOi/mOaYr+mCo+S4q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tOW5tOWwkeaXoOefpeeahOiHquW3se+8jOabvue7j+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+8jOS9oOWOu+S6huWTqumHjO+8nzwvcD48cD48ZW0+Ni48L2VtPuaXtumXtO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CrOS/g+aIkeS7rOmVv+Wkp++8jOW5tOi9u+eahOW/g+S5n+acieS6hu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juWwkeW5tOaXtuS7o+W8gOWni++8jOaIkeWUr+S4g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WwseaYr+S4jeiiq+S6uueQhuino+OAgjwvcD48cD48ZW0+OC48L2VtPuWwj+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+aDs+edgOmVv+Wkp++8jOecn+ato+mVv+Wkp+S6hu+8jOWNtOWPiOacieS6huiuu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OS48L2VtPuaXqeaZqOW6remZouS4rea0kua7oemYs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uaIkemdmeWdkOWcqOi/meWuiemdmeeahOW6remZ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pm77plIHlr5LmsZ/vvIzpo47mkYfmm7PvvIzlgJrmsLTpmr7muKHvvIzkuIDlpJ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L3nmb3pppbjgII8L3A+PHA+PGVtPjExLjwvZW0+6LCB5Lmf6K+05LiN5riF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LuA5LmI77yM5Yiw5bqV5pyJ5aSa6ZW/55qE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keacqumFjeWmpe+8jOWHuumXqOW3suaYr+axn+a5lu+8m+i/h+WwveWNg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Yr+WwkeW5tOOAgjwvcD48cD48ZW0+MTMuPC9lbT7lkozlkb3ov5DmiZP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7bpl7TkvZzlr7nvvJvmiJHlnKjov73lhYnvvIzkuI7lhYnlkIz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u+57uP55qE5LiN5aaC55u45pyb5LqO6YK15bm077yM5aaC5Lu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b+Y5LqO5bCR5bm044CCPC9wPjxwPjxlbT4xNS48L2VtPuWPquaYr+Wb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Pr+S7peW4puadpeWFheaym+eahOeyvuWKm++8jOiuqeS6uuWktOiEke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qDmsrnlsJHlubTvvIzmnIDoi6bkuI3ov4cxMO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5n+S4jei/hzEw5bm05a+S56qX77yBPC9wPjxwPjxlbT4xNy48L2VtPuiKs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iwou+8jOaYpeWOu+WPiOaYpeWbnuOAguaXtuWFieaYk+mAne+8jOePjeaDn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hL/kvaDku6zlkIjkuIrnrJTnm5bnmoTliLnpgq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rqLmlLbliZHlhaXpnpjnmoTpqoTlgrLvvIE8L3A+PHA+PGVtPjE5LjwvZW0+56ul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7qv57K555qE5b+D77yM5pWi54ix5pWi5oGo77yM5LiN54mp6LSo5LiN5Yq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Ji+S4reaPoemYs+WFie+8jOecvOmHjOiXj+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WwkeW5tOmDju+8jOS4gOebtOS7juacquWPm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oqbph4znmoTpgqPkupvpnZLmmKXlubTlsJHvvIzlpoLku4rpg73lt7L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sqfmoZHjgII8L3A+PHA+PGVtPjIyLjwvZW0+5rC46L+c5bm06L2777yb5rC46L+c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+D5oCA5qKm5oOz77yb5rC46L+c54Ot5rOq55uI55y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neWknOaVsOabtOWkqe+8jOaLpeiho+S5g+iDveecoOOAgeWknOadpeaZm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u+mGkuW+iOiHqueEtuOAgjwvcD48cD48ZW0+MjQuPC9lbT7liZHmnKrkvanlp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t7LmmK/msZ/muZbvvJvljYPluIbov4flsL3vvIzlvZLmnaXku43mmK/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m+5bC655qE5a6r5aKZ77yM5Y2D5bm055qE56S85pWZ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A5Liq5bCR5bm055qE5b+D77yBPC9wPjxwPjxlbT4yNi48L2VtPuW5tOWwke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mCo+agt+eahOaJp+edgO+8jOaIluWboOS4gOS7tuS6i+eJqe+8jOaIluWboO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jcuPC9lbT7nrJTkuIvnlJ/po47vvIzkub7lnaTmnKr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kurrnlJ/lhYXmu6Hlj6/og73vvIE8L3A+PHA+PGVtPjI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77yM5LiN5a6M576O5L2G54+N6LS177yM5oS/5L2g6KKr5LiW55WM5rip5p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OS48L2VtPuWKoOayueWQp++8jOS5mOmjjuegtOa1qu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mAhumjjuWJjeihjO+8jOmHkeamnOmimOWQje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lsJHlubTvvIzogIzkvaDkuZ/mmK/vvIzml6XlkI7vvIzluIzmnJvkuI3lho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MxLjwvZW0+5pu+57uP5b+D5Lit5omn5YmR55qE5bCR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6L+c5LiN6KaB5re36L+55LqO5biC5LqV5LmL6Ze0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wkeW5tO+8jOWtpuS8muS6huWuueW/jeiwpuiuqe+8jOejqOW5s+S6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jseinkuOAgjwvcD48cD48ZW0+MzMuPC9lbT7lhbblrp7miJHlvojmg7P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iJHlnKjov5zmlrnjgILlj6/mmK/miJHkuI3og73or7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Y+26Zq+5Lyg5oOF77yM6ZqU5rGf5pyb77yM5oCd57uq5LiH5Y2D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6YeN5aSp44CCPC9wPjxwPjxlbT4zNS48L2VtPumqkeWjq+aAu+S8muaVk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WboOS4uuaBtum+meS7juadpeayoeacieS8pOWus+i/h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mg7PlgZrkuIDmnLXlronpnZnnmoTmtYHkupHvvIzooqvpo47lkLn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jgII8L3A+PHA+PGVtPjM3LjwvZW0+6L+H5Y6755qE5LqL5LiN5b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+077yM6K+l6YaS55qE5qKm5Lmf5LiN6KaB5LiA6ZSZ5Ya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iireWvkuiho+W4pumbqu+8jOWHreagj+eri++8jOi4jOi6h+a7o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+WJkeWkqea2r+WwkeW5tOaipuOAgjwvcD48cD48ZW0+MzkuPC9lbT7ojbfnp7D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op4HmsZ3nq6/mmI7np4Dpm4XvvIzotaDlkJvmraTmoKrvvIzogYrooajlr7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qK6Ieq5bex55qE5Lyk5Y+j6KKS6Zyy57uZ5a+55pa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LiA6L6I5a2Q55qE5YC+5ZCs6ICF44CCPC9wPjxwPjxlbT40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/g+S4reaJp+WJkeeahOWwkeW5tO+8jOatpOWIu+S5n+a3t+i/ueS6juW4guS6l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IuPC9lbT7lubTlsJHml7blgJnnmoTmiJHku6zvvIz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pqXljY/nmoTkuIDku7bkuovvvIzlsLHmmK/lpqXljY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u+57uP6YKj5Liq5bCR5bm077yM5rKh5pyJ5LiA5Lid5Lid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R5bm05ZCX77yfPC9wPjxwPjxlbT40NC48L2VtPuW5tOWwkeaXtuaAu+aKiuWWnOas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Ise+8jOaKiuS4jeeUmOW/g+W9k+aIkOaUvuS4jeW8g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a/kvJrlj5jvvIzlsJHlubTkvJrlj5jjgILkvYblvbzmraTkuqTplJnnmoT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sLjkuI3mlLnlj5jjgII8L3A+PHA+PGVtPjQ2LjwvZW0+5aaC5LuK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piv5b2T5Yid55qE5bCR5bm077yM5YaN5Lmf5rKh5pyJ6Z2S5pil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bvue7j+eahOWwkeW5tO+8jOW3suS4jeWcqOW5tOi9u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S6uuiAge+8jOS4pOmsk+aWkeeZveaXtuOAgjwvcD48cD48ZW0+NDg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qnkurrnvqHmhZXnmoTlrZfnnLzvvIzljIbljIbpgqPlubTnmoTpnZLmmKXkvr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6Dph4rjgII8L3A+PHA+PGVtPjQ5LjwvZW0+5oS/5aeR5aiY6Iul5aSP6Iq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C+5Z+O44CC5oS/5bCR5bm05aaC5pil5YWJ77yM5piO5aqa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muacquS9qeWmpeWJke+8jOi9rOecvOS+v+axn+a5luOAguaEv+WOh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+8jOW9kuadpeS7jeWwkeW5tOOAgjwvcD48cD48ZW0+NTEuPC9lbT7lubTlsJHml7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kuI3og73lpKrmg4roibPvvIzkuI3nhLbkvZnnlJ/mnKrlhY3lpKrov4flr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q+P5Liq5Li65qKm5oOz5ou85bC95YWo5Yqb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5qE5L2g77yM6YO95piv5aW95qC355qE77yBPC9wPjxwPjxlbT41My48L2VtP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utumDju+8jOWbnui9puW6puWkqea0peOAgueci+iKseS4nOmZjOS4iu+8jOaDiu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S6uuOAgjwvcD48cD48ZW0+NTQuPC9lbT7osLHlhpnnlJ/lkb3nmoTlvovliqj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ZDnq6DvvIzorqnpnZLmmKXml6DmgpTvvIznu73mlL7lhYn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u+5rCU5pWj5Y6777yM5Zyo5riF5pmo55qE6Ziz5YWJ5LiL77yM5bCY5Z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i+6ICM5piT6KeB44CCPC9wPjxwPjxlbT41Ni48L2VtPumHkemeree+juWwk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mdkumqoumprO+8jOeJteezu+eOiealvOS6uu+8jOe7o+iiq+aYpeWvku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sJHlubTkuo7kuJbvvIzoh6rplIDlpKnpqqjnhqzph5HnsqX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oTpmLPnh4PkuZ3lpKnjgII8L3A+PHA+PGVtPjU4LjwvZW0+5q2k5pe25bCR5bm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77yM5qKm55qE6L+96YCU77yM5piv5YiG5Lqr55qE5qyj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mguS7iu+8jOW3sue7j+mVv+Wkp+OAguaJjeefpemBk+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acgOWlveeahOW5tOWNjuOAgjwvcD48cD48ZW0+NjAuPC9lbT7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vvIzliKvljrvmj63plIXnm5bvvJvkuI3mmK/kvaDnmoTniLHvvIzkuI3opoHljr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YxLjwvZW0+5oiR6aqE5YKy77yM5oiR5LiO6Z2S5bm0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6Z2S5bm055+l6K+G77yM5oyH5byV6Z2S5bm06L+b5q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Yr+WIneeUn+eJm+eKiuS4jeaAleiZjueahOeOh+aAp+iHqueEtu+8jO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aEj+awlOa7oea7oeOAgjwvcD48cD48ZW0+NjMuPC9lbT7ml7bpl7TmgLv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vvIzmiJHku6zpg73mtLvlh7rkuoblsZ7kuo7oh6rlt7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bm05bCR5omA6IO957uZ5LqI55qE5rip5p+U77yM5bi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omA5pyf5pyb55qE6Ieq55Sx44CCPC9wPjxwPjxlbT42NS48L2VtPuiDveaKi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i1sOeahOacuuS8muaKk+S9j+eahOS6uu+8jOWNgeacieWFq+S5ne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lnKjmtKrmtYHkuK3ml6Xnm4rnlJ/plb/vvIz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npZ7mmI7otZDmiJHnmoTns5bjgII8L3A+PHA+PGVtPjY3LjwvZW0+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Ot57qi77yM5Lq65peg5Y2D5pel5aW977yM6Iqx5pyJ6YeN5byA5pe277yM5Lq65pe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2OC48L2VtPuWul+S5i+a9h+a0kue+juWwkeW5tO+8jOS4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ecvOacm+mdkuWkqe+8jOeajuWmgueOieagkeS4tOmjjuWJj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nKjvvIzmoqblsLHlnKjjgILmhL/kvaDotbDlh7rljYrnlJ/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sJHlubTvvIE8L3A+PHA+PGVtPjcwLjwvZW0+6ZW/5aSn5LqG77yM5oiR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biM5pyb6Ieq5bex6IO95YGa55qE5q+U5oKo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WmguaIj++8jOS4gOaZg+S6jOWNgeWHoOW5tO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/q+imgemBl+W/mOS6huOAgjwvcD48cD48ZW0+NzIuPC9lbT7lsJHlubTkuI7ni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jrvvvIzljbPkvr/miqvojYbmlqnmo5jvvIzkuKLlpLHmgJLpqazpspz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+P5Liq5Lq66YO95pyJ5LiN5ZCM55qE5rS75rOV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f5LiN5Y+v6IO95aSN5Yi244CCPC9wPjxwPjxlbT43NC48L2VtPuavl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lsee7j+mjjumcnO+8jOaYqOaXpemdkua2qe+8jOS7iuWwkeW5tOW3suWfj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KrmnaXlj6/mnJ/vvIzljoblsL3ljYPluI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lsJHlubTmiJDplb/ml6Dlj6/pmZDph4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Cx5piv6I695pKe5Y2055Sf5Yqo77yM5pe25Yi75YeG5aSH552A5bCd6K+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x6LSl44CCPC9wPjxwPjxlbT43Ny48L2VtPuWwkeW5tOS4jueIseawuO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s+S+v+aKq+iNhuaWqeajmO+8jOS4ouWkseaAkumprOmyn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4vkuo7lsI/lt7fvvIzlkKzmlYXkurrlkJ/lk6bmtYXllLHvvIzlsJHlubT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kvZXlvoDjgII8L3A+PHA+PGVtPjc5LjwvZW0+5bCR5bm05Zuw77yM5bCR5bm0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7Sv77yM5bCR5bm05Y+577yM6LCB55+l5bCR5bm05Li65L2V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g+S5i+aJgOWQke+8jOe0oOWxpeS7peW+gOOAguaEv+S9oOi1s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NzcGJ6MW5q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zc3BiejFu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C21F16B83E22B8E344F9FC6A9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