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2:3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3FC5F4AF413A0CC008B165B46C41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3FC5F4AF413A0CC008B165B46C41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KeJ5aWz5pyL5Y+L5Zyo6aqX5oiR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Quei/h+ihl+WPo+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Gt+mjju+8jOWWnei/h+ahjOS4iueahOWGsOWVpOmFku+8jOaPoeS4jeS9j+eahOS6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Wvuemdou+8jOe7iOeptui/mOaYr+imgei1sOOAgjwvcD48cD48ZW0+Mi48L2VtPu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5tO+8jOaIkeS4gOebtOWcqOWtpuS5oOS4gOS7tuS6i+aDhe+8jOmCo+WwseaYr+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y48L2VtPuaIkeefpemBk++8jOS4gOWIh+mDveaYr+aIkeeahO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5juiZkOS6huS9oOeahOaEn+WPl+OAgjwvcD48cD48ZW0+NC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W+iOWkmueahOS4nOilv++8jOS9oOeUn+S4jeW4puadpeatu+S4jeW4puWOu++8jO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pui1sOeahOWPquacieiHquW3seWSjOiHquW3seeahOiEvuawl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vtOi/h+S8muS/neaKpOaIke+8jOWPr+WQjuadpeeahOWkp+mjjuWkp+a1q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7meeahOOAgjwvcD48cD48ZW0+Ni48L2VtPuiLpeS9oOWcqOaciOeQg+OAgeS/hOaE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gOeBq+eureWOu+mZquS9oO+8jOWNs+S+v+S4gOenkumSn+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S6uuS4gOeUn+acgOWkp+eahOS4jeW5uO+8jOS4jeaYr+eUn+mAouS5seS4l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remBh+iWhOaDheWvoeS5ieeahOeUt+S6uuOAgjwvcD48cD48ZW0+OC48L2VtPuaipuW3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/g+W3sueiju+8jOeVmeS4i+WPquaYr+WcqOS4uuemu+W8gOWBmuWHhuWk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cieS6m+S6uuazqOWumuS4jeiDveWcqOS4gOi1t++8jOiAjOaYr+Ww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0u+WcqOaIkeW/g+S4reOAgjwvcD48cD48ZW0+MTAuPC9lbT7mlL7lvIPkvaDor7T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lrrnmmJPjgILmiJHljbTopoHnlKjlsL3lipvmsJTljrvmiaf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Iul5LuW54ix5L2g77yM5LiN5b+F6K6o5aW977yb5LiN54ix5L2g77yM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44CCPC9wPjxwPjxlbT4xMi48L2VtPuS4jeimgeeUqOiAs+acteiwiOaBi+eIs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vueS9oOWlveeahOS6uuWFqOaYr+e7huiKguOAgjwvcD48cD48ZW0+MTMuPC9lbT7m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ngbXprYLooYzotbDlnKjkuIDkuKrkurrnmoTot6/kuIrjgILnnIvkuI3muIX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oLfjgILpnZnpnZnlm57lv4botbfliJ3nm7jpgYfml7bvvIzmu6HlpKnng5/oirHnmoT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LmlK/nprvnoLTnoo7vvIzmu6HnnLzngbDng6zvvIzkvaDms6rmub/lj4znnLjph4zp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nnYDml6DpmZDmgrLkvKTjgILkuIDliIfnu5PlsYDlhpnlnKjnm7jpgYfml7bvvIznu5rng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vvIzoi43lh4nml6DlsL3jgILlg4/miJHku6znm5vlpKfnmoTpnZLmmKXvvIz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g63mg4XvvIzmnIDnu4jvvIzlkYrliKvmrKLpopzjgILmiJHnn6XpgZP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lnKjmgIDlv7XjgILmgIDlv7Xmn5DlubTmn5DmnIjnmoTmn5DkuID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aC5p6c5pe26Ze05Y+v5Lul5YCS55WZ77yM5oiR5oiW6K645bCx5LiN5pi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oiR44CCPC9wPjxwPjxlbT4xNS48L2VtPuS4jeaxgueIseeahOi9sOi9sOeDiOeD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m+ebuOa/oeS7peayq+aJtuaMgeWIsOiAgeOAgjwvcD48cD48ZW0+MTYuPC9lbT7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kuZ/nu4/kuI3kvY/pgZflv5jvvIzlnKjmgrLkvKTkuZ/mirXkuI3ov4fml7b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Oz6KaB56a75byA5LiA5Liq5Lq677yM5Lmf5LiN5piv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CM5piv5pel5pel56ev57Sv55qE44CCPC9wPjxwPjxlbT4xOC48L2VtPuS4juWF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Iq+S6uuS4jeiupOecn++8jOS4jeWmguivtOaYr+iHquW3semaj+S+v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u5PlsYDmiJHml6nlt7LnjJzliLDvvIzmiJHov5jmmK/msqHmnInl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iLHkvaDml7PohJrmraXjgII8L3A+PHA+PGVtPjIwLjwvZW0+5b6A5b6A77yM5b+D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YKj5Liq5Lq677yM5pyA5ZCO5Y2056a76Ieq5bex5pyA6L+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Iq+WboOS4uuWvguWvnuiAjOmUmeeIse+8jOS5n+WIq+WboOS4uumUmeeIseiA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S4gOeUn+OAgjwvcD48cD48ZW0+MjIuPC9lbT7kvaDlj6/ku6XlvZPmiJHnq6XoqI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vIzmiJHljbTkuI3og73lv43lj5fkvaDnmoTmu6Hlj6Pog6HoqID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w55CD5LuN54S26L2s5Yqo77yM5LiW55WM5L6d5pen5ZaE5Y+Y77yM6ICM5oi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4ix5L2g44CCPC9wPjxwPjxlbT4yNC48L2VtPuS9oOW6lOivpeWcqOi9puW6le+8jOaI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cqOi9pumHjO+8jOiuqeaIkeW8gOi9puWOi+atu+S9o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borrjmiJHnnJ/nmoTlvojmsqHnlKjvvIzmsqHmnInog73lipvnlZnkvY/mr4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7PlpLHljrvnmoTkurrjgII8L3A+PHA+PGVtPjI2LjwvZW0+5YiG5omL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N5Y+v5Lul5LiN6KaB6K+054ix5oiR77yM6YKj5qC35oiR5Lya5pu06Zq+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Au+WcqOi3jOi3jOaSnuaSnuS5i+WQjuaJjeaYjueZve+8j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aDheaYr+S4jeiDveW8uuaxgueahOOAgjwvcD48cD48ZW0+MjguPC9lbT7niLHliLD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sLHlg4/nuqLkuobnnLznmoTotYzlvpLvvIzmmI7nn6Xnu5PlsYDmmK/ovpPvvIzljbT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poLml6LlvoDlnLDkuIvms6jjgII8L3A+PHA+PGVtPjI5LjwvZW0+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75oOz77yM5oiR6Iul5LiN5Z2a5by677yM6LCB5Lya5pu/5oiR5Z2a5b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keefpemBk++8jOaIkemDveefpemBk++8jOWPquaYr+S4jeefpemBk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qOS7gOS5iOiuoei+g+OAgjwvcD48cD48ZW0+MzEuPC9lbT7ov4fplJnvvIzmmK/nn63mm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fmhr7vvIzplJnov4fvvIzmmK/msLjmgZLnmoTpgZfmhr7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oOz5om+5LiA5Liq55CG55Sx77yM5oqK5pyf5b6F5bey5LmF55qE55y85rOq5rW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zMy48L2VtPuaIkeecn+eahOS4jeeIseS6hu+8jOi/nuS4jeeU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veayoeS6huOAguaFoueDreeahOS6uuecn+WPr+aAnO+8jOWIq+S6uuW3sue7j+iF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WImuWImuedgOi/t+OAgueOsOWcqOeahOaIke+8jOW+iOebuOS/oemhuuWFt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Iq+ivtOaIkeS4jeWcqOaEj++8jOWwseeul+WcqOaEj+S6huWPiOiDveaAju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q5nlnKjml7blhYnnmoTot6/lj6PvvIzlm57mnJvmm77nu4/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nvo7kuL3lkozmuKnmn5TjgII8L3A+PHA+PGVtPjM1LjwvZW0+5Y2O5Li955qE6L2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q5Li65a6J572u6YKj5Y2z5bCG6JC95LiL55qE55y85rOq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WcqOS9oOi6q+S4iuWuo+azhOedgOWvguWvnu+8jOS9oOWkqeecn+eahOS7peS4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eIseaDheOAgjwvcD48cD48ZW0+MzcuPC9lbT7lpbPkurrkuI3nn6XmiYDku6XkuID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7HvvIznlLfkurrkuI3nn6XmiYDku6XlvoDlvoDlj5jlv4P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7uZ5oiR55qE5Y+q5LiN6L+H5piv5Lyk55eV57Sv57Sv44CC5pyJ5LuA5LmI5aW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zOS48L2VtPuS9oOeIseeahOacgOa3seeahOS6uu+8jOW+gOW+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Co+S4quS8pOS9oOacgOeWvOeahOS6uuOAgjwvcD48cD48ZW0+NDAuPC9lbT7liKvm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ozliKvkurrmr5TovoPvvIzmiJHlsLHmmK/miJHvvIzkuIDkuKrni6zkuIDml6Dkuo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QxLjwvZW0+5aaC5p6c5oiR5a+55L2g5Y+Y5b6X5rip5p+U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4ix5oOF5raI5aSx55qE5pe25YCZ44CCPC9wPjxwPjxlbT40Mi48L2VtPuWIq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+juS4veWwseWPr+S7peWQuOW8leWIsOeUt+S6uuOAguaciemtheWKm+aJjeWPr+S7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MuPC9lbT7lvZPkvaDlkozmiJHmk6bouqvogIzov4fvvIzmiJH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nnJ/nmoTplJnov4fkuobkvaDjgII8L3A+PHA+PGVtPjQ0LjwvZW0+5LiN5piv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Y5Ye677yM6YO96IO95o2i5p2l5a+55pa555qE6aKG5oKf77yM5LiN54ix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Lya5oSP6K+G5Yiw77yM5L2g5pyA576O55qE6Z2S5pil6YO95Zyo6Zmq5LuW5ZCD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ey6YCd77yM5b+D5bey56KO77yM55WZ5LiL5Y+q5piv5Zyo5Li656a75byA5YGa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9oOeahOaYqOWkqeWxnuS6juiwgeS4jemHjeimg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7iuWkqeaYr+WxnuS6juaIkeeahOWwseihjOOAgjwvcD48cD48ZW0+NDY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kvJrllpzmrKLot5/kuIDkuKrotJ/og73ph4/mu6Hmu6HnmoTkurrnm7jlpIT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4Xnu6rmmK/kvJrkvKDmn5PnmoTvvIzlpoLmnpzkuIDkuKrkurrkuIDmlbTlpKnnmoTmh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6bohLjjgIHllInlo7Dlj7nmsJTvvIzpgqPkuYjlnKjku5blkajlm7TnmoTkurrkuZ/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vKDmn5PvvIzmg4Xnu6rkvY7okL3jgILmiYDku6XvvIzlgZrkuIDkuKrkuZDop4Lnp6/m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l6DorrrmnInku4DkuYjkuovpg73lvoDlpb3nmoTmlrnpnaLljrvmg7Pljrv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lrrnmu6Hmu6Hmu6HvvIzoh6rkv6Hlv4PkuZ/mu6Hmu6HnmoTkurrvvIzov5nmo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gZrkuI3liLDoirHop4HoirHlvIDvvIzkvYbmmK/og73lj5jmiJDkurrop4Hkurr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qK576O5aW955qE6K6w5b+G55WZ57uZ6Ieq5bex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rKh5pyJ6Jma5bqm6Ieq5bex55qE6Z2S5pil44CCPC9wPjxwPjxlbT40OC48L2VtP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6huaIkeaDs+imgeeahO+8jOS5n+ayoeaJk+eul+aDs+WSjOaIkeaAjuS5iO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iJHkuI3lvpfkuI3mib/orqToh6rlt7HkuZ/mm77mnIn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ku6XkuLrkvJrlkozkvaDkuIDovojlrZDlnKjkuIDotbfvvIzmiJHmlL7kuIvkuob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pqoTlgrLvvIzov4HlsLHkvaDnmoTkuIDliIfvvIzlj6/ov5jmmK/msqHog73otb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vvIzmiJHkuI3kvJrmgKrkvaDvvIzlm6DkuLrkvaDmmK/miJHmnIDmhI/lpJbnmoT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vvIzkuZ/mmK/kuI3lvpfkuI3mlL7lvIPnmoTnuqDnvKD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Y+j5bCx5YOP5oiR5LiA5qC377yM5piv5Liq5YCU5by655qE5a2p5a2Q77yM5LiN6IKv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Zug5Li65YaF5b+D5piv5rip5pqW5r2u5rm/55qE5Zyw5pa577yM6YCC5ZCI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5Sf6ZW/44CCPC9wPjxwPjxlbT41MS48L2VtPuaJv+ivuuaYr+e7meiHquW3se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+8jOWPr+aYr+aIkeS7rOW+gOW+gOaXoOiDveS4uuWKm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lpJrml7blgJnvvIzov4fljrvnmoTpg73kuI3og73plJnov4fjgILov5nlsLHlg4/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uobkuIDluYXms5vpu4TnmoTlm77nlLvvvIzkuIDku7bkv53lrZjkuoblvojplb/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ku6Xlj4rkuIDmrrXmnq/okI7nmoTorrDlv4bjgILkvLjlh7rkvaD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aDku4DkuYjkuZ/mipPkuI3liLDjgII8L3A+PHA+PGVtPjUzLjwvZW0+5oiR5Lus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YaN5Lmf5LiN6IO95YOP5Lul5YmN6YKj5qC377yM5oiQ5Li65b285q2k55qE5LiN5Y+v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77yM5oiR5Lus5aSn5qaC5YaN5Lmf5LiN6IO95YOP5Lul5YmN6YKj5qC377yM6YKj5qC3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4ix77yM55u05Yiw6YO95ZOt5LqG5Ye65p2l44CCPC9wPjxwPjxlbT41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0r+S6hu+8jOWwseaLieS4iueql+W4mOWFs+S4iuaJi+acuuWFs+aOiemXuemSn+a3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S4gOWPo+awlOmSu+i/m+iiq+eqne+8jOaUvuepuuWOu+edoeinie+8jOedoemGkuaK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kOWhq+mlse+8jOmavueGrOeahOaXpeWtkOWSrOWSrOeJmeWwsei/h+WOu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pgqPkupvor7TnnYDmsLjkuI3liIbnprvnmoTkurrvvIzml6nlt7Lml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lpKnmtq/kuobjgII8L3A+PHA+PGVtPjU2LjwvZW0+5a2k54us77yM5piv5LiA56eN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aSx6JC977yM5piv5LiA56eN5aeU5bGI77yM5Lyk5oSf77yM5piv5LiA56eN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6YGH77yM5Zug5Li65biM5pyb77yM5omA5Lul5Yqq5Yqb77yM54ix5oOF5pWj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6LWw5LqG77yM5omN55+l6YGT6Ieq5bex5Y+X5Lyk5LqG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i/h++8jOS4jeW8gOW/g++8jOWwseaYr+S4jeW8gOW/g++8jOS4jeeuoeaIkeini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PmOS6huWkmuWwke+8jOWGheW/g+i/mOaYr+mCo+S4quiHquWNkeeahOiDluWt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EtuWViu+8jOWGheW/g+eahOW8uuWkp+ecn+eahOaYr+WGjemHjeimgeS4jei/h+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TguPC9lbT7kvaDotormmK/lpKrlnKjmhI/kuIDmoLfkuJzop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kuJzopb/otormmK/nprvkvaDotorov5zjgII8L3A+PHA+PGVtPjU5LjwvZW0+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5qE5LiA5q616Lev6ICM5bey77yM5L2V5b+F5oqK5a6D5ouJ55qE5q+U5pe26Ze0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2MC48L2VtPuaKmOejqOS6huiHquW3se+8jOacieaXtuaIkeWx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OWcqOWPr+aAnOeahOayvuayvuiHquWWnOOAgjwvcD48cD48ZW0+NjEuPC9lbT7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mnIDpu5jlpZHnmoTkuIDku7bkuovlsLHmmK/vvIzmiJHkuI3ogZTns7vkvaD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gZTns7vmiJHvvIzmnIDlkI7miJHku6znnJ/nmoTpmYznlJ/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Ky55eb5piv55Sf5ZG95YyG5YyG55qE6YGX5oa+77yM55+t5pqC55qE5YyG5Yy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L295p2l5LiN5Y+K5Zue5aS077yM5Zue5aS05bey5piv5b6A5LqL5aaC54Of77yM5Lu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2l77yM5LiA5Liq5paw6LW354K577yM5Y2056m/5LiN6YCP5pe26Ze055qE6Ze06Z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iw6YKj5Ly45Ye655qE5Y+M5omL77yM5oWi5oWi5raI5aSx5Zyo5rKz5Lit5aS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p5rah5Lit44CCPC9wPjxwPjxlbT42My48L2VtPuWmguaenOWGjeingeS4jeiDvee6ou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Yr+WQpuiDveiuqeaIkeaKvee6ouS9oOeahOiEuOOAguaIkeS7jeeEtuiusOW+l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huiKgu+8jOWPquaYr+mCo+enjeaEn+inieWGjeS5n+S4jeS8muacieS6hu+8jOWwseWD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VheS6i+eahOS6uuS4jeWcqOaVheS6i+mHjOOAgjwvcD48cD48ZW0+NjQuPC9lbT7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mnJ/lvoXmnIDlpb3nmoTlh7rnjrDvvIzljbTlvoDlvoDlronkuo7njrDnirbnmoT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Y1LjwvZW0+6Lef6Ieq5bex6K+05aOw5a+55LiN6LW344CB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A55u05rKh5a2m5Lya54ix6Ieq5bex44CCPC9wPjxwPjxlbT42Ni48L2VtPu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acn+acm+WkqumrmOS9oOWwsei+k+S6hu+8jOS4gOS7veaDheS9oOS7mOWHuuWkquWk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e0r+S6hu+8jOS4gOS4quS6uuS9oOetieeahOS5heS6huS9oOWwseeXm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nu5PmnZ/kuIDliIfvvIznprvlvIDkvaDvvIzmiYDmnInnmoTkuJz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kIbmiYDlvZPnhLbjgII8L3A+PHA+PGVtPjY4LjwvZW0+5Lu75L2V5Zyw5pa56YO9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F5YWz57O755qE77yM5Y+q6KaB5L2g5b+D6YeM566A5Y2V77yM5bCx5LiA5YiH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Ga6Ieq5bex6K6k5Li65a+555qE5LqL5oOF77yM5LiN6KaB5Y+C5LiO5Yiw5piv5piv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it5Y6777yb5YGa6Ieq5bex6K6k5Li65q2j56Gu55qE5LqL5oOF77yO5LiN6KaB5YGa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6Ieq5bex5Y6f5YiZ6L+O5ZCI5Yir5Lq655qE5LqL5oOF44CC5ZKM5ZCM5LqL5Lus5Y+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SE77yM5LiN6KaB5Zyo6IOM5ZCO6K6u6K665Yir5Lq677yM5o+Q5Yiw5Yir5Lq65aSa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77yM5bCx6IO95YGa5aW95Lq65Y+I5YGa5aW95LqL44CCPC9wPjxwPjxlbT42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cgOaCsueXm+OAgeacgOaBkOaFjOeahOaXtuWAme+8jOW5tuayoeacieecvOazq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awuOi/nOmDveaYr+a1geWcqOaVheS6i+eahOe7k+Wwvu+8jOa1geWcqOS4gOWIh+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tuWAmeOAgjwvcD48cD48ZW0+NzAuPC9lbT7lhbblrp7kvaDmiYDniLHnmoTkur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hYnnjq/vvIzmmK/kvaDliqDkuIrljrvnmoTvvIzkuI3mmK/lr7nmlrnoh6rluKb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vvIzmnInkupvml7blgJnllYrvvIzkvaDopoHmlL7kuIvnmoTkuI3mmK/lr7n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vaDoh6rlt7HnmoTmiaflv7XjgII8L3A+PHA+PGVtPjcxLjwvZW0+5Zyo5YWJ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w6Z2i5LiK5a655piT5pGU5YCS77yM5piv5Zug5Li65LiK6Z2i5rKh5pyJ5Z2O5Z2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vj+W9k+aIkeWbnuWktO+8jOWGheeWmuaYr+WIveWtk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jeaOieaIkeWbnuW/huS4reeahOaJgOacieOAgjwvcD48cD48ZW0+NzMuPC9lbT7po47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l7blgJnvvIzmsqHog73lkLnotbDov5nkuKrln47luILlpKrlkI7nmoTngbDlsJ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mrKHnmoTpm6jmsLTvvIzku47mnaXmsqHmnInlhrLmjonkvaDpgqPmsonph43nmoT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kvaDnmoTlv6fkvKTvvIzlg4/miJHnmoTnu53mnJvpgqPmoLfmvKv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6LCB6YO95LiN6IO96LSs5L2O5L2g77yB6L+e5L2g6Ieq5bex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s5L2O6Ieq5bex55qE5p2D5Yip77yBPC9wPjxwPjxlbT43NS48L2VtPua4kOa4kOeah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W+iOWkmuS4nOilv+WPr+mBh+iAjOS4jeWPr+axgu+8jOS4jeWxnuS6juiHquW3s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aLvOS6huWRveWOu+WcqOS5ju+8jOS9oOWcqOaEj+S7gOS5iOS7gOS5iOWwseS8muaK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+8jOacn+W+heaYr+aJgOacieW/g+eXm+eahOaguea6k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JjliIbmnInml7blgJnvvIzlsLHmmK/lkITnp43nmoTmt7fmkK3jgILkvaDku6XkuLr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h6rlt7HnmoTkurrvvIzmnIDlkI7lj43ogIzkvJrliIbmiYvjgILogIzkvaDku6XkuLr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I3mkK3nmoTkurrvvIzlj43lgJLmmK/og73ov4fkuIrkuIDovojlrZDjgILlm6DkuLr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53kuI3mmK/lkIjpgILlsLHog73lnKjkuIDotbfvvIzogIzmmK/otorog73mnInmlrD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lsLHotormg7PopoHlnKjkuIDotbfjgILmiYDku6XvvIzkuI3opoHnuqDnu5Pkuo7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lkIjpgILjgILniLHvvIzmmK/nm7jphY3nmoTor4HmmI7jgILog73niLHkuIr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kIjpgILnmoTjgII8L3A+PHA+PGVtPjc3LjwvZW0+5Lq655Sf55qE5Ya377yM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2J77yM562J5LiA5bCK5L2b77yM55yL5LiA5Liq6Iqx5byA6Iqx6JC977yM5oOz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e5puy77yM5aSa5bCR57yY77yM5aSa5bCR55yL6KeB77yM5Y+q5piv5Lq655Sf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Y+q5piv5Lq655Sf55qE55S75oSP44CCPC9wPjxwPjxlbT43OC48L2VtPumDveiv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WSjOmFkuW+iOmFje+8jOWNtOS4jeefpei/meagt+abtOWuueaYk+iuqeS6uua1ge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h7rmnaXmib7kuZDlrZDnmoTnlLfkurrvvIznorDliLD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Krmt7HnmoTlpbPkurrvvIznirnlpoLpkpPpsbzpkpPliLDnmb3psr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mg5oOv5LqG5q2H5pav5bqV6YeM55qE5b6u56yR77yM5pep5bCx5b+Y6K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ZOt5rOj44CCPC9wPjxwPjxlbT44MS48L2VtPuS9oOS4uuS6huS4gOS4q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+8jOaUvuW8g+S6huaIkeS7rOa4qeaalueahOeOsOWcqO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kuK3mnKzlsLHlhYXmu6HkuoblpLHmnJvvvIzkuI3mmK/miYDmnInnmo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pg73og73lpoLmhL/ku6Xlgb/vvIzkvaDkuJTnrJHlr7nvvIzkuI3lv4XmhYzlvKDjgIL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gLvlnKjkuI3nu4/mhI/pl7Tlh7rnjrDvvIE8L3A+PHA+PGVtPjgzLjwvZW0+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5bCx5Yiw6L+Z6YeM5LqG77yM5rKh5LuA5LmI5aW956Wd5oS/5L2g55qE77yM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K+d6K+05Ye65p2l5Lmf5LiN5aSf5ryC5Lqu44CC5bCx5biM5pyb5L2g77yM6LW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ev77yM5Y2D5LiH5Y2D5LiH5LiN6KaB5YaN5p2l5oub5oO5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aIkeawuOi/nOmDveWBmuS4jeS6huWIq+S6uuW/g+mHjOeahOmCo+S4q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jeaYr+iAgeW4iOW/g+mHjOesrOS4gOWWnOasoueahOWtpueUn++8jOS4jeaYr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srOS4gOWWnOasoueahOaci+WPi++8jOS5n+W4uOW4uOS4jeaYr+aIkeeIseS6uuW/g+mH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WnOasoueahOmCo+S4quS6uuOAgjwvcD48cD48ZW0+ODUuPC9lbT7nq6XlubTnmoT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mnIDms6Xms57vvIzljbTlj4jmmK/orrDlv4bph4zmnIDlubLlh4DnmoTmm77nu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omA5pyJ5LiA5YiH5L2g6IO95Lyk5a6z5oiR55qE5py6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6YO95piv5oiR57uZ55qE44CCPC9wPjxwPjxlbT44Ny48L2VtPuWvguWvnu+8jO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S6uueLrOS6q+OAgjwvcD48cD48ZW0+ODguPC9lbT7kurrkuI3opoHpmo/kvr/mhJ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kuKfvvIzkuI3nhLblsLHkvJrlpJroirHlvojlpJrpkrH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qr5bCx5LiN6KeB55qE54ix5Lq677yM5bCx566X5aSx5Y675LqG5Lmf5LiN6KaB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Oc44CCPC9wPjxwPjxlbT45MC48L2VtPuaXtuWFiemdmeWlve+8jOWygeaciOWmluWo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mbqOS6uueUn++8jOS4lOatjOS4lOihjOOAgjwvcD48cD48ZW0+OTEuPC9lbT7lj6r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YDkvaDpmarnnYDkvaDvvIzkuI3oqIDkuI3or63kuZ/mmK/po47lkozml6Xku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9ieGV6ZWNicz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vYnhlemVjYnM0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3FC5F4AF413A0CC008B165B46C41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