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61A85CC9608435FAC59E90157E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61A85CC9608435FAC59E90157E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yA57uP5YW46KGo55m9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9oOeahOS6uueUn++8jOe7huaV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KseWlveaciOWchuOAgjwvcD48cD48ZW0+Mi48L2VtPuS9oOaYr+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Bh+ingemDveWrjOaZmueahOS6uuOAgjwvcD48cD48ZW0+My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gOWumuimgeaJvuW+l+WIsOS9oOOAgjwvcD48cD48ZW0+NC48L2VtP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kOa4kO+8jOS4jeWmguS9oOOAgjwvcD48cD48ZW0+NS48L2VtPuaIkeeahOS4gOWI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kmuWnv+WkmuW9qeOAgjwvcD48cD48ZW0+Ni48L2VtPuaIkeaYr+S5n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ZpOS6huS9oO+8jOi/mOaYr+S9oOOAgjwvcD48cD48ZW0+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Zve+8jOe6r+a0geaXoOaah+OAgjwvcD48cD48ZW0+OC48L2VtPuWtpuS9oO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boOeIseS4iuS9oOOAgjwvcD48cD48ZW0+OS48L2VtPuWWnOasoueci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mbqOiIrOeahOi6q+W9seOAgjwvcD48cD48ZW0+MTAuPC9lbT7miJHopoHnmo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ZnnlJ/vvIzkuIDkuKrkvaDjgII8L3A+PHA+PGVtPjExLjwvZW0+5o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qv55yf5p+U5byx55qE5b+D44CCPC9wPjxwPjxlbT4xMi48L2VtPuWknOaZm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pumHjOOAgjwvcD48cD48ZW0+MTMuPC9lbT7ml6Xml6XlpJzlpJzvvIzmg7P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f5YWJ6JC95YWl5L2g55y86YeM77yM6ICM5L2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xNS48L2VtPuS9oOi6q+i+ue+8jOWni+e7i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pb3mg7PkvaDvvIzlsI/lsI/ohJHlipvvvIz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jgII8L3A+PHA+PGVtPjE3LjwvZW0+5L2g55qE56yR6IS477yM5oC7546v57u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qKm6YeM44CCPC9wPjxwPjxlbT4xOC48L2VtPuWmguaenOS9oOaYr+exs+Wl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s+WmruOAgjwvcD48cD48ZW0+MTkuPC9lbT7orqnmmJ/mmJ/ljJbkuLrmiJH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pJzlnLDnnIvmiqTkvaDjgII8L3A+PHA+PGVtPjIwLjwvZW0+5pyJ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iA5a6a5piv5oiR44CCPC9wPjxwPjxlbT4yMS48L2VtPu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S6hueUn+a0u+eahOinkuiQveOAgjwvcD48cD48ZW0+MjIuPC9lbT7orrj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roqIDvvIznu5nkvaDkuIDnlJ/nmoTlubjnpo/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P6L+b5L2g5b+D6YeM77yM5bCx5piv5a6i5q275LuW5Lm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/g+asouWWnO+8jOWvueS9oOihqOeZveivieiht+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mmK/miJHvvIzku4rnlJ/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6KaB5pyA5ZCO5piv5L2g77yM6Ium5LiA54K55YS/5Lmf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3oeiMtuepuumXsuaXoOeQkOS6i++8jOaIkeWcqOetie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jwvcD48cD48ZW0+MjguPC9lbT7msLTlnKjmtYHvvIzpsbzlnKjmuLj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nIDopoHnkIbnlLHjgII8L3A+PHA+PGVtPjI5LjwvZW0+5Zug5Li65L2g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u/5ZG954+N5oOc44CCPC9wPjxwPjxlbT4zMC48L2VtPuWIq+WSjOaIk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crOS6i++8jOWSjOaIkee7k+WpmuOAgjwvcD48cD48ZW0+MzE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mpbvvIzpgqPmmK/nm7jmi6XnmoTlubjnpo/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2g77yM6KeB5L2g5omA6KeB77yM54ix5L2g5omA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WWiuS6huWlueWqs+Wmh++8jOWwseimgeaLv+S6huWRveWOu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q5nlnKjlk6rlhL/kuI3opoHmh4LvvIznrYnmiJ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v4fljrvjgII8L3A+PHA+PGVtPjM1LjwvZW0+54ix5Lq65LiN5b+F5aSq5a6M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6Laz5Lul77yBPC9wPjxwPjxlbT4zNi48L2VtPuaDs+WBmuWFiOeUn+eahOeng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PveaYn+ays+WFpeaipuOAgjwvcD48cD48ZW0+MzcuPC9lbT7or7TkuI3lh7rkva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lsLHmmK/mg7PnnIvkvaDmtJfmvqHjgII8L3A+PHA+PGVtPjM4LjwvZW0+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iA5Zy65qKm77yM5oiR5bqU6K+l5piv5LiA6Zi16aO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IsOatu+eIseS9oO+8gTwvcD48cD48ZW0+NDAuPC9lbT7lpJ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vIzmg7PkvaDnmoTlv4PlnKjlpJznqbrov7fnprv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KaB5peg5qyy5peg5rGC77yM5aW96Zq+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1t+aer+efs+eDgu+8jOWPquaEv+W/g+eBteebuOS8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nnJ/niLHml6DnlYzpmZDvvIznlLfmrKLlpbPniLHpmLvpmp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iM5pyb5L2g5Zyo5a+C5a+e55qE5pe25YCZ5oOz5oOz5oiR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S48L2VtPuS4jeaDs+azoeiMtu+8jOaDs+az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tZPoo4LnmoTlm57lv4bvvIzlj4jmuKnmn5TnmoT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CP6LSd6LSd77yM55So5oiR5LiA55Sf5bCd5bC9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y44CCPC9wPjxwPjxlbT40OC48L2VtPueIseaBi+iLpeaYr+WboOS4uuaBq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BqOS5i+WFpemqqOOAgjwvcD48cD48ZW0+NDkuPC9lbT7pgYfliLDkvaD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sLHooqvkvaDor7Hmg5HkuobjgII8L3A+PHA+PGVtPjU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ug5L2g6ICM57K+5b2p44CCPC9wPjxwPjxlbT41MS48L2VtPu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peWtkO+8jOWNs+S9v+W5s+WHoeS5n+a1qua8q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ku4DkuYjkuovvvIzorqnmiJHmg7Potbfkuob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5Sf5ZG95Lit5bCx5piv576O5Li9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kqemVv+WcsOS5heOAgjwvcD48cD48ZW0+NTUuPC9lbT7mg7P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kuaDmg6/jgII8L3A+PHA+PGVtPjU2LjwvZW0+5LiN566h5Yir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Oz6KaB55qE5Lq65Y+q5pyJ5L2g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Wtl+S5puS4h+WNt++8jOWPquWGmeaBqeeIseaYr+axn+Wx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3og73msqHmnInkvaDvvIzmiYDku6XmiJHlpoLmra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x5L2g77yM6JeP5Zyo5oiR5b+D6YeM77yM5pqW5Zyo5L2g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uqeaIkeeJteedgOS9oOeahOaJi++8jO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mraTnlJ/vvIzlj6rkuLrkvaDogIz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7uV5b6X6L+H5rGf5bGx6ZSZ6JC977yM57uV5LiN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XtOW/g+S4jeWPmO+8jOawuOeIs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g4XmhJ/vvIzniLHov4fml6DmgpT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L2g5Ye6546w77yM5aSf5oiR5Zac5qyi5aW95aSa5bm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ecvOWwj+WIsO+8jOWPquiDveWuueS4i+S9o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llpzmrKLnmoTvvIzkvaDmg7PlgZrnmoTmiJHpg73op4nlvpf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ix5LiA6L6I5a2Q5ZOm77yM5oOz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rmeWcqOmCo+WIq+WKqO+8jOaIkemjnuWllOi/h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7TkuI3lh7rphonkurrnmoTmg4Xor53vvIzmiJHlj6rmg7PluKb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xLjwvZW0+5oiR55qE5LiW55WM77yM5Zug5L2g6ICM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nOasoueci+S9oO+8jOWmguaYpemjjuiIr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kuIDnp43mib/or7rvvIz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Gf5Y2X5pil5LiN5aaC5L2g77yM5qiq5rC056eL5Lmf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eskeeahOaXtuWAmeWkqui/t+S6uu+8jO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YuPC9lbT7np43kuIDljYPmnLXnjqvnkbDvvIzpmbbph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c3LjwvZW0+55u454ix77yM5LiA5aSp6IOc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Yr+aIkeS6uueUn+S4re+8jOacgOS4uuWFiemyn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mnInkvaDnmoTpmarkvLTvvIzmiJHkuI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c6ZiR54+K77yM5oOF5pGH5puz77yM5aSc6LaK5rex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T77yBPC9wPjxwPjxlbT44MS48L2VtPuS6suS6sueahOW8oOW8gOS9oOeahO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qOatpOWIu+WBnOeVmeOAgjwvcD48cD48ZW0+ODIuPC9lbT7kurrnlJ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kvaDnmoTnnJ/lsJ3niLHlkIzmuLjjgII8L3A+PHA+PGVtPjgzLjwvZW0+5LqJ5ZC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5piv5pyJ5oOz6KaB54ix5L2g55qE5Yay5Yqo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S4gOWNg+mBjeacieS4gOWNg+enjea7i+WR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kyY2lzcnNl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5MmNpc3JzZ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61A85CC9608435FAC59E90157E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