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AFC2335D3554867E6F3CB99677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AFC2335D3554867E6F3CB99677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a2p5a2Q5ou85pCP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XtOebuOmAouiOq+ivtO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VheS6i+S4jeeUseS6uu+8jOiDveiwheS6uuiAheiHquWcqO+8jOiDvemltuS6uuiA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+8jOeUn+a0u+eahOaZuuaFp+WwseWcqOS6juiDveaKiue5geeQkOWMluS4uu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KiuWkjeadguWMluS4uueugOWNleOAguiuqeiHquW3se+8jOaMgeacieS4gOmil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6s+eahOW/g+OAgjwvcD48cD48ZW0+Mi48L2VtPueZveWkqeWGjeW/meWGje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IsOeCuei/mOaYr+W+l+edoeeahOOAgumAj+aUr+edoeecoOmAj+aU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uueaYk+aLvOaQj+W+l+adpeeahOS4gOWIh+mDveaIkOepuuiwi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mgeaLvO+8jOS9huWBpeW6t+abtOaYr+imgeWFs+azqO+8jOivpeWQg+WQg+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+8jOS4gOmhv+mlreeahOaXtumXtOS4jeS8muiuqeS9oOS4gOi0pea2guWc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kqueQhuS8muiDjOWQjuS6uuaAjuS5iOivt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vlOS9oOW8uueahOS6uu+8jOagueacrOaHkuW+l+aPkOi1t+S9oOOAguivi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gOenjeS7sOacm++8jOmAhumjjueahOaWueWQke+8jOabtOmAgu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C48L2VtPuWKquWKm+S7juadpeS4jeS8mueZvei0u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S4i+enjeWtkO+8jOato+WcqOS9oOeci+S4jeingeOAgeaDs+S4jeWIsOeahOafk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eUn+agueWPkeiKveOAgjwvcD48cD48ZW0+NS48L2VtPuS4jeW/p+iZke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OsOWcqO+8jOS4jeeVj+aDp+acquefpeeahOacquadpe+8jOWdpueEtuWJj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WOu+i/juaOpemCo+S4gOWcuuaYpeaaluiKseW8gOeahOebm+Wu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Xtu+8jOWNs+S9v+mdkuaYpeS4jeWGje+8jOWuueminOW3sumAne+8jOerm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tuWzsO+8jOS9oOS+neeEtue+juS4veOAgjwvcD48cD48ZW0+Ni48L2VtP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WCu+WCu+eahOW5su+8jOWCu+WCu+eahOaMo+S6huaVsOeZvuS4h++8geeyv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+8jOeyvuaYjueahOeci++8jOacgOWQjuaIkOS6huept+WFieibi++8gSZsZHF1bz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mmK/mrbvmsLTvvIzkurrkuI3liqjlsLHmmK/lup/kurrjgILkurropoH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lhbPns7vpnaDotbDliqjvvIzlm6LpmJ/pnaDmtLvliqjvvIzlrqLmiLfpna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ph5HpnaDmtYHliqjvvIznlJ/lkb3pnaDov5DliqjvvIzmiJDlip/pnaDooYz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aDnlJ/mnaXlsLHkuI3mmK/osarpl6jvvIzmsqHmnInnj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lkb3lsLHliKvlrabnjovlrZDlhazkuLvmiY3og73lvpfnmoTnl4XvvIzkvaD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nlJ/mtLvnmoTph43mi4XvvIzlj6rmnInlpYvmlpflj6rmnInlhoXlv4PlvLrlpK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hLbpnaLlr7nvvIE8L3A+PHA+PGVtPjguPC9lbT7lnKjkvaDln7nlhbvmr4X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5blvpfmiJDlip/kuYvliY3vvIzpppblhYjpnIDopoHnoa7lrprkvaD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nJvjgILkvaDlj6/ku6XnroDljZXlnLDlsIbkvaDmg7PopoHlvpfliLD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7PopoHlrp7njrDnmoTmhL/mnJvlhpnkuIvmnaXjgILor7flsIb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mhL/mnJvpg73nvZfliJflh7rmnaXvvIzljbPkvb/lvZPliY3nnIvmnaX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p7njrDjgII8L3A+PHA+PGVtPjkuPC9lbT7mr4/kuKrkurrpg73kuIDmoL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i6zooYznmoTml6XlrZDvvIzmiJbplb/miJbnn63vvIzov5npg73mmK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nmoTjgILkuI3lv4XmgLvop4nlvpfnlJ/lkb3nqbrnqbrojaHojaHvvIzmlL7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nmoTlraTni6zlj6rmmK/mhI/lkbPnnYDkvaDlgLzlvpfmi6XmnIn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yJ5pe25YCZ5Yqq5Yqb77yM5LiN5piv5Li65LqG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Yqf77yM5LiN5piv5Li65LqG5Y676LaF6LaK5Yir5Lq677yM6ICM5piv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aqM5LiA5Liq5pu05aSn55qE5LiW55WM55qE5qyy5pyb44CC54yu57uZ5q2j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2g44CCPC9wPjxwPjxlbT4xMS48L2VtPuWGs+Wumui9rOi6q+WwseS4jeimge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+8jOmFt+eahOS6uu+8jOaJjeS8muiiq+iusOW+l+S5heS4gOeCue+8m+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xgemFku+8jOivpeaVrOeahOaYr+mCo+S4quWLh+aVoueahOiHquW3se+8jO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JgOacieWkseacm+WSjOiDjOWPm+WQju+8jOS+neeEtui4jOi6h+a7oeW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eahOiHquW3seOAgjwvcD48cD48ZW0+MTIuPC9lbT7kurrlv4Xpobv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mK/miJDlip/nmoTnp5jor4DjgII8L3A+PHA+PGVtPjEzLjwvZW0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M5ruh5oCA5pyf5b6F77yM54S25ZCO6K6p5pWF5LqL6Ieq54S2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9k+S9oOWcqOayoeS7gOS5iOWPr+S7peWkseWOu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+l+WIsOeahOW8gOWni+OAgjwvcD48cD48ZW0+MTUuPC9lbT7ku7vkvZX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oTlnLDmlrnpg73msqHmnInmjbflvoTjgILmr4/kuIDkuKrovbvmnb7nmoT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nInkuIDkuKrlkqzntKfniZnlhbPnmoTngbXprYL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bmz5bq477yM5aSa5pWw5LiN5piv5Zug5Li66Ieq6Lqr6IO95Yq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a6J5LqO546w54q244CB5LiN5oCd6L+b5Y+W77yM5rKh5pyJ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2c6IO977yM5Zyo5bmz5reh5py65qKw55qE55Sf5rS75Lit5Z+L5rK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6KaB5oC7576h5oWV5Yir5Lq65aS05LiK55qE5YWJ546v77yM5YW25a6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7uZ6Ieq5bex5oi05LiK576O5Li955qE6Iqx5Ya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jeW6lOW9k+iZmuW6puS4gOWkqeeahOaXtuWFie+8jOS7luiHs+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QrOS4gOabsuWlveatjO+8jOivu+S4gOmmluWlveivl++8jOeci+S4gOW5heWlv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r+iDveeahOivne+8jOiHs+WwkeivtOWHoOWPpemAmui+vu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gIPpgb/kuI3kuIDlrprourLlvpfov4fvvIzpnaLlr7n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LovazouqvkuI3kuIDlrprmnIDova/lvLH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4q25oCB5piv5LuA5LmI5qC35a2Q55qE77yf5b6u56yR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eq5L+h5oms5Zyo6IS45LiK77yM5qKm5oOz6JeP5Zyo5b+D6YeM77yM6KGM5Yq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W/6ISa44CC5pei5Lqr5Y+X5pel5bi455qE5Luq5byP5oSf77yM5Lmf6IO96L+O5oi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rS75Lit55qE5bCP5oCq5YW977yM6K6p5p+057Gz5rK555uQ5Lmf5byA5Ye6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f5aaC5piv44CCPC9wPjxwPjxlbT4yMC48L2VtPuWFtuWunu+8jOS6i+aDh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eahOmCo+S5iOeahOezn+ezle+8jOaYjuaYjue7k+aenOmDvei/mO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+8jOWPr+aYr+S9oOWNtOaAu+aYr+mCo+S5iOeahOaCsuingu+8jOaKiue7k+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4jeWlveeahOaWueWQkeWOu+aDs+OAgjwvcD48cD48ZW0+MjEuPC9lbT7lgYf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6vkuZDvvIzkuZ/kuI3opoHmiornnInlpLTmt7HplIHvvIzkurrnlJ/mnKzmnaX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Lrku4DkuYjov5jopoHmoL3ln7noi6bmtqnjgII8L3A+PHA+PGVtPjI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6I5aSa54Om5oG877yM5YW25a6e5rqQ5LqO6Ieq5bex44CC5Y+q6ZyA5pGG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Ieq54S26aG655WF44CC6aOO55qE5pGH5puz77yM5Y+q5piv5LiA6YGT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eg6ZyA54m15by644CC6Zuq55qE6aOe6Iie77yM5Y+q5piv5LiA6aG1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77yM5peg6ZyA5aWi5b+144CC5b+D55qE5oK45Yqo77yM5Y+q5piv5LiA5oq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OF5oSr77yM5peg6ZyA6L+H5aSa55qE5Zyo5LmO44CC5pyJ5Lqb5Lq6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5Lit56yR55yL6aOO5pmv77yM5pyJ5Lqb5Lq65Zyo5a6J5LmQ56qd6YeM5ZOt5rO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LiA5YiH55qG5p2l6Ieq5LqO5b+D77yM5bCx5Y+q55yL5L2g6Ieq5b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i5a+577yBPC9wPjxwPjxlbT4yMy48L2VtPuaUvuS4i+i/h+WOu++8jOeUn+a0u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S9oOS4gOS4quaWsOeahOW8gOWni+OAgjwvcD48cD48ZW0+MjQ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j6/ku6XkuI3lirPogIzojrfnmoTvvIzlsLHmmK/otKvnqbfvvIz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K3nlJ/mnInnmoTvvIzlsLHmmK/moqbmg7PjgILomb3nhLbkuJbnlYz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mhL/mhI/otbDvvIzmgLvkvJrmnInot6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Kj5bCx5piv5LiA56eN57yY77yM5pe26Ze06YKj5bCx5Lya5pS55Y+Y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26Ze06LWw6L+H77yM5L6/5LiN5piv5Y6f5p2l55qE5qC35a2Q44CC5b2T5L2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OY5omL55qE5aSE5aKD77yM5Yir552A5oCl77yM5Yir5Y675oqT54uC77yM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aaC5L2V5piv5aW977yM5YWI5Lmf5bCx5Y675YGa54K55Yir55qE77yM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w6L+H77yM6YKj5Lmf5L6/5Lya5piv5Y+m5aSW5LiA5Liq5oOF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Nl+adpeWMl+W+gO+8jOS4jei+nOi0n+eUn+a0u++8jOS4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nm7jkv6HvvIzkvaDku4rlpKnlj5fnmoToi6bvvIzlkIPnmoTkuo/vvIz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ZvnmoTnvarvvIzlv43nmoTnl5vvvIz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I8L3A+PHA+PGVtPjI4LjwvZW0+5L+d5oqk5aW9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a6D5byA6Iqx57uT5p6c55qE6YKj5aSp77yM5a6D5Lya6K6p5L2g5L+v6K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+57uP55yL5L2O5L2g55qE5Lq644CCPC9wPjxwPjxlbT4yOS48L2VtPueuoeeQh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iuqeW/g+aDheiIkueVhe+8jOiuqeS6uueUn+S8mOmbheOAgu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Dhee7qu+8jOaDhee7quWGs+WumuW/g+aDhe+8jOW/g+aDheWGs+WumuW/g+Wi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Gs+WumueUn+a0u+OAguW/g+aAgeWlve+8jOS4gOWIh+WuieWlveOAgu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aAp+agvO+8jOS4gOWNiuWcqOa2teWFu+OAguaAp+agvOaAjuagt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gOS5iOS6uuWcqOS4gOWdl++8m+a2teWFu+WmguS9le+8jOeci+S9oOaAjuagt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OAguaJk+mAoOWlveW/g+aAge+8jOeuoeeQhuWlveaDhee7qu+8jO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+8jOa3oeeEtuiHquWcqO+8jOS7juWuueS8mOmbh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zAuPC9lbT7msp/msp/lnY7lnY7mmK/nlJ/lkb3nmoTmnKz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t6jotorvvIzopoHlpZTotbDvvIzojYbmo5jliLrmnpfvvIzni7zniZnkuqT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XnhLbjgILlsoHmnIjkuI3lgZrlo7DvvIzkuI3nrYnkuo7msqHmnInor53or63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lsJjnmoTlsL3lpLTvvIzkuIDlj6rlnJ/ps5blroPkuI3mmK/nlLLlo7Poma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nLzph4zlhYXmlqXnmoTpurvpkrHvvIzlroPog73nqb/pgI/lnIblnZ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pmLTpmLPkuKTnlYznm7jkupLorqXnrJHjgII8L3A+PHA+PGVtPjM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LiA5q2l5q2l5Lmf6IO96LWw5a6M77yM5YaN55+t55qE6Lev77yM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Sa5Lmf5peg5rOV5Yiw6L6+44CC6KGM5Yqo5piv5rK75oSI5oGQ5oOn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q56LGr44CB5ouW5bu25bCG5LiN5pat5ruL5YW75oGQ5o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S4jeabvui1t+iInueahOaXpeWtkO+8jOmDv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MzMuPC9lbT7lnZrlvLrnmoTkv6Hlv4PvvIzog73kv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lgZrlh7rmg4rkurrnmoTkuovkuJrvvIE8L3A+PHA+PGVtPjM0LjwvZW0+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iA5p2h5a6J6YC455qE6Lev77yM5LyB5Zu+6YG/5byA5omA5pyJ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05Ye777yM5bCx5LiN6KaB5oqx5oCo5Li65L2V6L+f6L+f5pS25LiN5Yiw5p2l6Ie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aaI6LWg5ZKM5oOK5Zac44CCPC9wPjxwPjxlbT4zNS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eahOaKieaLqe+8jOavj+S4quS6uueahOWJjemAlOS4juWRvei/kO+8jOWu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cqOiHquW3seaJi+S4re+8jOWPquimgeWKquWKm++8jOe7iOS8muacieaIkOOAg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lve+8jOaLqeS4muS5n+e9ou+8jOWIm+S4muS6puWmguatpO+8j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mHjO+8jOS4jeimgea0u+WcqOWIq+S6uueahOecvOmHjO+8jOiAjOaYr+aK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oeWcqOiHquW3seaJi+mHjOOAgjwvcD48cD48ZW0+MzYuPC9lbT7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t6XkvZzkuI3ovpvoi6bvvIzmsqHmnInkuIDlpITkurrkuovkuI3lpI3mnY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5HohL7msJTvvIzosIHpg73kuI3mrKDkvaDnmoTjgILlrabkvJrkvY7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pl7Tlv4XmnInlvpflpLHvvIzkuI3nlKjlpKrorqHovoPjgILlrabnnYDouI/lrp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vvIzotorliqrlipvotorlubjov5DjgILlvZPkuIDkuKrkurrmnInkuob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lkoznianotKjlgZrlkI7nm77vvIzkurrnlJ/lsLHkvJrlj5jlvpflupXmsJTljY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mK/nvo7lpb3vvIzlj6vlgZrnsr7lvanvvIzoi6XmmK/ns5/ns5XvvIzlj6vlg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M3LjwvZW0+5oiQ6ZW/6L+Z5LiA6Lev5bCx5piv5oeC5b6X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+l6YGT5L2O6LCD6LCm6YCK77yM5a2m5Lya5by65aSn6Ieq5bex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54+N5oOc55qE5pel5a2Q6YeM77yM5ou85ZG95Y67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44CCPC9wPjxwPjxlbT4zOC48L2VtPuavj+S4quS6uumDveivpeaLp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ipuaDs++8jOWNg+S4h+WIpeaLpeacieWIpeS6uueahOaip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peS6uueahOaipuaDs+S4gOaXpuWKoOivuOS6juS9oOi6q+S4iuaXtuWws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S9oOWPr+S7peS4gOi+iOWtkOS4jeeZu+Wxse+8jOS9huW/g+S4r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xse+8jOWug+S9v+S9oOaAu+W+gOmrmOWkhOeIrO+8jOWug+S9v+S9oOaAu+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ueWQke+8jOWug+S9v+S9oOS7u+S9leS4gOWIu+aKrOi1t+WktO+8jO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uW9k+aIkeS7rOS4jeWGjemcgOimgemAmui/h+WIq+S6uueahOiupOWP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iHquW3seeahOaXtuWAme+8jOaIkeS7rOWwseecn+eahOW8uu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lJ/nmoTpq5jluqbvvIzpgqPmmK/opoHoh6rkv6Hmkp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kuI7kurrnm7jmr5TvvIzlj6rmnInlooPpgYfnmoTkuI3lkIzvvIz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kuI3mmK/kuInlpLTlha3oh4LkuYvkurrjgILlvojlpJr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KDnvLrmiJDlip/nmoTnrbnnoIHvvIzogIzmmK/mrKDnvLroh6rkv6H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mnInkvaDohJrouKnkuIrljrvkuobmiY3nn6Xlhbbov5zov5Hlkozmm7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65pyA5aSn55qE5a+55omL77yM5b6A5b6A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Ieq5bex55qE5oeS5oOw44CC5Yir5oyH5pyb5pKe5aSn6L+Q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5Zyo5L2g6Lqr5LiK77yM5Lu75L2V5pe25YCZ6YO96KaB6Z2g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5L2g5b+F6aG75ou85bC95YWo5Yqb77yM5omN5pyJ6LWE5qC8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aW944CCPC9wPjxwPjxlbT40MS48L2VtPuWQjOS4gOS7tuS6i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WwseacieS4jeWQjOeahOeJiOacrCZoZWxsaXA7JmhlbGxpcDvkvaDoi6X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poHnlJ/msJTkuoYmaGVsbGlwO+S9oOiLpeS4gOeskeS6huS5i+S6hu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FouaFoui/h+WOu+S6huS9oOWcqOaEge+8jOaXtumXtOWcqOi1sO+8jOaXpeWt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WxsaXA7JmhlbGxpcDvmsqHmnInliLDkuI3kuobnmoTmmI7lpKnvvIzpmLPlhYn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E8L3A+PHA+PGVtPjQyLjwvZW0+55Sf5ZG955qE5Li76KeS5piv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y5Zac5Y+q5pyJ5L2g55+l44CC5rSS6ISx54K577yM5b+r5LmQ5Lqb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77yM5YuH5pWi5pyd5YmN44CCPC9wPjxwPjxlbT40My48L2VtPuS9oOeOsOWcq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ejqOmavu+8jOacquadpemDveS8muaIkOS4uuS9oOeahOS4i+mFku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nlJ/mmK/kuIDkuKrpgZfmhr7nmoTov4fnqIvvvIznqI3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IDmrKHlm57nnLjvvIzmu6HnnLzlvoDkuovkuK3mnIDku6Tkurrpmr7lv5jlko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nmoTvvIzms6jlrprmmK/mm77nu4/mnInov4fkupvorrjnmoTpgZfmhr7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I3opoHlm6DkuLrlpKrlpJrnmoTml6DlpYjvvIzlpKrlpJrnmoT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ljbTkuobpo47pm6jlhbznqIvnmoTooYzml4XjgILkuI3nrqHmgI7moL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fmhr7noLTlnY/kvaDnmoTlv4Pmg4XvvIzor7fov4jmraXlkJH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q616Lev77yM6LWw5LqG5b6I5LmF5L6d54S255yL5LiN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55Y+Y5pa55ZCR77yb5LiA5Lu25LqL77yM5oOz5LqG5b6I5LmF5L6d54S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b+D77yM6YKj5bCx6YCJ5oup5pS+5LiL77yb5LiA5Lqb5Lq677yM5Lqk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f6KeJ5LiN5Yiw55yf6K+a77yM6YKj5bCx6YCJ5oup56a75byA77yb5LiA56eN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b6I5LmF5L6d54S25oSf6KeJ5LiN5Yiw5b+r5LmQ77yM6YKj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pS+5LiL6L+H5Y6777yM6K6p5b+D5b2S6Zu2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Ds+WkmuS6huWktOeWvO+8jOaDs+mAmuS6huW/g+eWv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Wwseedoe+8jOivpeeOqeWwseeOqe+8jOS4jeW/hemBl+aGvuOAguiL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WBmueyvuW9qe+8jOiLpeaYr+ezn+ezle+8jOWPq+WBmu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opoHliqrlipvvvIzkvaDmg7PopoHnmoTvvIzopoHkvaD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oiR5Lus6L+Z5LiA55Sf77yM6Le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um6KaB6Ieq5bex5ZCD77yM5Lu75L2V5Lq65peg5rOV57uZ5LqI5YWo6YO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LWw5LiN6L+H5Y6755qE6Lev77yM6Leo6L+H5Y675ZCO5Zue5aS0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44CCPC9wPjxwPjxlbT40OS48L2VtPuS9oOi1sOi/h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mavuiuqeaJgOacieS6uua7oeaEj++8jOS4jeeUqOWcqOWIq+S6uueahOWjsO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W+l+aCo+Wkse+8jOS5n+S4jeW/heiuqOWlveS7u+S9leS6uu+8jOiuq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gOW/g++8jOiuqeS4jeeIveS9oOeahOS6uumXueW/g++8jOWFtuWunu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IkOWwseaEn+eahOS6i+OAguaIkeS7rOacgOa1qua8q+eahOS9nOS4uu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aIkOWIq+S6uuWYtOmHjOeahOeUsuS5meS4meS4ge+8jOiAjOaYr+awuOi/nOius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OAgjwvcD48cD48ZW0+NTAuPC9lbT7mnInml7bmiJHku6zllpzmrKL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t6/vvIzku6XkuLroh6rlt7Hljp/or6Xlj5jmiJDlj6bkuIDkuKr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njrDlnKjlpb3vvIzkuZ/kuI3kuIDlrprmr5TnjrDlnKjov5jlnY/vvIzkvYbmg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kuIDmoLfnmoTkurrjgII8L3A+PHA+PGVtPjUxLjwvZW0+5oCV6buR5bCx5by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bCx6IGU57O744CC5LuK5aSp5YaN5aSn55qE5LqL77yM5Yiw5LqG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5LuK5bm05YaN5aSn55qE5LqL77yM5Yiw5LqG5piO5bm05bCx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yA5aSa5Lmf5bCx5piv5Liq5pyJ5pWF5LqL55qE5Lq677yM5omA5Lu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JKy5YWs6Iux77yM55yL5Ly86Ieq55Sx77yM5Y206Lqr5LiN55Sx5b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piv5LiN5Zyo5oSP77yM6ICM5piv5Zyo5oSP5LqG5Y+I6IO9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5Yqb5LqG5bCx5aW977yM5Lq655Sf5rKh5pyJ5aaC5p6c77yM5Y+q5pyJ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6c44CCPC9wPjxwPjxlbT41Mi48L2VtPuS4luS4iuayoeacieS4gOS7t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yoeacieS4gOWkhOS6uuS6i+S4jeWkjeadguOAguWNs+S9v+S9oOWGj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eahOS4jeaEieW/q++8jOWFiemYtOS5n+S4jeS8mui/h+W+l+aFoueCu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Vv+eCueW/g+WQp++8geS4jeimgemaj+aEj+WPkeiEvuawlO+8jOiwgemDveS4j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imgeWtpuS8muS9juiwg++8jOWPluiIjemXtOW/heacieW+l+Wkse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OAguimgeWtpuedgOi4j+WunuiAjOWKoeWunu+8jOi2iueugOWNlei2i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4quS6uuacieS6hui2s+Wkn+eahOWGhea2teWSjOeJqei0qOWBmuWQjue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WPmOW+l+W6leawlOWNgei2s+OAgjwvcD48cD48ZW0+NT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ovvvIzojqvov4fkuo7kuLrnkIbmg7PogI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m06L2755qE5b+D5bqU5b2T5peg5omA55WP5oOn77yM5YuH5LqO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x5aaC6L+Z5bKp56u55LiA6Iis5LiN5pat5Zyw5ZCR5LiL5omO5qC577yM5om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bKp55+z5Lit77yM6L+Z5qC35omN6IO955So5Yqb5Zyw5ZCR5LiK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1sOWlveiEmuS4i+eahOi3r++8jOimge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6m+S6i+aYr+WHuuS5juaEj+aWmeeahO+8jOacieS6m+S6i+aYr+aDheeQ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cieS6m+S6i+aYr+mavuS7peaOp+WItueahO+8jOacieS6m+S6i+aYr+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ahO+8jOacieS6m+S6i+aYr+S4jeWSjOmAu+i+keeahO+8jOacieS6m+S6i+aYr+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Cn+eahO+8jOS9huaXoOiuuuWPkeeUn+S7gOS5iOS6i++8jOmDveWIq+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W/g++8jOiHquW3seeahOiJr+W/g++8jOiHquW3seeahOaAp+agvOi/m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OAgjwvcD48cD48ZW0+NTYuPC9lbT7kuJbpl7Tov5jmsqHnu5n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lnKjot6/kuIrvvIzmhaLmhaLmnaXvvIzliKvmgK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LiN5aSx5Y675pa55ZCR77yM5bCx5LiN5Lya5aSx5Y67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muivu+S5pu+8jOWkmui/kOWKqO+8jOiuqeiHquW3seeahOW/g+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AjOedv+aZuu+8jOW8gOacl+iAjOS5kOinguOAguS6uueUn+mcgOimgeWkmuW9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oOiBiuWNoOaNruW/g+eBteeahOWkqeepuu+8jOWJjeihjOeahOi3r+S4i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4n+ivreiKsemmme+8jOS5n+aciemjjumbqOmbt+eUte+8jOmdoOiwgeS4jeWm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rOmcgOimgeeahOaYr+ecn+ecn+WunuWunueahOW5uOemj+S4j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Dlip/nmoTpgZPot6/kuIrvvIzogq/lrprkvJr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lr7nkuo7lpLHotKXvvIzmiJHku6zopoHmraPnoa7lnLDnnIvlvoXlkozlr7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otKXogIXvvIzliJnlv4XmiJDlip/vvJvmgJXlpLHotKXogIXvvIzliJn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vvIzkvJrmm7TlpLHotKXjgII8L3A+PHA+PGVtPjYwLjwvZW0+5Lq655Sf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h6L6D77yM5bCx5pyJ5aSa5bCR55eb6Ium77yb5pyJ5aSa5bCR5a695a65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i5LmQ44CC6Iez6L6+5YiZ6Iez5a6577ya5a655Lq644CC5a6554mp44CC5a6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aSp44CC5a655Zyw77yM5LiA5Liq5Lq65Yiw5peg5omA5LiN5a655pe277yM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omA5a6544CC5a695oGV5piv5Lq657G75pyA6IO96Kej6ISx5aSW5Zyo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2MS48L2VtPuaIkOWKn+a6kOS6juWPkeeOsOe7h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huiKguWwseayoeacieacuumBh++8jOeVmeW/g+e7huiKguaEj+WRs+edgO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S4gOS7tuWPuOepuuingeaDr+eahOWwj+S6i+aIluiuuOWwseWPr+iDveaYr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mBh+eahOWuneW6k+eahOmSpeWMme+8gTwvcD48cD48ZW0+NjIuPC9lbT7orqT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r/mmK/kurrnlJ/kuK3mnIDlpb3nmoTotbfmraXvvIzmnIDnvo7nmoTlvIDlp4v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/lpKnnmoTml6nmmajvvIzmuIXmmajotbfluorvvIzotbDlnKjkuIrnj63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Pmg4XmhInmgqbvvIzkvr/kvJrojrflvpfkuIDlpKnnmoTlpb3ov5D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HlpYnmuIXml6nkuI3nmrHnnInvvIzml6nmmajkuI3msq7kuKfvvIz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vIDlv4PvvIHkv6HlpYnmmKXlpKnkuI3lv6fpg4HvvIzmmKXmnaX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ubTmiJHpg73kvJrlubjnpo/vvIE8L3A+PHA+PGVtPjYz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N5piv6Z2g5Yqb5rCU6YCf5bqm5ZKM6Lqr5L2T55qE5pWP5o235a6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5oCn5qC85oSP5b+X5ZKM55+l6K+G55qE5Yqb6YeP5a6M5oi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i/meS5iOS4gOi+iOWtkO+8jOW5tOi9u+aXtuaJgOWPl+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+8jOmDveS4jei/h+aYr+S4gOWdl+i3s+adv+OAguS6uuWcqOi3s+adv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4jeaYr+i3s+S4i+adpemCo+S4gOWIu++8jOiAjOaYr+i3s+S4i+adp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aMo+aJjuOAgeeKueixq+OAgeaXoOWKqeWSjOaCo+W+l+aCo+Wkse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WQkeWIq+S6uuWAvuivieOAguaIkeS7rOS7peS4uui3s+S4jei/h+WOu+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m8k+i1t+WLh+awlO+8jOWNtOi3s+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oYzotbDnuqLlsJjvvIzliKvooqvmrLLmnJvlt6blj7Pov7flpLH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oqvnianotKjmiZPotKXlgZrkuobnlJ/mtLvnmoTlpbTpmrbvvIznu5nlv4PngbX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lrnnqbrpl7TvvIzorqnpgqPkupvlpJ/lvpfnnYDnmoTlubjnpo/lronlhaj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XlnKjoh6rlt7HmiYvph4znmoTvvIzmiY3mmK/lrp7lrp7lnKjlnKj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eq5Yi25Yqb5by655qE5Lq677yM6YO95LiN5Lya5b6I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pep6LW377yM6IO95Z2a5oyB6ZS754K877yM6IO95Z2a5oyB6K+75Lm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ICX6Ieq5bey55qE5pe26Ze05Y675ZKM5Lq65a625LqJ6K6677yM5LiN5Ly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7K+5Yqb5Y676K6o5aW95peg5YWz55qE5Lq6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i2n++8jOenr+aegeWQkeS4iu+8jO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7PopoHlgZrlpb3kuIDku7bkuovvvIzlrozlha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nmoTlv4PmgIHlkozkvaDkuI3mlq3nmoTliqrlipvvvIzli7/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lp4vnu4jjgII8L3A+PHA+PGVtPjY5LjwvZW0+5omA6LCT5oiQ54a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L6d5pen5Zac5qyi77yM5L2G5Y+v5Lul5LiN5oul5pyJ77y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6d5pen6K6o5Y6M77yM5L2G5Y+v5Lul5b+N5Y+X77yb5a6z5oC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6z5oCV77yM5L2G5Y+v5Lul6Z2i5a+577yb5Lul5YmN6KeJ5b6X6Zq+5Lul55CG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v5Lul55CG5omA5b2T54S244CCPC9wPjxwPjxlbT43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i1m+i3ke+8jOiAjOaYr+S4gOasoeaXheihjOOAgumBh+WIs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ug+WwseS6q+WPl+Wug++8m+S4jeWWnOasouWwsemBv+W8gOWug++8m+mB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UueWPmOWug++8m+aUueS4jeS6huWwseaOpeWPl+Wug++8m+aOpeaUtuS4j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QhuWug++8m+mavuS7peWkhOeQhu+8jOWwseaUvuS4i+Wug+OAguWFtuWun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+8jOaYr+aUvuS4i+OAgjwvcD48cD48ZW0+NzEuPC9lbT7kurrnlJ/mmK/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o7kuL3nmoTot6/nqIvvvIzopoHkuqvlj5fmiYDmnInmnIDnvo7nmoT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kuIDkuKrlvZPkuIvkvaDpg73miorlroPlvZPlgZrmmK/mnIDnvo7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pgZfmhr7vvIzkvJrnlKjku4rlpKnnmoTnvo7kuL3ljrvntK/np6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iYDku6XmiJHop4nlvpfvvIzmtLvlnKjmnIDnvo7nmoTlvZPkuI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ZPkuIvmmK/mnIDph43opoHnmoTjgII8L3A+PHA+PGVtPjc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5Sf5rS76L+b6KGM5ZCE56eN5bCd6K+V77yM5Lul6Ziy5q2i5aCV6JC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5LqO55Sf5ZG955qE5rW35rSL5Lit77yM5LiA5a6a6KaB5omT5Liq5ryC5Lqu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yJ5Ye65oGv55qE5Lq644CC5pyq5p2l5pyJ5p+Q56eN5Lyf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2z5L2/5pyJ5pe25oiR5Lya5oSP5b+X5raI5rKJ77yM5oiR5Lus55qE5b+D54G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+r5LmQ6LW35p2l44CCPC9wPjxwPjxlbT43My48L2VtPueUn+a0u+aAu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i+m+mFuOeahOazqu+8jOacieWksei2s+eahOaClO+8jOacieW5vea3seeah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KseaGvueahOaBqOOAgueUn+a0u+S6puW+iOWujOe+ju+8jOaAu+iuqeaIkeS7r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ske+8jOaClOS4remhv+aCn++8jOaAqOS4reiXj+WWnO+8jOaBqOS4reeUn+eI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aYr+WQpuWujOe+ju+8jOWwseimgea3oeinhumCo+S6m+S4jeWujOe+ju+8jO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6m+WPr+iDveeahOWujOe+juOAguWPquimgeS9oOeahOW/g+WujOe+j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ujOe+juOAguaJgOS7peaIkeS7rOS/rueCvOeahOWwseaYr+S4gOmil+eDr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W/g+OAgjwvcD48cD48ZW0+NzQuPC9lbT7lnZrmjIHlkoz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kYbnu5nliKvkurrnnIvnmoTvvIzogIzmmK/kuLrkuoblr7nlvpfotbfoh6rlt7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nl7Tlv4PjgILmiJHku6zku4DkuYjpg73msqHmnInvvIzllK/kuIDnmoTmnK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LmmKXjgILmoqbmg7PorqnmiJHkuI7kvJfkuI3lkIzvvIzlpYvmlpforqn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jgII8L3A+PHA+PGVtPjc1LjwvZW0+6L+Z5Liq5LiW55WM5bey57u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5Lya6K6p5L2g5aSx5pyb77yM6ICM5pyA5LiN5bqU6K+l55qE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Luk6Ieq5bex5aSx5pyb44CCPC9wPjxwPjxlbT43Ni48L2VtPuS6uueUn+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i+W/g+aDhe+8jOW5uOS4jeW5uOemj+eci+W/g+aAgeOAguW/g+aD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KtuaAge+8jOaLpeacieS6huWlveW/g+aDhe+8jOS5n+WwseaLpeacieS6h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p+iAjOaLpeacieS6huW5tOi9u+WSjOWBpeW6t+OAguWwseaLpeacieS6h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WQkeW+gO+8jOWFhea7oeacn+W+he+8jOiuqeaIkeS7rOaLp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Qp++8jOWboOS4uueUn+a0u+edgOWwseaYr+W5uOi/kO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ZPnoLTmsonpu5jvvIzliLDovr7kuJbnlYznmoTlsL3lpLT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vvIzmnInlsIrkuKXnmoTmtLvnnYDvvIzkuLrkuoboh6rlt7HnmoTnkIbmg7Plko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aLkuo7op6PlvIDmjYbkvY/miYvohJrnmoTova/lvLHlkozml6Dnn6XvvIzotb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tLvlh7rkvaDnmoTnsr7lvanvvIzmtLvlh7rkvaDlnZrlvLr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mmK/lpaLmsYLvvIzlnZrlvLrnmoTmtLvnnYDlt7Lnu4/miJDkuLr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kuJTopoHmjIHkuYvku6XmgZLjgII8L3A+PHA+PGVtPjc4LjwvZW0+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ev5LiK5Lya6YGH5Yiw5aSa5bCR6Zqc56KN77yM6YO95biM5pyb5oiR5Lus6IO9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5Zyw6LeR5a6M6L+Z5LiA56iL77yM5rKh5pyJ5Lq65Li65L2g55qE5aSx6LS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Y+q5pyJ5Lq65Li65L2g55qE5oiQ5Yqf5Zad5b2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BmuS7gOS5iO+8jOmDveS4jeimgeaApeS6juWbnuaKpe+8jOWboOS4uuaSree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jeWcqOWQjOS4gOS4quWto+iKgu+8jOS4remXtOmalOedgOeah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Pq+Wug+S4uuWdmuaMgeOAgjwvcD48cD48ZW0+ODAuPC9lbT7kuI3nrqH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pmr7ov4fnmoTkuovvvIzpg73opoHpvJPlirHoh6rlt7Hku47okL3prY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ph43mlrDlh7rlj5HvvIzopoHkv53mjIHng63mg4XvvIzli4fmlaLlnL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47mnKrooqvkvKTlrrPov4fkuIDmoLfjgII8L3A+PHA+PGVtPjg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k5Li65rWB6KGA5LqG5bCx5piv5b6I5Lil6YeN55qE5LqL77yM5LiN566h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77yM5YWI5ZOt5LqG5YaN6K+055u05Yiw6ZW/5aSn5ZCO5omN5Y+R6Ke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q+U5rWB6KGA5pu055a844CCPC9wPjxwPjxlbT44Mi48L2VtPuayoeaci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+iOWtkO+8jOaJgOS7peS9oOimgeS4gOebtOWli+aWl+OAguWtpuedgO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tuS8mOmbheWcsOaUvuaJi+aJgOacieS4jeWxnuS6juS9oOeahOS4nO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Ds+W/tei/h+WOu++8jOWboOWug+S8mue7meS9oOW4puadpeaCsuS8p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AneiAg+acquadpe+8jOWboOWug+S8muW4pue7meS9oOaBkOaDp++8m+eUqOW+rues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Wug+S8muW4puadpeWWnOS5kOOAgueUn+a0u+S4reW+iOWlh+aA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+iOWuueaYk+W/mOiusOS9oOaDs+iusOW+l+eahOS6i+aDhe+8jOWNt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OiusOS9oOaDs+W/mOaOieeahOS6i+aDheOAgjwvcD48cD48ZW0+ODM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msLjov5zkuI3kvJrmh4Llvpfoh6rlt7HnmoTlipvph4/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+P5LiA5Liq5LyY56eA55qE5Lq677yM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WJ44CC6YKj5LiA5q615pe25YWJ77yM5piv5LuY5Ye65LqG5b6I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N5Y+X5a2k54us5ZKM5a+C5a+e77yM5LiN5oqx5oCo5LiN6K+J6Ium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pe277yM6L+e6Ieq5bex6YO96IO96KKr5oSf5Yqo5pel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Ou+ivleaOouS6uuW/g++8jOWug+S8muiuqeS9oOWkseacm++8jOab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neacm+OAguacieS6m+S6i+efpemBk+WwseWlve+8jOS4jeW/heWkmuivt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upOivhuWwseWlve+8jOS4jeW/hea3seS6pOOAgjwvcD48cD48ZW0+ODY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lpKnnmoTkuI3mmK/ku4rlpKnvvIzogIzmmK/mmKjlpKnlr7nkurrnlJ/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PlrprmmI7lpKnnmoTkuI3mmK/mmI7lpKnvvIzogIzmmK/ku4rlpKnlr7nkuov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jgILmiJHku6znmoTku4rlpKnnlLHov4fljrvlhrPlrprvvIzmiJHku6znmoT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4rlpKnlhrPlrprvvIE8L3A+PHA+PGVtPjg3LjwvZW0+5q+P5LiA5Liq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l5ZCO55qE6K6w5b+G44CC5oiR5Lus6K+06L+H55qE6K+d77yM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L+H55qE6Lev77yM6YGH6L+H55qE5Lq677yM6YO95piv5oiR5Lus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iR5Lus5peg6aG757yF5oCA5pio5aSp77yM5LiN5b+F5aWi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5Zyw6L+H5aW95q+P5Liq5LuK5aSp77yM6K+06IO96K+055q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5qE5LqL77yM6LWw6K+l6LWw55qE6Lev77yM6KeB5oOz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uueUn+S7juadpeayoeacieecn+ato+eahOe7neWig+OAguaXoO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kmuWwkeiJsOi+m++8jOaXoOiuuue7j+WOhuWkmuWwkeiLpumavu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i/mOaAgOedgOS4gOeykuS/oeW/teeahOenjeWtkO+8jOmCo+S5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7luWwseiDvei1sOWHuuWbsOWig++8jOiuqeeUn+WRvemHjeaWsO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kuPC9lbT7mlbTnkIbkuIDkuIv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pvkuI3mhInlv6vnmoTlvoDkuovvvIzlkKzlkKzpn7PkuZDvvIznnIv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7Tog73or7TnmoTor53vvIzlgZrlj6/lgZrnmoTkuovvvIzotbD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7Pop4HnmoTkurrjgII8L3A+PHA+PGVtPjkwLjwvZW0+5b2T5L2g6LeM5Yiw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q2j6KGo56S677yM5L2g5Y+q6IO95b6A5LiK77yM5LiN6IO95b6A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bWMzcnM3eDR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1jM3JzN3g0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AFC2335D3554867E6F3CB99677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