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98B93B012F25337141A6BCD954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98B93B012F25337141A6BCD954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Kh5pyJ6LaF5ou95LiA54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uuuWBmu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iHquW3se+8jOWIq+iuqeWIq+S6uueahOS4gOWPpeivneWwhuS9oOWHu+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S9oOaEn+WIsOWnlOWxiO+8jOivgeaYju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OAguWmguaenOS9oOaEn+WIsOi/t+iMq++8jOivgeaYjuS9oOi/mOacie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En+WIsOeXm+iLpu+8jOivgeaYjuS9oOi/mOacieWKm+awl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e7neacm++8jOivgeaYjuS9oOi/mOacieW4jOacm+OAguS7juafkOenje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wuOi/nOmDveS4jeS8muiiq+aJk+WAku+8jOWboOS4uuS9oOi/m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juefpemBk+aIkeaYr+S9oOeahOWwhuWwse+8jOWNtO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aIkOaIkeeahOaJgOacieOAgjwvcD48cD48ZW0+NC48L2VtPuaIkeayoeS5i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S9oOeahOaDhee7qu+8jOS9oOS5n+ayoei1hOagvOWvueaIkeWPke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ahOW/g+iEj+imgeacieWkmuWdmuW8uu+8jOaJjeiDveaJv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8pOWGjeS8pOOAgjwvcD48cD48ZW0+Ni48L2VtPuaIkeWAkuaYr+S4je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+8jOWwseaYr+WIq+iuqeaIkeefpemBk++8jOmHjOmdouacieS4gOaU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UvueahOOAgjwvcD48cD48ZW0+Ny48L2VtPuiEvuawlOWlveS4jeS7o+ihqOayo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Pr+S7peS7gOS5iOmDveWvue+8jOS9huaIkeS5n+W5tumdnuS7gOS5iOmDv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LveS7gOS5iOaLve+8jOWGjeaLve+8jOWwseaKiuS9oOi4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aegeWOu+WSjOS8gem5hei3s+WNjuWwlOWFueOAgjwvcD48cD48ZW0+OS48L2VtPu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uieWFqOaEn+WwseaYr++8jOefpemBk+S9oOWYtOS4iuWvueaIkeeahOS7u+S9l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WfuuS6juWWnOasouOAgjwvcD48cD48ZW0+MTAuPC9lbT7kuI3opoHlk63vvIz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IvvvIzlk63kuZ/kuI3kvJrmlLnlj5jku4DkuYjvvIzov5nkuKrkuJbnlYz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7nku7vkvZXkurrmuKnmn5TjgII8L3A+PHA+PGVtPjExLjwvZW0+5q+P5aSp6YO95Zyo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LiJ5Lu25LqL77ya5pma5LiK552h5LiN552A77yM5pep5LiK6LW35LiN5p2l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io5aSp552h5aSq5pma44CCPC9wPjxwPjxlbT4xMi48L2VtPuWNuOS4i+S9oO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adpeWSjOaIkeivtOivne+8jOaIkeayoeaciemCo+S4quaXtumXtO+8jOS5n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yvuWKm+WOu+aPo+a1i+S9oOOAgjwvcD48cD48ZW0+MTMuPC9lbT7kvaDlvZP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47nrZ3vvIzopoHkuI3miormiJHmlL7kuobvvIzopoHkuI3nhLbmlLblpb3luK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KjkuIDmnaHnnIvkuI3op4HnmoTmg4XmgJ3mi7TnnYDmiJHvvIzorqnmiJHlv4P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qq5Yqb54ix5LiA5Liq5Lq644CC5LuY5Ye6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pS26I6377yb5LiN5LuY5Ye677yM5Y205LiA5a6a5LiN5Lya5pyJ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Wi5pyb5Ye6546w5aWH6L+544CCPC9wPjxwPjxlbT4xNS48L2VtPuaKi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lveaYr+acgOWkp+eahOW5uOemj++8jOeUn+a0u+S4jeiDveetieW+heWIq+S6u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mgeiHquW3suWOu+S6ieWPluWSjOWli+aWl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sLHlpKfog4bnmoTniLHvvIzlpKfog4bnmoTmjqXlj5fov5nmiYD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3LjwvZW0+5Lq655Sf55qE55a+6Ium6YO95Lya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Z+L5LyP5aW9562J5L2g5Ye6546w77yM5LiA5qC35Lmf5LiN5Lya5bC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L2g6YO96Lqy5LiN5o6J44CCPC9wPjxwPjxlbT4xOC48L2VtPuS4jeimg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aDs+WBmueahOS6i+WPr+S7peaLkue7ne+8jOWBmuS4jeWIsOeahOS6i+S4je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+8jOS4jeWWnOasoueahOivneWBh+ijheayoeWQrOinge+8jOS9oOeahO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uqOWlveWIq+S6uu+8jOiAjOaYr+WWhOW+he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kvJrlm6DkuLrlr4Llr57ogIznuqLkuobnnLznnLbvvIzkuZ/kvJ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m57lv4bogIzlvq7nrJHjgII8L3A+PHA+PGVtPjIwLjwvZW0+5oiR55qE5oCn5qC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77yM5YW06Laj5bCx5piv546p77yM54m56ZW/5bCx5piv5ZCD77yM5oqA6IO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yMS48L2VtPuacieS4gOS6m+S7pOS9oOWQjuaCl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Hjeadpe+8jOS9oOi/mOaYr+S8muWBmuWHuuebuOWQjOeahOmAieaLqe+8m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aAu+inieW+l+aLkue7neWIq+S6uuWDj+aYr+iHquW3seWBmumUmeS6h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mnInmnaXkuLTnmoTkuovliKvog6HmgJ3kubH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kurrliKvnl7Tlv4PlpoTmg7PjgILlpb3lpb3nmoTmtLvlnKj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LzliY3miYDmi6XmnInnmoTvvIzov5nmoLf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o5LiN552A5L2g5p2l5Zac5qyi77yM5pu06L2u5LiN5Yiw5L2g5p2l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acgOS8mumql+S6uu+8jOS9huS5n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i/meS4quS4lueVjOayoeacieS7gOS5iOS4jeiDveWkseWOu+eahO+8j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aYr+mjjuaZr++8jOeVmeS4i+eahOaJjeaYr+S6uueUn++8jOi1sO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vueeahOS6uuOAgjwvcD48cD48ZW0+MjUuPC9lbT7njrDlnKj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lpb3nj43mg5zvvIzku6XlkI7nmoTmiJHvvIzkvaDpq5jmlID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q5Lq66YO95pyJ6Ieq5bex55qE5bqV57q/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5LmL5LiK5oiR6YO95Y+v5Lul5b+N77yM5L2G5piv5LiA5pem6Kem56Kw5Yiw5L2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oOz5LiN5Yiw55qE77yM5rKh5pyJ5oiR5YGa5LiN5Yi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RiuWIq+W5tuS4jeaEj+WRs+edgOWkseWOu++8jOaYr+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miJHlvpfkuI3liLDnmoTkuJzopb/vvIzosIHni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oHjgII8L3A+PHA+PGVtPjI5LjwvZW0+5L2g6Zeu5oiR5Zac5qyi5L2g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q6KaB5piv5L2g77yM5Li+5omL5oqV6Laz6YO95piv54ix5oOF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S9oOWBmuS4jeWIsOaAneW/teaIkOeXh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qk+atu+S4jeS+neOAgjwvcD48cD48ZW0+MzEuPC9lbT7nlJ/lkb3nmoTohIblv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6vml6Dlh4blpIfnmoTnprvlvIDjgILluIzmnJvov5nmoLfnmoTmhI/lpJb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mhr7lsJHkuIDngrnjgII8L3A+PHA+PGVtPjMyLjwvZW0+5Lq655Sf5pyA5aSn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N5Zyo5LqO5LuO5LiN5aSx6LSl77yM6ICM5Zyo5LqO6IO95bGh5LuG5bGh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1sOeahOi3r+W+iOm7ke+8jOS9oOaLv+S7gOS5i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nzwvcD48cD48ZW0+MzQuPC9lbT7mmI7mmI7kvaDlj6/ku6XmtLvnmoTlvoj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Y/lgY/kvaDopoHmjKTlhaXli4nlvLrnmoTlnIjlrZDvvIzlgZrlu4nku7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o/mhI/ljrvku5jlh7rvvIzmnIDlkI7miJDkuobkuIDljqLmg4XmhL/ljrvov4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kvaDliqrlipvlkIjnvqTnmoTmoLflrZDlubbkuI3mvILkuq7vvIzmiYDku6X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kIzvvIzkuI3lv4XlvLrono3jgII8L3A+PHA+PGVtPjM1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6LaK5piv5oOz6KaB5b6X5Yiw55qE5Lic6KW/77yM5b6A5b6A6Ka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+96YCQ55qE5pe25YCZ5omN5aeX5aeX5p2l6L+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Wkp+Wkp+eahOe7neacm+mHjOWwj+Wwj+WcsOWKquWKm++8jOmCo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UvuW8g+eahOW/g+aDheWPmOaIkOaXoOi+uem7keaal+Wuh+WumeeahOWwj+Wwj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ljrvlgZrliKvkurrnmoTlrp3otJ3vvIzliKvmnaXo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tZHmsLTjgII8L3A+PHA+PGVtPjM4LjwvZW0+5aaC5p6c5L2g54ix5oiR77yM6K+3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5yf5b+D77yM5LiN54ix5oiR5bCx6KGu5Ye65oiR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uqOWOjOaIkeeahOS6uumCo+S5iOWkmu+8jOS9oOeul+iAgeWHo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mtLvlsLHmmK/ov5nkuYjng6fohJHvvIznnJ/nm7j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kuI3muIXvvIzoh6rlsIrlv4PkuZ/mgLvlpKrmt5jmsJTvvIzkvYbmmK/vvIz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miY3mmK/lubjov5DjgILmiJHlnKjlk6rvvIzlk6rlsLHlh7rkuovvvIz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sJTvvIE8L3A+PHA+PGVtPjQxLjwvZW0+5oiR5p2l5LiN5Y+K5Y+C5LiO5L2g55qE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qE5bCG5p2l5Lya5pyJ5oiR44CCPC9wPjxwPjxlbT40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aYr+S4gOWcuueUteW9se+8jOS9oOWwseaYr+mCo+W8ueWHuuadpeeahO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MuPC9lbT7miJHmtLvnnYDlsLHmmK/otZbnnYDkuIDlj6Pms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KfmsJTmmK/kvaDjgII8L3A+PHA+PGVtPjQ0LjwvZW0+5L2g6K+05L2g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yf5oOz5oqK5YiA5p625Zyo5L2g6ISW5a2Q5LiK77yM56uL5Yi7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44CCPC9wPjxwPjxlbT40NS48L2VtPuWIq+WKqOS4jeWKqOWwseivtOaKiuS4gOWI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XtumXtO+8jOaXtumXtOaJjeaHkuW+l+aUtuaLvuS9oOeahOeDguaRi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kvJrnlJ/msJTnmoTkurrmmK/lgrvnk5zvvIzkuI3ljrv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mK/mmbrogIXjgII8L3A+PHA+PGVtPjQ3LjwvZW0+5pyA55eb6Ium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piv5LuO5pyq6K+05Ye65Y+j77yM5L2G5b+D6YeM5Y205riF5qWa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T5p2f44CCPC9wPjxwPjxlbT40OC48L2VtPuWIq+eskeaIkeayoeWTgeWRs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TgeWwseivtOayoeWRs+OAgjwvcD48cD48ZW0+NDkuPC9lbT7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nnaHkuIDop4nvvIznnIvohbvkuobnmoTnhafniYflsLHliKDmjonvvIzpgYfop4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sLHooajnmb3vvIzppb/kuoblsLHljrvlkIPmnIDllpzmrKLlkIPnmoT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gqPkuYjnn63mmoLlk6rmnInml7bpl7TorqnkvaDljrvnirnos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56n5L2g5ZCn77yB55yL6IOM5b2x5oCl54We5Y2D5Yab5LiH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H5aS05ZCT6YCA55m+5LiH6ZuE54uu44CCPC9wPjxwPjxlbT41MS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8guW4uOWFs+W/g+mHjO+8jOWNtOS4jeWcqOaIkeeahOacgOi/keiuv+Wuo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JbnlYzlpKrlpKfvvIzlubbkuI3mmK/mr4/kuKrkurr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6/kvaDvvIzotbDoh6rlt7HnmoTot6/orqnliKvkurror7Tljr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6X5LiN5Yiw55qE5Zue5bqU5bCx6YCC5Y+v6ICM5q2i77yM6LWw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bCx5o6J5aS056a75byA44CCPC9wPjxwPjxlbT41NC48L2VtPu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9oOaAu+S8mumBh+ingeS4gOS4quWvueeahOS6uu+8jOiuqeS9oOaUvu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pOaAkuWSjOS4jeWuieOAgjwvcD48cD48ZW0+NTUuPC9lbT7liKvlho3ljrvmiZPmib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7lm57kvaDor53pg73luKbmlbfooY3nmoTkurrvvIzkuI7lhbblnKjmhI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lkozkuI3lloTvvIzkuI3lpoLnu4/okKXoh6rlt7HnmoTlsIrkuKXlkoz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q5pyJ5byx6ICF5omN5Lya6YCe5by677yM5Y+q5pyJ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6S65byx44CC5Yi76JaE5piv5Zug5Li65bqV5a2Q6JaE77yM5bCW6YW4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W444CCPC9wPjxwPjxlbT41Ny48L2VtPuWvguWvnuWwseaYr+acieS6uuivtO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oeS6uuWcqOWQrO+8m+acieS6uuWcqOWQrOaXtu+8jOS9oOWNtOayoeivne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m6DkuLrmiJHlubTovbvvvIzmiYDku6XmiJHmnInmsJT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vvIzmiJHmnKzlubTovbvvvIzlsLHlupTmsJTnm5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Lmf5LiN6IGU57O777yM5a6B5Y+v6auY5YKy55qE5Y+R6ZyJ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yg5Yiw5Y+R55av44CCPC9wPjxwPjxlbT42MC48L2VtPuS4jeS6ieS4jeaWl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6uuWPr+S7pei4qeWcqOaIkeiCqeWktO+8jOaIkeWPr+S7pee7mei2s+S9oO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FveS9oOWYtOW3tOWtkOOAgjwvcD48cD48ZW0+NjEuPC9lbT7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roDljZXnmoTkurrvvIzlpb3nm7jlpITlsLHlpITvvIzkuI3lpb3nm7jlpIT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kuI3lv4Xlr7nmr4/kuKrkurrlpb3vvIzku5bku6zlj4jkuI3nu5nkvaDmiZP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CB5pWi5Zyo5oiR55qE54ix5oOF6YeM5o+S5LiA6ISa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oqK5L2g6IW/57uZ5YmB5LqG44CCPC9wPjxwPjxlbT42My48L2VtPuimgeepv+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jeijhe+8jOS9huaYr+S4jeimgeinhOefqeeahOWkquatu+ad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mg7PnnYDmlLnlj5jmiJHvvIznrYnliLDmiJHmg7Plj5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h6rnhLblsLHlj5jkuobjgII8L3A+PHA+PGVtPjY1LjwvZW0+5LiA5q615paH5a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yk77yM5LiA5Zy65Zue5b+G5LiA5Zy66YW444CCPC9wPjxwPjxlbT42Ni48L2VtP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+8jOawtOWAkuS4g+WIhua7oe+8jOivneeVmeS4ieWIhui9r++8jO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i3r+WtkO+8jOWwseWIq+aJk+WQrOaIkeeahOW6lee6v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lnKjljp/lnLDnrYnlvoXnnYDkvaDvvIzkuIDkurrlnKjlm57lv4b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rbvljrvjgII8L3A+PHA+PGVtPjY4LjwvZW0+5pyJ5oiR5Ly05L2g5bem5Y+z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L275Li+5aaE5Yqo44CCPC9wPjxwPjxlbT42OS48L2VtPuacrOadpeWwseaYr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Un+S6huayoeS7gOS5iOWPr+aDnO+8jOS9oOi1sOS6hu+8jOS9oOeahOS9jee9r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bv+OAgjwvcD48cD48ZW0+NzAuPC9lbT7kuJbnlYzkuIrvvIzmsqHmnInmjK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l7bpl7TvvIzlj6rmnInkuI3mg7PotbTnmoTnuq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w77yM5LuA5LmI5pe25YCZ6YO95Y+v5Lul77yb5L2g5oOz5Zue5p2l77yM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YKj5Liq5Y+v6IO944CCPC9wPjxwPjxlbT43Mi48L2VtPuaIkemCo+WNkeW+r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9leaXtuaJjeiDveiiq+S9oOWPkeeOsOOAgjwvcD48cD48ZW0+NzM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Dlip/nmoTnp5jlr4bvvIzlsLHmmK/mr4/lpKnmt5jmsbD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s5Lul5Li66LSr56m35bCx5piv6aWl6aW/44CB6KGj5LiN6JS9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/5bGL44CC54S26ICM5pyA5aSn55qE6LSr56m35Y205piv5LiN6KKr6ZyA6K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ZKM5LiN6KKr5YWz5b+D44CCPC9wPjxwPjxlbT43NS48L2VtPuS4jeeuo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QpumBjeS9k+mznuS8pO+8jOW/hemhu+aMvei1t+iho+iilu+8jOW4puS4iuWdm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mXr+OAgjwvcD48cD48ZW0+NzYuPC9lbT7og73lnZrmjIHmtJflrozohLjmi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Jzopb/osIPlpb3pl7npkp/nrYnlvoXmmI7lpKnmlrDnmoTkuIDlpKn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jgII8L3A+PHA+PGVtPjc3LjwvZW0+5rKh5pyJ5LuA5LmI5piv5q+U5b6X5LiK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n5LiN5LqG5bCx5piv5LiA6L6I5a2Q5LiN552h6Ke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mUmei/h+eahOS6uu+8jOS8muemu+W8gOeahOmDveaYr+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cieS7gOS5iOWRvei/kOS4jeWFrO+8jOmDveaYr+aHkuaDsOiuqeS9oOWPmOW+l+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lv4Pmg4XkvY7okL3ml7bvvIzopoHnu4/luLj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JbnlYzlvojlpKfvvIzmnLrkvJrlvojlpJrvvIzkurrnlJ/lvojnn6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nLfnvKnlnKjkuIDlsI/lnZfpmLTlvbHph4zjgII8L3A+PHA+PGVtPjgwLjwvZW0+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C85bim5L2g6aOe44CC5bim5L2g5Y2h6L+b5Z6D5Zy+5aC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mCo+S6m+WYtOi0seeahOS6uuWwseWkp+iDhueIhueyl++8jOawlOaA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YtOW3tOaKve+8jOS6uueUn+i/meS5iOefreaagu+8jOaIkeWHreS7gOS5iO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S9oOiEuOOAgjwvcD48cD48ZW0+ODIuPC9lbT7mnInpgqPkuYjlpJrkurr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nnYDmiJHlgJLkuIvvvIzmiJHmi7zkuoblkb3kuZ/kuI3og73ovp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I1ZTM2bXRtbm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NWUzNm10bW5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98B93B012F25337141A6BCD954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