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4CA93052E1AD8A086301E63962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4CA93052E1AD8A086301E63962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Y+R5pyL5Y+L5ZyI55qE5pCe56y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k+mbt+eahOaXtuWAm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gkeS4i++8jOWvueiAgeWkqeeIt+ivtO+8jOaIkeS5n+imgeepv+i2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GrOWkqeeahOiiq+eqneeugOebtOWwseaYr+mcuOmBk+aAu+ijge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rOS4iuW6iuaXtuWrjOS7luWGt++8jOedoeS4gOinieWQjuWNtOS4jeaDs+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q+S6uuijheWkhO+8jOaIkeWPquWlveijhee7j+mqj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Ds+S5sOS4gOS4qui2hee6p+Wkp+eahOS/oeWwge+8j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ezluaenOWSjOaIkeijhei/m+WOu+WvhOe7m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S7gOS5iOmDveWPr+S7peaYr+WBh+eahO+8jOS9huaYr++8jOaIke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ueW/jeeahOaYr++8jOaIkeaJi+S4iueahOmSseS5n+aYr+WBh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wgeaKiuaIkeW9k+Wkh+iDju+8jOaIkeWwseiuqeS7lueIhui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n+inieiHquW3seW+l+S6huWBpeW/mOeXh++8jOS4gOi/m+WVhuW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iHquW3seayoemSseeahOS6i+WunuOAgjwvcD48cD48ZW0+OC48L2VtPuS9o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+8jOW9seWTjeS6huaIkea7tOWBpeW6t+aIkOmVv++8jOaIkeeci+WIsOS9o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S4iuWdn+i/mOimgee6oOe7k+OAgjwvcD48cD48ZW0+OS48L2VtPuWkquacieekvOiy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7tuWlveS6i++8jOWImuaJjeWIq+S6uui4qeS6huaIkeS4gOiEmu+8jO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WcsOivtOS6huWjsOiwouiwouOAgjwvcD48cD48ZW0+MTAuPC9lbT7mtYHph4/lvLrl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53otLnvvIznlJ/kuIvkuobkuIDkuKrlrb3np43lj6vlgZzmnL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L+h5bCx5piv54mb6YC877yM56Gs5piv5oqK5omL5py65pCe5oiQ5a+56K6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cqOeUn+a0u+S4reWwseW6lOivpeWDj+afr+WNl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S4gOenjei1sOWIsOWTquWwseiuqeWIq+S6uuatu+WIsOWTqueahOmcu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6XliY3miJHnmKbnmoTml7blgJnnurnouqvnurnkuobkuK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YnvvIznjrDlnKjog5bkuoblj5jmiJDnlLXpo47miYf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z55yL6L276Ieq5bex77yM5Y+v5oiR55qE5L2T6YeN5LiN5YWB6K6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HquS5oOivvuS4iuWlveWQte+8jOi/mOacieS6uuWUsei1t+at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eqgeeEtui/m+adpe+8jOWkp+aAkumXru+8muaYr+iwgeWcqOWUseatjO+8ge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QjOWtpuaOpemBk++8mua4qeaaluS6huWvguWvnu+8nz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lsLHljrvotoXluILpgJvpgJvlkKfvvIzkvaDkvJrlkKzliLDlvojlpJrlpb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E3LjwvZW0+5bel5L2c55qE5pe25YCZ5oiR5oOz5L2g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77yb5LyR5oGv55qE5pe25YCZ5oiR5oOz5L2g77yM5p+U5oOF6Jyc5oSP77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oOz5L2g77yM6aOO5Y+R5oSP5rCU77yb5aSx5oSP55qE5pe25YCZ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N5re75Yqo5Yqb44CC5Lqy54ix55qE77yM5oiR5oOz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WcqOi/t+aBi+WTpeS6hu+8jOWwj+W/g+S9oOWrguWtkOS8muaLv+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heaPjeS9oOOAgjwvcD48cD48ZW0+MTkuPC9lbT7miJHlvojlnZrlvLrvvIzotbfno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kvaDkuIDmoLfvvIzkuIDlj6XliIbmiYvpg73kuI3or7TvvIzlsLHmiormiJHliK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2K5aSc5oiR5Y+I6KKr54Ot6YaS5LqG77yM5LqO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6LW35p2l57uZ5a6k5Y+L55uW5LiK6KKr5a2Q44CCPC9wPjxwPjxlbT4y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EmuS6uuiKgu+8jOaIkeacrOadpeaDs+WvueS9oOihqOeZveeahO+8jOS9h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i/meS5iOW4he+8jOS9oOiCr+WumuS8mueci+S4iuaIke+8jOaJgOS7pei/mOaYr+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MjIuPC9lbT7lkIPoh6rliqnppJDnmoTmnIDpq5jlooPnl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ibbnnYDlopnov5vljrvvvIzlho3mibbnnYDlopnlh7rmn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6LW355qE6bif5YS/5pyJ6Jmr5ZCD77yM5pep6LW355qE6Jmr5YS/6KKr6bi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cgOi/keeahOaEv+acm+aYr++8mumXreecvOWws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eecvOacieS9oOOAgjwvcD48cD48ZW0+MjUuPC9lbT7og73liqjmiYvvvIzlsLH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LXlkLXjgII8L3A+PHA+PGVtPjI2LjwvZW0+5pyJ5Lqb5Lq66L+e6Ieq5bex55qE6YK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6k6K+G77yM6ICM5a+55LiW55WM5LiK5Yiw5bqV5pyJ5rKh5pyJ5aSW5pif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b6X6KaB5ZG944CCPC9wPjxwPjxlbT4yNy48L2VtPuWRgO+8geaIkeS4jeWwj+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miJHniLHkvaAmcmRxdW876K+v5Y+R57uZ5L2g5LqG44CC5aaC5p6c5L2g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Ko5a2Y6LW35p2l77yM5aaC5p6c5L2g5LiN5o6l5Y+X77yM5bCx5oqK6L+Z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+U5Y+R57uZ5oiR44CCPC9wPjxwPjxlbT4yOC48L2VtPuWcqOWtpuagoeeKr+mUm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aKiuWutumVv+adpe+8jOaIkeivtOWutumVv+S4jeWcqOiIheiIheWPr+S7peWQl++8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vtOihjOOAguesrOS6jOWkqe+8jOaIkeiDjOS4iuS4ieWygeeahOWwj+iIhei4j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kui3r+OAgjwvcD48cD48ZW0+MjkuPC9lbT7miJHooajnmb3nmoTmlrnlvI/kuID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spfmmrTvvIzmnInml7bpl7TkuIDotbfnnaHop4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Cb6IO95pyJ5aSa5LmI5LiR77yM5oGw5Ly86am06IS45Y+I5Ly85paR54K5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PquimgeS6uueUn+S4reacieWlveWQg+eahO+8jOmCo+S5i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nOilv+mDveS8muWPmOaIkOWwhuWwse+8jOitrOWmguWHj+iC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oLmnpzkvaDkuI3nu5noh6rlt7Hng6bmgbzvvIzliKvkurrkuZ/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u5nkvaDng6bmgbzjgILlm6DkuLrkvaDoh6rlt7HnmoTlhoXlv4PvvIzkvaD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MzLjwvZW0+55yL5oiR5LiN6aG655y855qE5Lq677yM57uZ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e75aC177yM5oiR55yf5piv6IiS5Z2m44CCPC9wPjxwPjxlbT4zN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jeaYr+aIkeeahOeIseS6uu+8jOS7luW/g+mHjOavj+S4gOWvuOmDveWxnu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zUuPC9lbT7miYDosJPmiJDplb/vvIzlsLHmmK/lnKjlkKzl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Oi5rab5rG55raMJnJkcXVvO+Wbm+S4quWtl++8jOWGjeS5n+iBlOaDs+S4j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6huOAgjwvcD48cD48ZW0+MzYuPC9lbT7nlLflpbPkuYvpl7Tog73kuqfnlJ/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nqbfkuJHog5bnn67mgLvkvJrljaDkuIDmna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q5LiN5omT5LiN5q2755qE5bCP5by677yM5ouN5LiN5q2755qE6J+R6J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crOadpeaJk+eul+aKiuaIv+WtkOWNluS6huaUr+aMg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+S4nOS4jeiuqeOAgjwvcD48cD48ZW0+MzkuPC9lbT7kuI3opoHlj6vmiJHlroXlp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6vmiJHlsYXph4zlpKvkurrvvIE8L3A+PHA+PGVtPjQwLjwvZW0+5LiW55WM5LiK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4mp5Lya6La0546755KD77yM5LiA56eN5piv5aOB6JmO77yM5LiA56eN5piv54+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0MS48L2VtPuWkp+WtpuaUvuWBh+WbnuWutu+8jOWmiOWmi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6huS4gOahjOWlveiPnO+8jOaIkeeIuO+8muaUvuW8gOWQg+WViu+8jOWwseW9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+8gTwvcD48cD48ZW0+NDIuPC9lbT7lsI/puJ/omb3lsI/vvIzlj6/lroPnjqn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lpKnnqbrjgII8L3A+PHA+PGVtPjQzLjwvZW0+6KeB5Yiw5oiR5Lul5ZCO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77yM5Y6f5p2l77yM5biF5Lmf5Y+v5Lul6L+Z5qC35YW3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YqOaZmuacieS4que+juWls+e7meaIkeWPkeefreS/oeivtOaIk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muS4iuayoeS6uu+8jOadpeaIkeWutuWQp+OAguS6juaYr+aZmuS4iuaIkei/h+WOu+aV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ZmuS4iueahOmXqO+8jOaenOeEtuayoeS6uuOAgjwvcD48cD48ZW0+ND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mgrLlk4DlsLHmmK/pnZLmmKXkuI3lnKjvvIzpnZLmmKXnl5jljbTov5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KKr5oqi6LWw55qE5Lic6KW/5bCx5LiN6KaB5Y67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6IO95oqi6LWw55qE5Lic6KW/6YO95piv5Z6D5Zy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i/keWPiOiDluS6hu+8jOaJk+eUteivneaXtuS4gOeske+8jOiEuOibi+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IsOaMguacuumUruOAgjwvcD48cD48ZW0+NDguPC9lbT7liIbmiYvlv6vku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kvaDmib7kuI3liLDmr5TmiJHmm7Tlpb3nmoT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5Sf77yM5oiR6IO95YGa5L2g5pyq5p2l55qE5aSr5Lq65Zi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RlOWAkuS6huS5n+S4jeimgeWTre+8jOivtOS4jeWumuWAkuWcqOmSseWghum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EuPC9lbT7mmK/lqrPlpofph43opoHov5jmmK/muLjmiI/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ZPnhLbmmK/lqrPlpofph43opoHvvIzmiYDku6XmiJHlj6rmlaLmiZPmuLjmiI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ZPlqrPlpofjgII8L3A+PHA+PGVtPjUyLjwvZW0+5Zyo6aOf5aCC5ZCD6aWt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YeM5pyJ5LiA5Z2X57qi54On6IKJ77yM5YW05aWL5LiN5bey77yM5L2G5LiK6Z2i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+b44CC5LqO5piv6Iqx5LqG5Lik5Liq5bCP5pe25ouU5a6M5LqG5q+b77yM5ZC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R546w5piv5Z2X5aec44CCPC9wPjxwPjxlbT41My48L2VtPuaci+WPi+WwseWDj+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p+eahOS5n+acieWwj+eahO+8jOacieecn+eahOS5n+acieWBh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bDkuobnlLXohJHkuI3kuIrlrr3luKbvvIzlsLHlpb3mr5TphZLogo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obljbTlnKjlkIPppa3liY3lvZPkuoblkozlsJr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+55oiR5aSq5aW977yM6K6p5oiR5YiG5LiN5riF5L2g5piv54ix5oO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CPC9wPjxwPjxlbT41Ni48L2VtPuS4iuWtpuaYr+aLv+mSsea3t+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wseaYr+aLv+aXpeWtkOa3t+mSseS6huOAgjwvcD48cD48ZW0+NTcuPC9lbT7lrrb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rnphZLmmK/moqjoirHluKbpm6jnmoTmoLflrZDvvIzkvaDllp3kuobngrnphZLot5/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b3msYnkuIrouqvkvLznmoTjgII8L3A+PHA+PGVtPjU4LjwvZW0+55Sf5rS75LiN55+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Iuf5LiU77yM6L+Y5pyJ6K+75LiN5oeC55qE6K+X5ZKM5Yiw5LiN5LqG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8gOi9puaXoOmavuS6i++8jOWPquaAleacieaW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vZPliJ3pgqPkuKrlj6/niLHnmoTmiJHml6nlt7L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ogIzku6PkuYvnmoTmmK/kuIDkuKrmm7Tlj6/niLHnmoTmiJ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Z5qC355qE5aWz5a2p5LiN6IO95auB5Lq677yM5bCx566X5auB5Lq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6W45LqO5Lq644CCPC9wPjxwPjxlbT42Mi48L2VtPui/meenjeeDreatu+S6uu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uWQiOihqOeZve+8jOaIkOWKn+S6huWPr+S7pee6puS8muWWneWGsO+8jOimge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5n+ayoeWFs+ezu++8jOiHs+WwkeW/g+W3sue7j+WHieS6huWNiua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nIDorqjljozpgqPkupvot5/miJHor7QmbGRxdW875L2g5Li65L2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JnJkcXVvO+eahOW6n+ivne+8jOaQnuW+l+aIkeWlveWDj+i/mOacieaVkeS8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iJrliJrkuIDkuKrlvojmvILkuq7nmoTlpbPnlJ/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miJHku6znm7jop4HkuoblvojkuYXvvIzosIHpg73msqHmnInmiZPnoLTov5n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vvIznm7TliLDmiYvntK/kuobvvIzmiJHmiY3mhaLmhaLnmoTmlL7kuIvplZz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uK5aSp6aOO5oy65aSn55qE77yM5pys5p2l5oOz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7uZ5oiR5ZC55Yiw5aW26Iy25bqX5p2l5Lq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bnU3azJsazF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m51N2sybGsx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4CA93052E1AD8A086301E63962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