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62A8776AC1C7FF179F3FFE510C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62A8776AC1C7FF179F3FFE510C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aNjuWOu+aIkea4qeaaluWmguaYp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aCqOaLpeacieW5uOemj+eUnOe+jueahOaWsOW5tOOAgue+iuW5tO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BguW/g+aEv++8gTwvcD48cD48ZW0+Mi48L2VtPuiuqeaIkeaKiui/meS4gOa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neemj+WMheijhei1t+adpe+8jOWRiOeMrue7meS9oO+8jOaEv+S9oOasouW6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s+iKgu+8jOW5tuaEieaCpuWcsOi/iOWFpeWFhea7oeW4jOacm+eahO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S9oOeahOaAneW/teWDj+iiheiiheeahOi9u+eDn+S4jee7neW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S9oOeahOelneemj+Wmgua9uua9uueahOa1geawtOS8tOmaj+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kp+WQie+8gTwvcD48cD48ZW0+NC48L2VtPueIseaCq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jsOWjsOS4jeaWreelneemj+aCqO+8jOWboOS4uuavjeS6suiDveWBmu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qOmDveWBmuWIsOS6huOAguelneaCqOaWsOW5tO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S7veecn+W/g+aEj++8jOS4jeaYr+WNg+iogOS4h+ivreeah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W/g+absu+8jOaEv+WnkOWnkOS9oOW5tOW5tOW5s+Wuie+8jOWygeWyg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lveaci+WPi+eugOeugOWNleWNle+8jOWlveaDheiwi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+8jOWlvee8mOS7veS5heS5hemVv+mVv+OAguaci+WPi+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eelpeWmguaEj+OAgjwvcD48cD48ZW0+Ny48L2VtPuiAgeWphu+8jOeOs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Yr+S4uuS6huS9oOiAjOa0u++8jOS4uuS6huacquadpeaIkeS7rOeahOWuneWun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JgOS7peaIkeS8muWlveWKquWKm+WlveWKquWKm++8g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tueIseWmguWxse+8jOS4uuaIkemBruiUveS6huWygeaci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eIuOeIuO+8jOaIkeeUqOS4gOeUn+mDveaXoOazleihpeWBv+aCq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OS48L2VtPuiAgeaci+WPi++8jOelneS9o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jOS4gOW5tOWIsOWktOi1sOWlvei/kO+8jOW8gOW/g+WmguaEj+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eW3peS9nOmhuuWIqe+8jOS6i+S4muacieaIk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g7PkvaDkuIDpgY3vvIzlj4jkuIDpgY3vvIzlho3kuIDpgY3jgILmr4/kuIDlpK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gY3vvIzlj4jkuIDpgY3vvIzlho3kuIDpgY3jgILmsLjov5zkuI3kvJr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ExLjwvZW0+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5Lus5YWx57uH6YKj55Gw5Li955qE5qKm77yM5oCA5b+15L2g5LiU5Zix5ZK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KB5bmz5a6J44CB5bm05bm05aaC5oSP44CB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q+S5kOOAgeW/q+S5kOOAgeW/q+S5kOOAgeW/q+S5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6m+i/mOS4jeiDveijhea7oeS9oOeahOW/g+eqne+8jOmCo+WGjemAgeS9o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Mhe+8jOijheedgOaIkea7oea7oeeahOelneemj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K/miJHkuIDnlJ/nmoTnm7zmnJvvvIzmiYDku6XkvaDnmoTmr4/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JbkvZzkuobmiJHnmoTlk4DmhIHjgILkurLniLHnmoT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lubjnpo/jgII8L3A+PHA+PGVtPjE0LjwvZW0+5paw55qE5LiA5bm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byA5aeL77yM5b+D55qE5pS26I63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+r5LmQ44CC5oS/5bm456aP6LSi5a+M5rC45Ly05L2g5bem5Y+z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cqOi/mei+ieeFjOW/q+S5kOeah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MruS4iuS4gOWIh+e+juWlveeahOelneemj++8geelneaCqOS4gOWIh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lrDlubTnmoTng5vlhYnkuK3mkYfmm7PkuIDl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4/kuIDmlK/pg73mmK/miJHnmoTnpZ3mhL/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4ix5piv5oiR5LiA55Sf55qE55u85pyb77yM5omA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5rOq77yM6YO95YyW5L2c5LqG5oiR55qE5ZOA5oSB44CC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44CCPC9wPjxwPjxlbT4xOC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IkeS7rOWkp+S6huS4gOWyge+8jOaIkeS7rOS5n+ato+acneedg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i/m+WPkeOAgjwvcD48cD48ZW0+MTkuPC9lbT7ku6XkvaDnmoToh6rkv6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mnJfvvIzku6XkvaDnmoTmr4XlipvvvIzov5jmnInmiJHnmoTnpZ3npo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lnKjmlrDlubTpqbblkJHnkIbmg7PnmoTlvbzlsrj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yo6L+Z6L6e5pen6L+O5paw5LmL6ZmF77yM5oq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6YCB57uZ5L2g77yM5oS/5L2g5paw5bm06KGM5aSn6L+Q77yM55Sf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77yBPC9wPjxwPjxlbT4yMS48L2VtPui/juaYpeaOpeemj++8jOeOiem+meWQk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aXpe+8m+aLm+i0oui/m+Wune+8jOmHkeWHpOWQq+ePoOi0uuaWsOW5tO+8g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aWsOW5tOi/m+atpe+8gTwvcD48cD48ZW0+MjIuPC9lbT7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HouqvkvZPlgaXlurfjgIHlrabkuaDov5vmraXjgIHlt6XkvZzpobrliKn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HlkIjlrrbmrKLkuZDjgIHlvIDlvIDlv4Plv4PjgIHnlJ/mtLv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p5rip6aao55qE56Wd5oS/44CB5bm456aP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56Wd56aP77yM5Zyo5pil6IqC5L2z6IqC5p2l5Yiw5L2g6Lqr6L65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paw5bm05a6P5Zu+5aSn5bGV77yM5Y+R5aSn6LSi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e+juWlveeahOW8gOWni++8jOWPiOaYr+S4gOaut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PiOS4gOasoeecn+ivmuWcsOelneemj+aCqO+8mumihuWvvOi/h+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miJHnmoTnpZ3npo/vvIzlpoLkuIDnvJX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mgqjnmoTnnLzph4zmtYHmt4zjgILmlrDlubTliLDvvIzlpb3ov5D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Ko55qE5aOw6Z+z77yM5oC75Zyo5oiR6ICz55WU5ZON6LW3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bi46am75Zyo5oiR5b+D55Sw44CC5paw5bm05Yiw5LqG77yM5Lmf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M6ICB5biI77yM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eil+icnO+8jOmHjOmdouWKoOeCueezlu+8jOacgOWQjuWKoOWFpe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aYr+WSuOeahO+8jOingemdouaYr+eUnOeahO+8jOacgOWQjuaJjeefpe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geaWsOW5tOWlve+8gTwvcD48cD48ZW0+MjguPC9lbT7mlrDlubTph4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sr7npZ7mlL7mnb7vvIzlv6vkuZDlnKjog7jvvIzlsLHosaHnm4blhL/ph4zkuIDm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kuIDliIflv6fomZHkuI3lnKjkvaDlv4PkuK3vvIzmnaXlubTov5DnqIvkuIDpgJ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E8L3A+PHA+PGVtPjI5LjwvZW0+57mB5pif54K554K577yM5aSc6Imy5a6B6Z2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55qE6Lev5LiK6YCB5LiK5oiR5pyA55yf5oya55qE56Wd56aP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LiA6Lev6aG66aOO77yM5paw5pi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OaWsOaYpeS9s+iKguS5i+mZhe+8jOelneWuneWuneWQieelpeW/q+mrm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gOW8gOW/g+W/g++8jOWtpuS4muWPr+S7pe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Kjor63oqIDmkq3np43vvIznlKjlvannrJTogJXogJjvvIznlKj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nlKjlv4PooYDmu4vmtqbvvIzov5nlsLHmmK/miJHku6zmlazniLHnmoT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lirPliqjjgII8L3A+PHA+PGVtPjMyLjwvZW0+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6LSi5peg6ZmQ77yM5Yqg6Jaq5Lmw5oi/6LSt5bCP6L2m77yM5ai25aa755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5a6k77yM5oiQ5Yqf5ZKM5b+r5LmQ5rC46L+c5Ly06ZqP552A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qOWmguS4gOWPtuaJgeiIn++8jOi9veedgOaIkemptuWQke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iAgeW4iO+8jOiwouiwouaCqO+8geelneemj+S9oOaWsOW5tOW/q+S5kO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TwvcD48cD48ZW0+MzQuPC9lbT7mt7HniLHkuIDkuKrkurrkvJrph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kuKrkurrkvJrnoo7vvJvmnIDnl5voi6bnmoTmmK/nrYnlvoXvvIHkuI3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miJHlpJrkuYXvvIzlj6/miJHnn6XpgZPmiJHkvJrnrYnkvaD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05aSN5LiA5bm077yM5pel5aSN5LiA5pel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2g55qE6LSi5a+M44CC5Y+I6KaB6L+H5bm05LqG77yM56Wd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uqeaIkeeJteeJteS9oOeahOaJi++8jOW9vO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i1sO+8jOi9rOecvOWPiOWIsOaYpeiKgu+8jOeVmeS4i+S9oOeahOawlO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S4gOeUn+eIseS9oO+8geelneS9oOaYpe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nlk6rmnInlnLDvvIzmsqHmnInlnLDlk6rmnInlrrbvvIzmsqH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vaDvvIzmsqHmnInkvaDlk6rmnInmiJHvvJ/lpojlpojvvIznpZ3mgqj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biM5pyb5oiR55qE54i354i35aW25aW2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yR5Y+j5bi45byA77yB5oiR5Lya5Yqq5Yqb5a2m5Lmg77yM5Yqq5Yqb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LuW5Lus5qyj5oWw55qE56yR5a6577yBPC9wPjxwPjxlbT4zOS48L2VtPu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keacgOa3seeahOaAneW/teOAguWwseiuqemjju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gOa7oeS9oOeUnOicnOeahOaipuWig+OAguelneS9oOaLpeacieS4gOS4queBv+eD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DAuPC9lbT7mhL/mmI7kuq7llpzluobnmoTmmKXoioL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7muKnmmpbkvaDkuIDlubTkuK3nmoTmr4/kuKrml6Xml6XlpJzlpJzvvIznpZ3kvaD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luqbmmKXoioLvvIzpq5jpq5jlhbTlhbTov4fmlrDlub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mH54mH5rSB55m9576O5Li955qE6Zuq6Iqx77yM5bim552A5oi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aOe5Yiw5L2g55qE6Lqr6L6577yM56Wd5L2g5paw5bm05aaC5oS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B54yq5bm05b+r5LmQ77yBPC9wPjxwPjxlbT40Mi48L2VtPuiAgeW4iO+8m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tuaJgeiIn++8jOi9veedgOaIkemptuWQkeefpeivhueahOa1t+a0i+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geelneemj+aCqOaWsOW5tOW/q+S5kO+8jOS6i+S6i+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nKjov5nnvo7kuL3muKnppqjnmoTkuJbnlYzph4z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flnLDnmoTnpZ3npo/vvIzov5nmoLfmtIvmuqLluIzmnJvnmoTkuIDlubT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vaDmlrDlubTlv6vkuZDvvIzlrabkuaDov5vmr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Li077yM56Wd5paw5bm05b+r5LmQ77yM5oS/5L2g5pe25pe25Yi75Yi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oS/5pil6IqC55qE5rip6aao5bim57uZ5L2g56Wl5ZKM5LiO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eS4gOWto+acieaIkeacgOa3seeahOaAneW/teWwseiuqe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8gOa7oeS9oOeUnOicnOeahOaipuWig+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Bv+eDgueahOaWsOW5tO+8gTwvcD48cD48ZW0+NDYuPC9lbT7lhYnpmLT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nvvIzkvaDmiJHkurrlnKjml4XpgJTvvIzkuI3lv4XlnKjmhI/lpKrlpJrvvIznpZ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ovbvmnb7kuIDngrnvvIHmlrDlubTkvbPoioLvvIzml6nml6nnu5nkvaD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3LjwvZW0+5bm456aP5bCx5Zyo5L2g55qE6Z2i5YmN77yM55So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5rip5pqW55qE5rWq5ryr77yM5pyA5pqW55qE5YWz5oCA77yM5pyA55Sc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Oz5a+55L2g6K+05aOw77ya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WIhuS6q+W/q+S5kOeahOiKguaXpe+8jOaYr+elneemj+OAgee7meS6i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WPi+aDheOAgeaipuW5u+aIkOecn+eahOiKguaXpe+8jOaEv+S9oOS6q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aYpeiKgu+8gTwvcD48cD48ZW0+NDkuPC9lbT7npZ3ogIHluIj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Y3nqIvkvLzplKbvvIzlkInmmJ/pq5jnhafvvIzotKLov5DkuqjpgJr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o57pu4Tohb7ovr7vvIznpo/lpoLkuJzmtbfvvIzlr7/mr5TljZfls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bm05Yiw77yM5ZCJ56Wl5Yiw77yM56Wd5ZCE5L2N6ICB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aSa5LiA54K55qyi56yR77yM5bCR5LiA54K554Om5oG8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el5L2c6aG65Yip77yBPC9wPjxwPjxlbT41MS48L2VtPuWvueS6j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adpeivtO+8jOWkseaOieW+gOaYlOeahOi2s+i/ueW5tuS4jeWPr+aDnO+8jO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WJjeaXtueahOaWueWQkeWNtOW+iOWNsemZqeOAguiAgeW4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npZ3npo/mmK/ku73nnJ/lv4PmhI/vvIzkuI3nlKj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nlKjkuIfor63vvIzpu5jpu5jlnLDllLHpppblv4Pmm7LvvIzmhL/kvaD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HmlrDlubTlv6vkuZDvvIE8L3A+PHA+PGVtPjUzLjwvZW0+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5aaC6Z2S5bGx77yb5Zyj5rSB5aaC5Yaw6Zuq77yb5rip5pqW5aaC5aiH6Ziz77y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aC5rGf5rW377yB6ICB54i477yM5pil6IqC5b+r5LmQ77yB5rC46L+c54ix5oK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PC9wPjxwPjxlbT41NC48L2VtPuaWsOW5tOelneS9oOS6i+S4mu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S6suWvhuaXoOmXtO+8jOiWquawtOS4iuS4h+aIkOWNg++8jOW/q+S5kOaXoO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DpuaBvOa4uuWmguS6keeDn++8jOmAjemBpeiDnOS8vOelnuS7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npo/mmK/ku73nnJ/lv4PmhI/vvIzkuI3mmK/ljYPoqIDkuIfor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LkuIDpppblv4Pmm7LvvIzmhL/kvaDlsoHlsoHlubPlron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mlrDlubTlv6vkuZDvvIE8L3A+PHA+PGVtPjU2LjwvZW0+5Y+g5Y+q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6Ii577yM5Zyo6YKj5pyI5aaC5rC05LiL77yM6YCB57uZ5L2g5oiR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L2g77ya5L2z6IqC5b+r5LmQ77yBPC9wPjxwPjxlbT41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S9oOWcqOaWsOeahOS4gOW5tOmHjO+8jOW3peS9nOmhuuWIqe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6q+S9k+WBpeW6t++8jOS4h+S6i+WmguaEj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kvaDvvIzlpb3ov5DpmarnnYDkvaDvvIzotKLnpZ7ot5/nnYDkvaDvvIz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Z7kuo7kvaDvvIzpnInov5DourLnnYDkvaDvvIzllpzkuovlm7Tnu5XkvaDvvIzmiJHl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kvLTnnYDkvaDjgII8L3A+PHA+PGVtPjU5LjwvZW0+5oiR55qE56Wd56aP5LmY552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6ZKf5aOw6aOe5ZCR5L2g77yM5oS/5L2g5paw55qE5LiA5bm05b+r5LmQ56yR44C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B5bm456aP576O5ruh5YWo5a625aW977yBPC9wPjxwPjxlbT42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6sueIseeahO+8jOWboOS4uueJteS6huS9oOeahOaJi+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S9oOeahOaJi+OAgue7meS9oOW5uOemj+e7meS9oOW/q+S5kOebuOS8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NjEuPC9lbT7luIzmnJvlpKflrrbmnInmlr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lrDnmoTmsJTlir/vvIzmlrDnmoTkuq7ngrnvvIzmlrDnmoTmiJDlsLHvvIz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lubTlv6vkuZDvvIzkuIfkuovlpoLmhI/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iM5pyb5q+P5Liq5a6d5a6d5aSp5aSp6YO96IO95YOP6Iqx5YS/5LiA5qC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OP6Ziz5YWJ5LiA5qC354G/54OC77yB5YGl5bq344CB5b+r5LmQ55qE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2My48L2VtPuaBreWWnOaBreWWnO+8j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PqeiQqOS/neS9keS9oO+8jOi0ouelnuWFu+edgOS9oO+8jOWFs+WFrO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lnue7leedgOS9oO+8jOaBreWWnOaBreWWnO+8gTwvcD48cD48ZW0+Nj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nInmnIDmt7HnmoTmgJ3lv7XjgILorqnkupH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nlJzonJznmoTmoqbvvIzmhL/mi6XmnInkuIDkuKrlubjnpo/lv6vkuZD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E8L3A+PHA+PGVtPjY1LjwvZW0+5oGt6LS65paw56an77yM56Wd6Lqr5L2T5YGl5bq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44CC5oS/5ZCb6L+O6aOO6ICM5LiK5pep5Y+R5rSL6LSi77yM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M6LW35p2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Hpja2g1MGx0Lmh0bWwiPmh0dHBzOi8vZHVhbmp1emlrdS5jb20vZHVhbmp1emkv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NTBs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62A8776AC1C7FF179F3FFE510C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