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3ADC7F7F0B8760CC10A53EDAA0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3ADC7F7F0B8760CC10A53EDAA0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pGY5oqE5aW9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eahOearuiCpOWPiOWFieWPiOWr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+eRsOeahOiKseeTo++8jOWlueeahOecvOedm+aYr+iUmuiTneiJsueahO+8jOWDj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5luawtOOAgjwvcD48cD48ZW0+Mi48L2VtPuS7luawlOeYqueYquWcsOWdkOWc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uOiJsueZveaymeaymeeahO+8jOiEkeWjs+WeguWcqOiDuOWJje+8jOWlveWDj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6uuOAgjwvcD48cD48ZW0+My48L2VtPuaIkemdnuW4uOWus+aAleWkluellueI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7lueahOe7v+ecvOePoOaXoOaXtuaXoOWIu+S4jeWcqOebr+edgOaIk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+8jOaYr+aXoOatouWig+eahOW5uOemj++8jOS5n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ueeVjOeahOiLpueXm++8jOaEv+W5uOemj+aLpeaKseWFqOS4lueVjOeah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iDveWkn+S4gOi1t+i1sOi/h+S6uueUn+eahOmjjumjjumbq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eW4iOWFgeiuuOaIkeS7rOWIsOaTjeWcuuS4iuaNoeagkeWP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OWli+WcsOi3keWIsOaTjeWcuuS4iu+8jOi4qeedgOadvui9r+eahOmHkeiJsu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mAiee+juS4veeahOagkeWPtuWkueWcqOS5puS4re+8jOimgeaKiuWug+awuOi/n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Ikeermei1t+adpe+8jOiEmui3n+ermeeri+S4j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ieW+l+WkqeaXi+WcsOi9rO+8jOi6q+WtkOS4jeeUseiHquS4u+WcsOi9rO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EmuS4i+i4qeS6huS4qumZgOieuuOAgjwvcD48cD48ZW0+Ny48L2VtPuWlueWkp+a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eeQhe+8jOepv+S4gOS7tue6ouW6leeZveeCueWwj+e9qeiho++8jOWHuOmineWk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aige+8jOS4gOWktOmhtuaflOi9r+eahOWNt+WPke+8jOaAu+aYr+S4jeWjsOS4j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ayiemdmeeahOWwj+WTsuWtpuWutuOAgjwvcD48cD48ZW0+OC48L2VtPuWum+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eZvembqu+8jOWkqeexgeS5i+mfs++8jOecn+aYr+atpOabsuWPquW6lOWkqeS4i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mavuW+l+WHoOWbnumXu+WViu+8gTwvcD48cD48ZW0+OS48L2VtPueni+Wkq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PtueahOWjsOmfs+adpeS6hu+8jOaXqeaZqOWDj+mcsuePoOS4gOagt+aWsOmy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krHpkp/kuablm7Tln47ph4zor7TvvJrmiZPlkbzlmZzosa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r/nmoTpo47nrZ3jgII8L3A+PHA+PGVtPjExLjwvZW0+5Yas5aSp55qE5pep5pmo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6Zu+5rCU6IW+6IW+77yM5Ye65Y675Yeg5q2l5bCx55yL5LiN6KeB5Lq65b2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R5LiK5LmM6bim5LiN5Y+r77yM55m96Imy55qE5qCR5oyC5ZCR5LiL5Z6C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ni+eahOa5lumdouazouWFieeyvOeyvO+8jOS4gOmYteW+r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a5lueVlOmVv+mVv+eahOafs+adoemjmOa0kuWcqOa5lumdouS4iu+8jOa6h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wtOiKse+8jOeBq+azm+i1t+WxguWxguazoue6u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nqpflpJbnmoTpuJ/lhL/lj73lj73llrPllrPvvIzlsLHlg4/mvKvosIjnmoTl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rPllrPkuIDoiKzvvIzmsqHlrozmsqHkuobvvIzmibDlvpfmiJHnnaHlnKjmmKX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s5aSp77yM5bCP6I2J57uI5LqO552h5LqG77yM5Yas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7uZ5a6D5oqr5LiK5LqG5pqW5ZKM55qE55m96KKr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XpeeahOaXqeaZqO+8jOWkqumYs+eFp+WwhOWcqOeql+WPsOWJje+8jOe7m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eahOaDrOaEj++8jOmCo+WFiemHjOWFhea7oeaflOWSjOOAgea4qeaalu+8j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WkqumYs+WFieabtOWPl+S6uuasoui/juOAgjwvcD48cD48ZW0+MT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i5TlnLDogIzotbfjgIHpgKDlnovlpYfnibnnmoTmlrDlu7rlpKf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OP5qOJ57Wu5LiA6Iis6Zuq77yM5YOP6Iqm6Iqx5LiA6Iis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Ky5YWs6Iux5bim57uS5q+b56eN5a2Q5LiA6Iis6Zuq77yM5Zyo6aOO5Lit6aO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i+WTqu+8jOW/q+eci+WTqu+8jOmbquaKiuWkp+Wcs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uWkqeS4iu+8jOWcsOS4iu+8jOWIsOWkhOaYr+mbquOAgueZveiJsueah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JsueahOaIv+Wxi++8jOeZveiJsueahOagkeael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nmoTlpKrpmLPkuIvvvIzov5jmnInmm7TlpJrnvo7lppnnmoTkuovmg4X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nYDvvIzkvaDnnIvjgIHpo47vvIzlj5jlvpflkoznlYXotbfmnaXvvJvlsbH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Lnv6DotbfmnaXvvJvmsLTvvIzlj5jlvpfnoqfmvoTotbf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v54uC55qE5r2u5rGb5YWF5ruh5Luk5Lq65oiY5qCX55qE5oGQ5oCW5ZKM6au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55qE56We56eY44CCPC9wPjxwPjxlbT4yMS48L2VtPuWlueWNg+aWueeZvuiuo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azleW4ruWKqeWtpuS5oOaIkOe7qeacieWbsOmavueahOWQj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rnmb3mmJ/lg4/mnInkurrlsI/lv4PlnLDmk47nnYDotbDnmoRg6Jyh54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oKE5oKE5Zyw6Zeq54OB552A5Ye6546w5Zyo5aSp56m65LiK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mguaenOS4jeimgeaIke+8jOivt+emu+W8gOaIke+8jOeVmeS4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S7pOaIkemavui/h+OAgjwvcD48cD48ZW0+MjQuPC9lbT7nqbrmsJTph4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lnKPor57oioLnmoTmsJTmga/kuobvvIzmr5Tmr5TnmobmmK/nmoTlvannga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kuIrlj43lsITlh7rkupTpopzlha3oibLnmoTlhYnlva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r552A5p+U5aqa55qE5pil5YWJ77yM6K6p55Wl5bim55Sc5oSP55qE6aOO77yM5Lu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6g6L+H77yM5bCx5Lya6aKG5oKf5Yiw5pil55qE5rCU5oGv6YeM77yM5YW25a6e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eN5pyA5Luk5Lq65oSf5Yqo55qE5p+U5oOF44CCPC9wPjxwPjxlbT4y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S4gOadr+a4heiMtu+8jOWQjOeglOS4gOeil+mdkuegguOAguaMvei1t+S4gOmdou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a4heWkqei+ueaciOeJmeOAgueIseWDj+awtOWiqOmdkuiKse+8jOS9leaDp+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+WNjuOAgjwvcD48cD48ZW0+MjcuPC9lbT7mr4/mnaHpg73mmK/ngavplZznmoTnhK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liIfkuJzopb/lsLHopoHnh4Png6fotbfmna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6eL5aSp77yM552A5LqG6a2U5Ly855qE5Zac5qyi56eL5aSp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+256eL6Zuo6L+Z5LiA5YiH5Zyo5oiR55y86YeM5piv6YKj5qC355qE6K6p5Lq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Y+I5piv5ruh55uu55qE6buE5Y+277yM5Y+I5piv5YeL6Zu255qE5a2j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aKuea4heeni+a1heasou+8jOS4gOivreiht+aDhe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S5i+WlveOAguWwseiuqeaXtuWFieaFouihjO+8jOe8k+e8k+aEn+WPl+eni+a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+8jOWIq+iuqea4heeni+WGt+iQve+8jOWIq+iuqeaXtuWFiem7r+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KXlpKnmnaXkuobvvIHkvaDnnIvkuIfntKvljYPnuqLnmoToir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6/niLHnmoTojYnvvIzmoJHmnKjvvIzpuJ/vvIzlhb3vvIzomavvvIzps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W55qE5aS05Y+R5b6I6ZW/77yM5b6I5rWT5a+G77yM5aaC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r+A5rWB5ZCR5LiK5oqb5rqF77yM5Y+I5YOP54CR5biD5Ly85Zyw5oKs5Z6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44CCPC9wPjxwPjxlbT4zMi48L2VtPuS4gOactee6pOi2geS4jeafk+eahOeZve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wtOS4remSu+WHuuadpe+8jOWum+WmguS4gOS9jeeZveiho+WwkeWls++8jO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WcqOeip+aenee/oOWPtuS4juazouWFieawtOW9s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7fot6/kuobvvIzliKvlrrPmgJXvvIzlpKnkuIrnmoTljJfmnoHmmJ/kuI3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6/nga/lkJfjgII8L3A+PHA+PGVtPjM0LjwvZW0+6YGH6KeB56eL77yM54q55aaC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LiN55So6L+H5aSa55qE5a+S5Zan77yM5bCx5YOP5pyJ5Lqb5Zac5qy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6/5Lya5aal5biW5Zyo5b+D6YeM44CCPC9wPjxwPjxlbT4zNS48L2VtP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mOmjmOa0kua0ku+8jOWDj+S4gOadoeadoemAj+aYjueahOS4nee6v++8jOWPiO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e/lOeahOWwj+eyvueBte+8jOS7juWkqeWggumjnuWIsOS6uumXtO+8jOWNge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YuPC9lbT7np4vlpKnliLDkuobvvIzmoqfmoZDmoJHlj7bpg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vvIzlhYnnp4Pnp4PnmoTmoJHmnp3lraTpm7bpm7bnmoTnq4vlnKjpo47kuK3jgIL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vvIzmgoTmgoTlnLDvvIzlhqzlpKnlv6vopoHliLDkuobvvIzlroPku6zpg73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kuobjgII8L3A+PHA+PGVtPjM3LjwvZW0+5oiR5Y+q5oOz5oqK6L+Z5Li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6YCB6LWw44CC6K6p5a6D6IO95aSf5oqK5oiR55WZ5Zyo6L+Z5Liq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O95bim6LWw44CCPC9wPjxwPjxlbT4zOC48L2VtPuWvkuWGt+WGrO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Wkp+mbqui/h+WQju+8jOaVtOS4quS4nOaWuee6oumDveaIkOS6hueyieWmhueO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OAguafs+agkeS4iuaMgua7oeS6humTtuadoe+8jOiNieWdquS5n+aKq+S4iu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OAgjwvcD48cD48ZW0+MzkuPC9lbT7lk6Xlk6XotbDotbfot6/mnaXmmILnnYD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nYDog7johK/vvIzlgJLlg4/kuIDkuKrlhpvkurrjgII8L3A+PHA+PGVtPjQ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5ZCO77yM55WZ5LiL5LiA5Zyw57q36Iqx55qE5b+D5Lyk77yb6Zuo5rC05Lit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5qE5ZGz6YGT77yM6Iqx57qi6JC96a2E55qE6ZmF6YGH77yM5p+T5LqG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0MS48L2VtPuWboOS4uumZhOi/keeahOeLl++8j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i/meS9jem5heiAgeeIt+eahOiEvuawlO+8jOavj+mAouWug+WQg+ml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Ll+Wwsei6suWcqOevsei+ueeqpeS8uuOAgjwvcD48cD48ZW0+NDI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vvIzmuIXlh4nnuq/nmb3vvIzlnKjlpKflnLDnmoTlkbXmiqTkuIv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lJPkuIDmu7TlpKflpKfnmoTmsLTnj6DokL3lnKjojYnlj7blsJbkuIrvvIzlnKj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np4vpm6jmspnmspnnmoTot6/liLDkuoblnLDkuI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YOP5aSp56m65LiA6Iis55qE5riF5r6I77yM5YOP5rW35LiA6Iis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O5piO5ZKM6buE5piP77yM5YWJ5piO5ZKM6Zi05b2x77yM6YO95Zyo6L+Z6Ye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PC9wPjxwPjxlbT40NC48L2VtPuS9oOS4jeaEv+aEj+enjeiKseOAg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eci+ingeWug++8jOS4gOeCueeCueeahOWHi+iQveOAguaYr+ea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WFjee7k+adn++8jOS9oOmBv+WFjeS6huS4gOWIh+W8gOWni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rrbkvJnnhZ7mnInku4vkuovlnLDorrLnnYDvvIzkuKTnnLzmub/mtqbvvIzl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5jlpLnlh7rkuobkuIDmnLXms6roirHjgII8L3A+PHA+PGVtPjQ2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77yM5pif5pif5Lya6K+06K+d77yM55+z5aS05Lya5byA6Iqx77yM56m/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CF5qCP5ZKM5Yas5aSp55qE6aOO6Zuq6L+H5ZCO77yM5L2g57uI5Lya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ImuWIsOS4i+WNiOeCueWkmu+8jOWkqumYs+WwseW3s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Wug+mCo+a3oea3oeeahOWFie+8jOWlveWDj+S5n+aAleWGt+S8vOeahO+8jOi6s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ajieiDjuS4gOagt+WOmueahOS6keWxguOAgjwvcD48cD48ZW0+NDguPC9lbT7pm6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IvnnYDvvIzmlbTkuKrkuJbnlYznmb3ojKvojKvnmoTvvIzlg4/kuIDniYfnmb3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Sq6Ziz55qE5YWJ6IqS5pi+5b6X5qC85aSW5Yi655y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G25bCU5b2S5Zue55qE6Zuq6Iqx5YW15aOr5Lus5Y+I6YeN5Zue5aSp55W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Zyo5b6I5b+r5LmQ55qE5Lqr5Y+X6L+Z5bm25rKh5pyJ5LyY5aSE55qE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Hkem7hOiJsueahOWPtuWtkOiEseemu+S6huWkp+ag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AgOaKse+8jOmjmOWViumjmOWViu+8jOmjmOiQveWIsOWcsOS4iu+8jOWc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TuuS4iuS6hue+juS4veeahOWcsOavr++8jOa8guS6ru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vKvmraXlj6Tor5fnmb7oirHlm63vvIzlj6rop4Hlko/mmKXor5f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HkuonlpYfmlpfoibPvvIzku6Tkurrnm67kuI3mmofmjqXvvIzpmo/mhI/ph4fmkrf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haLmhaLlk4Hor7vvvIzkuI3nn6XkuI3op4nlt7Lpmbbphon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L+Z5pe25YCZ5LuW55qE5b+D55CG77yM5Lu/5L2b5Li06ICD5oqx5L2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M552h5LqG5LiA5pma77yM5Y+R546w6Ieq5Lul5Li65rip54af55qE5Yq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5Sf55qE44CCPC9wPjxwPjxlbT41My48L2VtPuS5puexjeeahOS9v+WR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6uuS7rOiupOivhueUn+a0u++8jOiAjOS4jeaYr+S7o+abv+aAneaDs+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huOAgjwvcD48cD48ZW0+NTQuPC9lbT7pnZLmmKXmmK/kuIDluqfnn6Xor4b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tJLkuIvljYPljYPkuIfkuIfpnZLlubTnmoTmsZfmsL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py15byA55qE6YOB6YeR6aaZ5b275bqV6JC95LqG77yM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Ga57yY5pWj77yM6YO95piv5pil5aSp44CC5LuK5aSp5aSV6Ziz5b6I576O77yM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5Lqr5LiA5LiL44CCPC9wPjxwPjxlbT41Ni48L2VtPuWbm+aXtuWFieeajua0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WKv+m+meS7juOAgue7nemhtuaYn+ays+i9rO+8jOWNseW3heaXpeaciOmAmuOAguWv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acm++8jOeOieeri+mbquWxseW0h+OAgiZxdW90O+WFtuawlOWKv+aYr+S9l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Tie+8gTwvcD48cD48ZW0+NTcuPC9lbT7liLDkuobmm7TmmZrnmoTml7blg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nZHovrnvvIzmiqzlpLTnnIvliLDmmbTnqbrkuIDova7mmI7mnIjvvIzmuIXlhY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I7msLTph4znmoTpgqPkuKrmnIjkuq7nm7jmmKDmiJDotqP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6ZW/55qE5p6d5p2h5LiK57yA5ruh55Gw5Li955qE6Iqx5py177yM6Iqx57q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6JWK6buE5aaC54Sw77yM6Iux5ae/5YuD5Y+R44CCPC9wPjxwPjxlbT41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W4puadpeWnuee0q+Wro+e6oueahOaYpeWkqe+8jOWboOS4uuaYpeWkq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YpeiJsuS4ree+juS4veeahOiKseacte+8jOWcqOiNieWcsOS4iuaUvumjnueQhu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OAgjwvcD48cD48ZW0+NjAuPC9lbT7mjaLkuIrkuobml6Lovbvkvr/lj4jpspz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4XvvJvlsI/puJ/ku6zku47lrrbph4zpo57kuoblh7rmnaXvvIzllLHnnYDliqj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kYror4nmiJHku6zvvJrmmKXlpKnmnaXkuob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+05oiR5aW25aW25piv6I+p6JCo5b+D6IKg77yM5q+P5qyh5Li654G+5rCR5o2Q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oC75piv56ys5LiA5Liq5o2Q44CCPC9wPjxwPjxlbT42Mi48L2VtPueni+Wkq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Dj+WGrOWkqeaciea0geeZveeahOiho+acje+8jOWPr+aYr+Wug+mCo+ahlO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S5n+S4jemUmeWRgO+8geiAjOS4lOavlOWGrOWkqeeahOmCo+S7tueZveiJs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WSjOWkmuS6huOAgjwvcD48cD48ZW0+NjMuPC9lbT7oh6rlj6TpgKLnp4vmgrLlr4Ll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qIDnp4vml6Xog5zmmKXmnJ3jgILmmbTnqbrkuIDpuaTmjpLkupHkuIrvvIzkvr/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liLDnoqfpnITjgII8L3A+PHA+PGVtPjY0LjwvZW0+5Yas54i354i35ZG85ZW4552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oqr5LiK6Zuq55m955qE44CC57uS6KKE77yM5Zyo56qX5LiK5Y2w5LiL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aw6Iqx44CCPC9wPjxwPjxlbT42NS48L2VtPuS6kemcnuWNh+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vhue7v+WPtueahOe8nemameS4remAj+i/h+eCueeCuemHkeiJsueahOW9qemc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S4reaYoOWHuuS4gOe8leS4gOe8leeahOmAj+aYjueahOOAgea3oee0q+iJsueah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iJsueahOiWhOWFieOAgjwvcD48cD48ZW0+NjYuPC9lbT7mmKXlpKnnmoTnoa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Xlp5HlqJjkuLrlpKflnLDluKbmnaXkuobok6zli4PnmoTnlJ/mnLr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nmoTluIzmnJvjgII8L3A+PHA+PGVtPjY3LjwvZW0+5oiR55qE6ISa5LiL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b+977yM5YOP5LiA5q2l5q2l6Lip5Zyo5qOJ6Iqx5aCG5LiK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cqOeZvui0p+WFrOWPuOmHjOmBm+i+vu+8jOS6q+WPl+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wlOawm+OAgjwvcD48cD48ZW0+NjkuPC9lbT7mnIjlhYnmmK/pgqPmoLfnmo7mt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pnaLvvIzpo47pn7XmmK/pgqPmoLfmnInop4Tlvo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Ws6bih6ZuE6LWz6LWz5rCU5piC5piC77yM5YOP5piv5LiA5Liq5b6X6IOc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G5Yab44CCPC9wPjxwPjxlbT43MS48L2VtPueni+mjju+8jOmAgeadpeS6h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ni+mjju+8jOmAgeadpeS6huayieeUuOeUuOeahOaenOWunuOAgueni+mjju+8jOS9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/qee/qei1t+iInuOAguiAjOeni+WkqeeahOagkeael++8jOabtOaYr+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OS6uumZtumGie+8gTwvcD48cD48ZW0+NzIuPC9lbT7ogIHluIjnmoTosIbosIb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poLlkIzmmKXpo47mi4LpnaLvvIzmtojmlaPkuobmiJHnmoTkuI3lronlkozlvbflv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W5Lus55u46LKM5aCC5aCC77yM576957+O5qWa5qW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Sa5LiK6YKj5Ymv5a+S6YW455u45Y205Luk5Lq65LiA55y85bCx6IO955yL5Ye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6Ieq6I2S5bGx6YeO5YO755qE56m36Ium5Lq644CCPC9wPjxwPjxlbT43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iAgeS6uueahOiEmuatpei3qOi/m+WGrOWkqeaXtu+8jOaVtOS4quS4lueVjOS+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e6r+a0geOAgeaZtuiOueeahOmbquiKseimhuebluS6hu+8jOi/nuawtOmdouS4i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huS6rumXqumXqueahOWGsOOAgjwvcD48cD48ZW0+NzUuPC9lbT7lpJznmo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roHpnZnogIzlronor6bvvIzlj6rmnInmvKvmtYHnmoTmuqrmsLTlo7D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pKfoh6rnhLbnmoTpgZDmgJ3jgII8L3A+PHA+PGVtPjc2LjwvZW0+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Lqy5LqJ5rCU77yM5aW95aW95a2m5Lmg77yM5aSp5aSp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ni+WFiee7muS4ve+8jOmHkemjjumAgeeIve+8jOWmgua1t+eahOmrmOey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eBq+aKiu+8jOaXoOi+ueeahOWkp+ixhuaRh+WTjemTnOmTg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ml6nmmajmmK/muIXlh4nnmoTvvIzluKbnnYDkuIDkuJ3kuJ3lh4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b/kurrmhJ/liLDlv4Pml7fnpZ7mgKHjgII8L3A+PHA+PGVtPjc5LjwvZW0+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oG26a2U77yM5LuW55So5LiA5Y+M5peg5b2i55qE5aSn5omL77yM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w5pKV5byA5aSp5bmV77yM6Zeq5Yqo6ICA55y855qE5YWJ6IqS77yM5Y+R5Ye6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5qE5ZON5aOw44CCPC9wPjxwPjxlbT44MC48L2VtPumcsuWHuuS6keWxgueahO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ym+Wxv+iIrOS4gOewh+ewh++8jOS4gOaKueaKueeahOaCrOa1r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mK/oirHvvIzov5jmmK/mnpzvvJ/lmL/vvIzlroPmmK/oir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oirHkuK3mnInmnpzvvIzmnpzkuK3mnInoirHjgILlroPmmK/nlJjpppnmnpz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lubTljY7vvIzkuqbmmK/lqIfnvp7oirHlhL/nmoTmnpzmhI/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il5aSp5piv5LiA6aaW576O5aaZ55qE5LmQ5puy77yM6K6p5LiW55W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py677yb5pil5aSp5piv5LiA5Y+q5b+r5LmQ55qE5bCP6bif77yM6K6p5LiW55W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44CCPC9wPjxwPjxlbT44My48L2VtPuS6uuS7rOWPr+WWnOasouaYpe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e+juS4veeahOaYpeWkqe+8jOe7meS6uuS7pe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aWsOeahOeUn+WRve+8jOaWsOeahOW4jOacm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j6/mhL/nmb3ooaPppa7ojLbvvIzmuIXpo47nmKbpqazvvIzlho3llLHkuIDmm7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6jkuIvjgII8L3A+PHA+PGVtPjg1LjwvZW0+5q+P5LiA5Liq6Z+z56ym6YO9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5b+D77yM5q+P5LiA5q615peL5b6L6YO96J6N5YWl5oKo55qE5rex5oOF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oKo77yM5oiR6Z2S5pil55qE6Z+z5LmQ5omN5Lya5aaC5q2k5oKm6ICz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eUn+WRveeahOehruaYr+iEhuW8seeahO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WKquWKm++8jOS7peWPiuWugeatu+S4jeWxiOeahOeyvuelnu+8jOeUn+WRv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6i+eJqemDvemhveW8uuOAgjwvcD48cD48ZW0+ODcuPC9lbT7np4vlpK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k53vvIzlpb3lg4/mmK/nlLvlh7rmnaXkvLznmoTjgILnp4vlpKnnmoTnqbrmsJ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rDpspzvvIzlpb3lg4/ooqvov4fmu6Tov4fkuIDmoLf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Q5riQ6buR5LqG77yM57Sr5bKa5LuN5piv5LiA5peg5omA6I6377yM5a6D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52A55ay5rKT55qE6Lqr5a2Q77yM5Zue5Yiw6Ieq5bex5qCW6Lqr55qE55+z5rS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YpeWkqeWDj+aYr+WImuiQveWcsOeahOWog+Wog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EmumDveaYr+aWsOeahO+8jOWug+eUn+mVv+edgOOAgjwvcD48cD48ZW0+O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uIrplb/lj7bmn4TlnLDmlrnvvIzlj43pnaLkvLjlh7rmnp3nirbnmoTlha3kuIPmoLn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r4/moLnnu4bkuJ3lg4/onJfniZvnmoTop6bop5Lnu4bkuJ3ot5/mlrDlj7b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Z/mmK/lq6nnuqLnmoTov5nlsLHmmK/niKzlsbHomY7nmoT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6K+75Lmm5piv5pyA5aW955qE5a2m5Lmg77yM6L+96ZqP5Lyf5aSn5Lq6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piv5a+M5pyJ6Laj5ZGz55qE5LqL5oOF5ZWK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vl+S6uuS7rOeahOeslOS4i++8jOaYpemjjuWwseWDj+S4gOaKiuWlh+eJueeah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ijgeWHuuafs+WPtuadj+ahg++8jOS7peWPiuS8l+WkmueahOe7v+WPtue6o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MuPC9lbT7lsoHmnIjnmoTpo47lsJjlpLnmnYLnnYDlr5Lp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sIbluIzmnJvlh4vpm7bjgILlsLHosaHmt7Hnp4vljbPlsIbmnaXkuLTvvIzlr5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avokL3lj7bvvIznuYHljY7nnqzpl7TokL3lr57jgII8L3A+PHA+PGVtPjk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Lq65Lus6YO956m/5LiK5LqG5Y6a5Y6a55qE6KGj5pyN77yM5pyJ55qE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95a2Q77yM5Zu05be+5ZKM5omL5aWX77yM5Lmf5o2i5LiK5LqG5pqW5ZKM54K5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ZCD5Lic6KW/5Lmf5ZCD54Ot5ZG85ZG855qE5Lic6KW/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Wkp+mbque6t+mjnuS6uuS7rOWlveixoeadpeWIsOS6huS4gOS4qu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OmdmeeahOWig+eVjO+8jOadpeWIsOS6huS4gOS4quaZtuiOuemAj+WJlOeahOerpeiv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OAgjwvcD48cD48ZW0+OTYuPC9lbT7lpLHotKXnmoTmtojmga/kvK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LlkIzmtbjlhaXlhrDmsLTvvIzlv4Plrozlhajlh4nkuob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pei5pyJ5b+D5py65Y+I54uh54y+5b6X5YOP5rOl6bOF5LiA5qC355qE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77yM6IKa6YeM6ay854K55a2Q5aSa5b6X5b6A5aSW5rqi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eahOmdouW6nuWPiOeYpuWPiOiLjeeZve+8jOS7peiHtOmCo+S4gOWPjOS4nee7k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ieavm++8jOWDj+idtOidtueahOinpumhu+S4gOiIrOW8r+WcqOmCo+mHj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m7keOAgjwvcD48cD48ZW0+OTkuPC9lbT7lhazlm63ph4zvvIzkuIDnsIfns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nmb3nmoTnuqLnmoTvvIzlpKflpKflsI/lsI/vvIzoibLlvanmlpHmlp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uIvouqvlrZDvvIzlkJHoirHkuJvpl7vkuobpl7vvvIzkuIDogqHmuIXpppnpob/ml7b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ohL7jgII8L3A+PHA+PGVtPjEwMC48L2VtPuecn+ivmuWwseWDj+W8gOa7oeaen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Au+aYr+iDvee7k+WHuuWPi+iwiueahOaenOWunu+8m+ecn+ivmu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a+iOeahOWwj+a6qu+8jOW/g+eBteWwseaYr+Wwj+a6queahOa6k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Tk3OWUzZGU0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k5NzllM2RlNG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3ADC7F7F0B8760CC10A53EDAA0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