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7C3C26BE7A3794BED2FB35EAC6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7C3C26BE7A3794BED2FB35EAC6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n+ato+eahOW/mOiusO+8jOS4jeaYr+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iAjOaYr+aDs+i1t+S9oOaXtuWGheW/g+S4jeWGjeacieazoua+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7juWuueS4jei/q+eahOS4vuatou+8jOavlOi1t+WShOWShOmAvO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btOiDveS7pOS6uuW/g+aKmOOAgjwvcD48cD48ZW0+My48L2VtPuS9oOWSjOWl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5iOecn++8jOaIkeS9leW/heWcqOWBmumZquihr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iwg+S4jeS7o+ihqOaIkeS4jeihjO+8jOaIkeWPquaYr+ayoeW/heimgei3n+eLl+eO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OAgjwvcD48cD48ZW0+NS48L2VtPuavj+WkqeaPkOmGkuiHquW3se+8j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+8jOS4jeimgeW/mOiusOebruagh+OAgjwvcD48cD48ZW0+N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r+eLrOmql+S4jeS6hueahO+8jOaYr+iHquW3seeahOW/g++8jOWug+aAu+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PkOmYsuaXtu+8jOaatOmcsuS9oOeahOasouWWnOW/p+aE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7gOS5iOiuqeS9oOWSjOaIke+8jOS7juWFhOW8n+WPmOaIkOaDhea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ahOecvOedm+S4jeaYr+afk+e8uO+8jOijheS4jeS4i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EuOiJsuOAgjwvcD48cD48ZW0+OS48L2VtPueUqOS4gOmil+W5s+W4uOW/g+WOu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mil+WuiemdmeW/g+WOu+WWnOaCpu+8jOe5geWNjuiQveWwveaYr+W5s+a3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S5i+WQju+8jOS+neaXp+WuieivpuOAgjwvcD48cD48ZW0+MTAuPC9lbT7mi7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op4nphpLoh6rlt7HjgII8L3A+PHA+PGVtPjExLjwvZW0+5pyq5pu+5riF6LS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LiN57uP5omT5Ye75rC45aSp55yf44CC5oiQ54af5LiN6L+H5piv5ZaE5LqO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rKn5qGR5LiN6L+H5piv5peg5rOq5pyJ5Lyk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S9oOeahOe7neaDhe+8jOiuqeaIkeWtpuS8muatu+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lj6/ku6Xln7nlhbvvvIzlubjnpo/kuI3pnIDopoHml4Hop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q5p2l5L6d5pen5ri66Iyr77yM5oCO5Y+v6Lqs6Lqr5Y2n5q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3jOWAkuWkseiQve+8jOiwgemDvee7j+WOhui/h++8jOS4gOaXpu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+8jOS4i+WumuWGs+W/g+WwseWIq+WbnuWktO+8jOWQpuWImei+nOi0n+S6hu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q+iNhuaWqeajmOOAgjwvcD48cD48ZW0+MTYuPC9lbT7miJHkuI3opoHlgZr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KvlqIHoi7Hpm4TvvIzmiJHlj6rmg7PlgZrkvaDnmoTnm5bkuJboi7H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O96Ieq5bex6Iqx6ZKx6Kej5Yaz55qE5LqL77yM5bC96YeP5Yir5Yq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5oC75pyJ5LiA5aSp5L2g5Lya55+l6YGT77yM5Lq65oOF5q+U6ZKx6LS1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vueiHquW3seWlveeCue+8jOWboOS4u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m+Wvuei6q+i+ueeahOS6uuWlveeCue+8jOWboOS4uuS4i+i+iOWtkO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inge+8gTwvcD48cD48ZW0+MTkuPC9lbT7otormnaXotormiJDnhp/vvIz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Ibnspflj6PvvIzkvaDopoHor6XliqjmiYvml7blsLHliqjmiY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s6L+H5LqG5a2k54us77yM5Lmf5bCx5LiN5oCV6L+36Y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W/g+iEj+imgeacieWkmuWdmuW8uu+8jOaJjeiDveaJv+WPl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WGjeS8pOOAgjwvcD48cD48ZW0+MjIuPC9lbT7mgI7moLfmiY3nrpfmt7Hmg4X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lpI3ov5jmmK/mjKvpqqjmiazngbDjgII8L3A+PHA+PGVtPjIzLjwvZW0+5by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205biM5pyb5L2g6IO95ZCs6KeB44CCPC9wPjxwPjxlbT4yNC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0u+W+l+e0r++8jOaYr+WboOS4uuaUvuS4jeS4i+aetuWtkOOAgeaSleS4jeW8g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no+S4jeW8gOaDhee7k+OAgjwvcD48cD48ZW0+MjUuPC9lbT7og73lpJ/or7T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vr/kuI3nrpflp5TlsYjvvJvog73lpJ/miqLotbDnmoTniLHkurrvvIzkvr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iLHkurrjgII8L3A+PHA+PGVtPjI2LjwvZW0+6Z2e5LiN6IO977yM5LmD5LiN5qyy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uWFtuWNkeW+rueahOeIseaBi++8jOS4jeWmgumrm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MjguPC9lbT7kuI7lhbblnKjliKvkurrnmoTmlYXkuo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nYDoh6rlt7HnmoTms6rvvIzkuI3lpoLlnKjoh6rlt7HnmoTmlYXkuovph4znrJH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jgII8L3A+PHA+PGVtPjI5LjwvZW0+5aaC5p6c5L2g6K6o5Y6M5oiR77yM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uL5oSP77yM5oiR5rS7552A5LiN5piv5Li65LqG5Y+W5oK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WwseiusOedgO+8jOWPquimgeS9oOS4jeaAleeWvO+8jOS4jeaAl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EuO+8jOWwseayoeacieS9oOaLv+S4jeS4i+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sKLosKLkvaDlr7nmiJHnmoTlpb3vvIzlj6/mmK/miJHnjrDlnKjkuI3nqIDn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aaC5p6c5pyJ5LiA5aSp5oiR5Lus5Y+Y6ZmM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bCx6YeN5paw6K6k6K+G5L2g44CCPC9wPjxwPjxlbT4zM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Iq+WGjemBl+aGvu+8m+acquadpeeahO+8jOaXoOmhu+W/p+iZke+8m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oOWAjeePjeaDnOOAgjwvcD48cD48ZW0+MzQuPC9lbT7llpzmrKL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nu5PlsYDmiYDku6XpgInmi6nnu6fnu63lgZrmnIvlj4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pyJ5rex5aSc55qE6YWS77yM5Lmf5pyJ5riF5pmo55qE5ZC75ZKM57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Oz5b+15pe25Y+v5Lul5oul5oqx77yM5rex54ix5pe25LiN5b+F6Lqy6J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kqeS4iueahOaYn+aYn+ecn+Wlveeci++8jOWlveaDs+aRmOWH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cqOaIkeeahOauteS9jemHjOOAgjwvcD48cD48ZW0+MzcuPC9lbT7lj6/lj6P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Tnoa7orqnmiJHlj6/lj6PmuLTkuobjgII8L3A+PHA+PGVtPjM4LjwvZW0+5pe26Ze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2g5b6u56yR55qE55eV6L+577yM5Y205oq55LiN5o6J5oiR5a+55L2g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BnOeUteeahOaXtuWIu++8jOS9oOaJvueBr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jwvcD48cD48ZW0+NDAuPC9lbT7miJHlkIPmiJHnmoTpm7bpo5/vvIzmiJHpl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vvIzlhbPkvaDku4DkuYjkuovvvIzkvaDmmK/lq4nlppLvvIzov5jmmK/nvqHmh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C75pyJ5LiA5aSp77yM5L2g5Lya56uZ5Zyo5pyA5Lq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S75oiQ6Ieq5bex5pu+57uP5pyA5ri05pyb55qE5qC3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Au+S8muaIkOmVv++8jOeUmuiHs+aIkOS4uuS7juacquaDs+WIs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MuPC9lbT7lnKjkuIDotbfml7bkuI3opoHor7TmsLjov5z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kuI3opoHor7Tmm77nu4/jgII8L3A+PHA+PGVtPjQ0LjwvZW0+5pqX5oG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aZ5Lik5Liq5Lq655qE5pWF5LqL44CCPC9wPjxwPjxlbT40NS48L2VtPua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Bqe+8jOS4jeWPkeS6juiogOOAguWPl+S6uuS5i+aDoO+8jOS4jeW/mOS6j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LvnlJ/vvIzpurvng6bnu5nmiJHlvIDngrnlkI7mgpToj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mnaXmna/lv5jmg4XmsLTjgII8L3A+PHA+PGVtPjQ3LjwvZW0+5Lul5YmN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77yM5ZCO5p2l5r2H5rSS5piv5Li65LqG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n+a0u++8jOS4jeaYr+i/meagt++8jOWwseaYr+mCo+agt++8jOaAu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aYr+S9oOaDs+imgeeahOmCo+agt+OAgjwvcD48cD48ZW0+NDkuPC9lbT7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kv6Hku7vvvIzkuZ/mraLkuo7kv6Hku7vjgII8L3A+PHA+PGVtPjU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mf6K645LiN5Lya6K+06K645aSa54ix5L2g55qE6K+d77yM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K645aSa54ix5L2g55qE5LqL44CCPC9wPjxwPjxlbT41MS48L2VtPuW+iOWkmu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jeinge+8jOWboOS4uuWPquaYr+i3r+i/h+iAjOW3suOAgumBl+W/m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meW9vOatpOacgOWlveeahOe6quW/teOAgjwvcD48cD48ZW0+NTIuPC9lbT7kur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jobnqIvlsLHosaHniKzlsbHvvIzmr4/nmbvkuIrkuIDkuKrpq5jluqbpg7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ov5zmm7Tnvo7nmoTpo47mma/vvIE8L3A+PHA+PGVtPjUzLjwvZW0+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6Z2i5Y+q5pyJ5Yip5LiO5byK77yM5rKh5pyJ5a+55LiO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quimgeacieacgOeIseeahOS6uuWcqOi6q+i+ue+8jOS4gOWIh+mZp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ahOS4nOilv++8jOmDveS4jeiiq+aUvuWcqOecvOmH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kvaDvvIzov5jmnInosIHmnInotYTmoLzlnKjmiJHlv4Pph4zotbDmnaXotbD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6KaB5YWr5Y2m5Yir5Lq655qE5LqM5omL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L+H5aW96Ieq5bex55qE5LiA5omL5Lq655Sf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nOasouS4gOS4quWkquiAgOecvOeahOS6uu+8jOS7lueci+S4je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q4zmiJHkuI3lpb3nnIvmmK/lkJfvvIzlpoLmnpzmiJH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b3nnIvnmoTpgqPkuKrkurrvvIzkuZ/kuI3kvJrnnIvkuIr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L2g54m15LqG5Yir5Lq655qE5omL77yM5bCx5Zyo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ux6ZuE5LqG44CCPC9wPjxwPjxlbT42MC48L2VtPuaXoOiuuuaYr+WQpu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aMveeVme+8jOmCo+S6m+ivpei1sOeahOazqOWumueVmeS4jeS9j++8jOS4j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WumuS8tOS9oOS4gOeUn+OAgjwvcD48cD48ZW0+NjEuPC9lbT7mvYfmtJLlj5vpg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KrmgKfvvIznroDljZXnspfmmrTmmK/miJHnmoTohL7msJ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6We5rSB55mW77yM5YOP5Liq55av5a2Q77yM5L2G5LiA55Sf54ix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Ng+S4h+WIq+WcqOacgOWlveeahOW5tOm+hOmHjO+8jO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iDlu+8jOeUqOW+l+acgOW3ru+8jOa0u+W+l+acgOS+v+Wun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rnrJHor53lj6vniLHmg4XvvIznrJHlvpfmkpXlv4Poo4LogrrvvIzlk6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Yzns4rmtoLvvIzljbTov5jkuI3ogq/mlL7miY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2M3R6M3BxZz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NjN0ejNwcW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7C3C26BE7A3794BED2FB35EAC6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