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0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6022563E3C37DD8B34B827C5CC6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022563E3C37DD8B34B827C5CC6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b+D5oOF55+t5Y+l5oiW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h+S6uuWvjOi0te+8jOi1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v+W4puW4guS6leOAguWvjOi0teiDveivl++8jOWQkOWxnuS+v+W4puWvkum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s+S6uueLrOeri+ebuOaAneiLpuOAguiWhOiiluasuuWvkuiEqeer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y48L2VtPuWIq+WDj+S4gOWPqueMq+S4gOagt++8jOmBh+WIs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qeaalu+8jOS+v+W9k+aIkOS6huWutuOAgjwvcD48cD48ZW0+NC48L2VtPuS9oOS7iu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Ikeeul+aYr+aRiuS4iuWkp+S6i+S6hu+8jOS9oOeahOe7iOi6q+Wkp+S6i+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PquaYr+S4gOS4quingeWwj++8jOS+v+S9v+eZvuS6i+S4j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iHtOeZvuihjOWwveWgleOAgjwvcD48cD48ZW0+Ni48L2VtPumCo+S4gOeerOmXt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mguS7iuW3sumaj+mjjuaVo+iSueiRreOAgjwvcD48cD48ZW0+Ny48L2VtPuaIk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uuekvO+8jOiBmOS9oOS4gOS4luS4uuWmu+OAgjwvcD48cD48ZW0+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kOS4iuS4ieWvuOmbqu+8jOS9oOaYr+S6uumXtOaDium4v+Wuo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WwmOWPjeWkjeadpeWOu++8jOe+juS6uuWtpOWvguacieiwgemX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niLHmiJHvvIzmiJHniLHkvaDvvIzkuIDpopflv4PvvIzkuKT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sLHmmK/pgqPkuYjnroDljZXjgII8L3A+PHA+PGVtPjExLjwvZW0+5bCP55Sf5Li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q2k5LiA5Yir77yM6Ieq5piv5LiN5Lya55u46KeB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i6q+mjjumbqOWNiui6q+S8pO+8jOWNiuWPpeWIq+aBqOWNiuW/g+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iqrlipvmgLvog73pgYfop4Hmm7Tlpb3nmoToh6rlt7HvvIzot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orlubjov5DvvIE8L3A+PHA+PGVtPjE0LjwvZW0+5q275Lqh5LiN5piv5aSx5Y67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LWw5Ye65LqG5pe26Ze044CCPC9wPjxwPjxlbT4xNS48L2VtPuS9oOaIke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mVv++8jOWug+aXpeaxn+a5luWGjeingeOAgjwvcD48cD48ZW0+MTY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6rliankuIvkuInku7bkuovvvJrmiJHniLHkvaDjgIHniLHkvaDjgI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6KKr6YeN6KeG55qE5Zac5qyi5ZKM5rKh5pyJ5Zue5bqU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+f5pep6YO95piv5Lya5raI5aSx55qE44CCPC9wPjxwPjxlbT4xOC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suS4jeS6hueahOe6ouWwmO+8jOmXruaXtumXtO+8jOWPr+WQpuS4gOeUn+S4gOS4l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jwvcD48cD48ZW0+MTkuPC9lbT7miJHmg7PmiJHku6zmraPnnIvnnYDlkIz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mZrlronvvIzmiJHkurLniLHnmoTjgII8L3A+PHA+PGVtPjIwLjwvZW0+5rKh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LmL5YmN77yM5oiR5rKh5oOz6L+H5rC46L+c44CC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4uueCie+8jOS4lumXtOS4h+eJqe+8jOWGpeWGpeS8l+eUn++8jOiwgeS4jeaYr+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eFjueGrOOAgjwvcD48cD48ZW0+MjIuPC9lbT7msaDnlLDlsYvlkI7vvIzkupHpo57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lh4Tlh4Tmg6jmg6jjgII8L3A+PHA+PGVtPjIzLjwvZW0+6L+Z5LiW6Ze0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5beu6Ziz6ZSZ77yM5Y+I5pyJ5aSa5bCR55qE5Y2X6L6V5YyX6L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eUn+WHoOWbnuS8pOW+gOS6i++8jOWxseW9ouS+neaXp+aeleWvk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kuJbpl7TmnInnmb7lqprljYPnuqLvvIzllK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mg4XmnInni6zpkp/jgII8L3A+PHA+PGVtPjI2LjwvZW0+5oiR5oS/5omn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e077yM56a757uP5Y+b6YGT77yM5Y+q5Li65pyA576O55qE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m+W/g+WKqO+8jOS4gOaXpuW8gOWni++8jOWPmOimhuawtOmavu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k6blm57pppbvvIzlt7Lpo47kvY/lsJjpppnoirHoibLlsL3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muIXlo7DmiazvvIzkuJTpmYzkuIrmrYzooYzjgII8L3A+PHA+PGVtPjI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2k54us77yM5Y205ri05pyb5oul5oqx55u45Ly855qE54G16a2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4uuS7gOS5iOS4jeWAvOW+l++8jOS9oOawuOi/nOmDveWAv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nKjnlJ/kuI3kvZzlkJ/or5fpg47vvIzoirHokL3kurrljrvkuKT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8L3A+PHA+PGVtPjMyLjwvZW0+5oiR55+l77yM5ZCb5aaC5bed5rO977yM5LiA5puy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77yM5aWI5L2V5aWI5L2V44CCPC9wPjxwPjxlbT4zMy48L2VtPue/oOW+rumrmOWk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4veW6le+8jOS4gOW5tOacgOWlveOAgjwvcD48cD48ZW0+MzQuPC9lbT7lj6Tln4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h4zojZLoipznmoTml6fml7blhYnvvIznuYHljY7kvp3ml6fljbTkuI3lpI3lvZPlub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M1LjwvZW0+55Sf5rS75b6I57Sv77yM5Yir6K6p5b+D54G15Ya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5LiN6ZW/77yM5Yir6K6p6Ieq5bex56Gs5om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n+aYr+S4gOS4quS7pOS6uuasouWWnOeahOS6uu+8jOS9oOeahOadr+S4jeW6lO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AjOepuuOAgjwvcD48cD48ZW0+MzcuPC9lbT7mnIDlpb3kuI3mg7Pop4HvvIz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6/kuI3nm7jmgYvjgII8L3A+PHA+PGVtPjM4LjwvZW0+57qi5bCY5LiH5LiI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L2g6ICM5p2l44CCPC9wPjxwPjxlbT4zOS48L2VtPuS9oOivtOWPr+S6uuWmgueO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Hp++8jOWQjuadpemVv+S6rei/nOacm++8jOWknOiJsuW+r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YbmhL/kurrplb/kuYXvvIzljYPph4zlhbHlqbXlq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q+6L+H6L+Z5Lic6KW/77yM6Zq+5piv6Zq+77yM5L2G57uI5b2S5Lya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LseaJi+axn+Wxse+8jOS4uuWQm+S4gOeske+8jOWPr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WfjueDn+eDveeBq++8jOWHoOaXtueGhOiQve+8nzwvcD48cD48ZW0+NDM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Dpopflvq7kuI3otrPpgZPnmoTlsI/mmJ/lrabkuaDvvIzlj6/ku6Xlvq7lvLH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hYnjgII8L3A+PHA+PGVtPjQ0LjwvZW0+5a6B5Y+v6K6p5Lq655yL5L2g5rS7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77yM5LiN6KaB6K6p5Lq655yL5L2g5qWa5qWa5Y+v5oC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LpuS6juWkhOS6i++8jOiLpuS6juaAnea1iuOAguiLpuS6jumBv+S4luiLpu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OAgjwvcD48cD48ZW0+NDYuPC9lbT7lh6HmmK/ku6TkurrmhInmgqbnmoTlpLHor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qHnkIbnlLHovbvop4blroPjgII8L3A+PHA+PGVtPjQ3LjwvZW0+5rip5p+U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aal5Y2P77yM5oiR5Lus6KaB5Zyo5a6J6Z2Z5Lit5LiN5oWM5LiN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0OC48L2VtPuavj+S4quS6uumDveS4jeaYr+eUn+iAj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aYr+WcqOWFtuaIkOmVv+i/h+eoi+S4reWPmOW+l+S8n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p3pmYTlvpfkurrvvIzlj6/ojrfnu4jouqvlv6vkuZDvvJvmipXpnaDpnZ7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gKDkuIDnlJ/kuYvmroPjgII8L3A+PHA+PGVtPjUwLjwvZW0+5LiW6Ze055yf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oiR5omA5rGC77yM6Ium5LiO5LmQ77yM6YO95Y+v5aWJ6YWS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5tOaDiumGkuW+kuS4gOaipu+8jOassuWvu+aXp+i/ueW3suWwmOW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mg7PlgZrkvaDnmoTlpKrpmLPvvIzmiorkvaDnlJ/lkb3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lhajpg6jnhafkuq7jgII8L3A+PHA+PGVtPjUzLjwvZW0+5Ly85pu+55u46K+G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6yR44CC5pOm6IKp6ICM6L+H77yM5LiN6L+H6Lev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4g+WygeWFqOWKm+S7pei1tO+8jOWNgeWFq+WygeWlveWlveW6huel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DlhaXlrqvpl6jmt7HkvLzmtbfvvIzkuIDlhaXnuqLlsJjpho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U2LjwvZW0+5pat6IKg54mH54mH6aOe57qi77yM6YO95peg5Lq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p6LCB5ZSk44CB5rWB6I665aOw5L2P44CCPC9wPjxwPjxlbT41Ny48L2VtPuaIke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tieWAme+8jOaNouS4jeadpeS9oOWIuemCo+eahOWbnuecu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kuLrkvaDvvIzljYPlubTlj6TliLnph4zor7Xnu4/lv7XkvZvvvIz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jgII8L3A+PHA+PGVtPjU5LjwvZW0+5q2k5Yi75oiR5b6I5oyC5b+15L2g77yM6K+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P5b+D54Wn6aG+6Ieq5bex44CCPC9wPjxwPjxlbT42MC48L2VtPuS4gOmhteWkm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jea4heeahOS4luaAgeeCjuWHie+8jOWHieS4jeWwveeahOWygeaciOayp+a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opoHnnYDmgKXvvIzmnIDlpb3nmoTmgLvlnKjkuI3nu4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h7rnjrDjgII8L3A+PHA+PGVtPjYyLjwvZW0+5rS75b6X5riF6YaS55qE5Lq6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4Om5oG844CCPC9wPjxwPjxlbT42My48L2VtPuavj+S4quS6uuW/g+mHjOmDveS9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Iluect+W/te+8jOaIluaal+aBi++8jOaIluaDs+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r4nkuI3lsL3nmoTliY3lsJjlvoDkuovvvIzlv5jkuI3mjonnmoTmta7nlJ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gII8L3A+PHA+PGVtPjY1LjwvZW0+5Y2B5bm055Sf5q275L+p6Iyr6Iyr77yM5LiN5o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Zq+5b+Y44CCPC9wPjxwPjxlbT42Ni48L2VtPue8mOW3sumAneiAjOaDhemav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cieW0luiAjOaAneaXoOWwveOAgjwvcD48cD48ZW0+NjcuPC9lbT7msLTmnIjplZ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57mg7Pmm77nu4/liLvpqqjpk63lv4PnmoTniLHmgY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aOO5LiO5LqR56qD6K+t77yM55yL5ruh5aSp54ag54ag5pif6L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DveaAquiHquW3seWkquW5tOi9u++8jOaYr+S6uuaYr+eLl+ayoeWIhu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gqPkuIDlubTnmoTplb/lronpo57oirHmvKvlpK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loZ7lpJbmmKXpo47ms6PooYDjgII8L3A+PHA+PGVtPjcxLjwvZW0+5LiA5Zy6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5y377yM6LCB5oqK5piU5pel5a+E5b+D55Sw77yM562J5LqG6LCB6ayT5Y+R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Ds+aKiuS9oOaUvui/m+aipuaDs+mHjO+8jOS4gO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/nOi1sOWkmui/nOOAgjwvcD48cD48ZW0+NzMuPC9lbT7mhI/lpJbnmoTml7blhY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uIDlvKDmuKnmn5TnmoTohLjjgII8L3A+PHA+PGVtPjc0LjwvZW0+5Lq6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qKm5oOz77yM5Y2z5L2/5piv5ZK46bG877yM5Lmf6KaB5YGa5pyA5ZK455qE6YK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Au+aciemCo+S5iOS4gOWkqeS9oOS8muWPke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iwgemDveWPr+S7peabv+S7o+OAgjwvcD48cD48ZW0+NzYuPC9lbT7lvZLpm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nY/nmoTkuI3lvbHlk43mnKrmnaXvvIzorqnlpb3nmoTkuI3ov7fmg5Hnjr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A6Iul77yM55u45b+Y5rGf5rmW77yM5Y205oCA5b+16Iez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S5n+abvui1sOi3r+W4pumjju+8jOWPr+WQjuadp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Bi+eIseOAgjwvcD48cD48ZW0+NzkuPC9lbT7lkJvlvZPlgZrno5Dnn7PvvIzlpr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krLoi4fvvIzokrLoi4fnuqvlpoLkuJ3vvIzno5Dnn7Pml6Dovaznp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YKj5LiA5LiW77yM6KW/5rmW5LmL55WU77yM5piv5L2g55qE6Lqr5b2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YaN6Zq+55u45b+Y44CCPC9wPjxwPjxlbT44MS48L2VtPuWxseacieacqOWFruWN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+8jOaYqOWknOaYn+i+sOaBsOS8vOS9oOOAgjwvcD48cD48ZW0+ODIuPC9lbT7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7vvIzop4HkuYvkuI3lv5jjgILkuIDml6XkuI3op4Hlha7vvIzmgJ3kuYvlpoLni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R55Sf77yM6KaB5aW56K6w552A5oiR77yM5oiR5q2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56K6w552A5oiR44CCPC9wPjxwPjxlbT44NC48L2VtPuaIkeeahOWLh+awlOWKo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h+awlO+8jOWvueS7mOi/meS4quS4lueVjOaAu+Wkn+S6h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JHkuInop4LkuI3mraPvvIzlvojmrarvvIzlhajlkJH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q+P5Liq5Lq66YO95Zyo5Y+R5aWL5Yqq5Yqb5aWL5LiN6aG+6Lq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pyJ5L2g5Y+X5bC95aeU5bGI44CCPC9wPjxwPjxlbT44Ny48L2VtPuWHoeS6i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9k+iwhe+8jOS7peWQjuWwseWwkeiuuOWkmuWQjuaCl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jlh7rkuI3kuIDlrprmnInmlLbojrfvvIzliqrlipvkuoblsLHlgLzlvp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pyJ5L2g5Zyo5oiR6Lqr6L6577yM5ZOq6YeM6YO95piv5pm0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emu+W8gOS9oOeahOmCo+S4gOWkqeW8gOWni++8jOW3pu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kOa4kOWBnOatoui3s+WKqOOAgjwvcD48cD48ZW0+OTEuPC9lbT7mrLLmnJvku6Xmj5D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7HvvIzmr4Xlipvku6Xno6jlubPpq5jlsbHjgII8L3A+PHA+PGVtPjkyLjwvZW0+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ZaE6Kej5Lq65oSP77yM5bCx5rKh5Lq65Zyo5oSP5L2g55qE5aeU5bGI5ZKM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mpreWwhuS5i+mBk++8jOacgOi0teaOqOivmu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g+acr+OAgjwvcD48cD48ZW0+OTQuPC9lbT7kurrnlJ/lsLHmmK/pnaDkuI3mlq3pgZf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r5TovoPlrrnmmJPmtLvlvpfkuIvljrvjgII8L3A+PHA+PGVtPjk1LjwvZW0+6I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77yM5oiR5YWl5oiP77yM5aaC5L2g5aaC5qOL77yM5oOF5oS/5oiR5YWl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S4ueegguaIkOm7hOmHke+8jOmqkem+memjnuS4iuWkqua4heWu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gea1t+aAneS7pOS6uuWXn+OAgjwvcD48cD48ZW0+OTcuPC9lbT7mhL/kvaDlronlpb3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I7mnaXkvaDkuI7miJHml6DlhbPjgII8L3A+PHA+PGVtPjk4LjwvZW0+5oyk5Li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Yir5oyk5LqG77yM5L2V5b+F5Li66Zq+5LqG5Yir5Lq65L2c6LSx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S9leaXtuaVhe+8jOS9leaXtuaVhe+8jOeZvumHjOeD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IkOi3r+OAgjwvcD48cD48ZW0+MTAwLjwvZW0+5qGD6Iqx5rGk5rex5Y2D5bC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Gq5Lym6YCB5oiR5oOF44CCPC9wPjxwPjxlbT4xMDEuPC9lbT7nurXnhLbmmK/msZ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vvIzkuZ/ml6DmiYDosJPnuYHljY7liLnpgqPjgII8L3A+PHA+PGVtPjEw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7iueUn+a4oeS4jei/h+eahOWKq++8jOWcqOW9vOWyuOWuiOWAmeS4iei9ve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ath+OAgjwvcD48cD48ZW0+MTAzLjwvZW0+6K6k55yf5L2g5bCx6L6T5LqG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L2g5bCx6LWi5LqG44CCPC9wPjxwPjxlbT4xMDQuPC9lbT7nnIvop4Hnvo7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sLHkvJrot6/ov4fov5nniYflnJ/lnLDjgII8L3A+PHA+PGVtPjEwNS48L2VtPu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Wvu+aciOS6ru+8jOWNs+S9v+WdoOiQveS5n+aYr+aOiei/m+a1qeeAmuaYn+a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L2V5Lq655+l5oiR6Zyc6Zuq5YKs77yM5L2V5Lq65LiO5oi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a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pa3pjbXNlLmh0bWwiPmh0dHBzOi8vZHVhbmp1emlrdS5jb20vZHVhbmp1emkvdjN1aWt6Y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022563E3C37DD8B34B827C5CC6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