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C32659B65DA6BA1A71EFC37E2A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C32659B65DA6BA1A71EFC37E2A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WtmOaBqeeIseS4gOWutu+8jOmmq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uWGjeeOsOOAgumZquWQjOeIseS6uui/nOa4uO+8jOS8tOmaj+S7iueUn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imgeW/g+aAgeW5s+WSjO+8jOi3r+i1sOW+l+Wuieeo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5n+WIq+W/mOS6huW+rueske+8m+WGjeiLpu+8jOS5n+WIq+W/mOWdmua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r+acieelneS9oOS4gOi3r+mhuumjju+8jOWBpeW6t+aw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p+WutumDveWcqOi1sOeahOaNt+W+hO+8jOWFtuWu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i3r+OAgjwvcD48cD48ZW0+NS48L2VtPuelneaci+WPi+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uOemj++8gTwvcD48cD48ZW0+Ni48L2VtPuWbouWbouWchuWchuS4gOWutuWt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WQg+mluuWtkOOAgjwvcD48cD48ZW0+Ny48L2VtPuelneS9oOavj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to++8jOmDvei/h+edgOS4gOS4quW5uOemj+WGrO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aipuaDs++8jOayp+a1t+ahkeeUsO+8m+S4uuS6i+S4mu+8jOmjjumcn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uueUn+a0u++8jOmFuOeUnOiLpui+o+OAgjwvcD48cD48ZW0+OS48L2VtPuW/g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mDveS5seS6hu+8jOW/g+Wlve+8jO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sqHmnInli4fmsJTmipjmlq3miJHnmoTnv4XohoDvvIzljbTkuZ/po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lnLDmlrnjgII8L3A+PHA+PGVtPjExLjwvZW0+5LiA5Lid55yf5oOF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A5Y+l5rip5pqW6aaZ5ruh5Lq66Ze077yM5LiA5aOw6Zeu5YCZ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Ih+aaguWIq+mDveimgemHjemAou+8jO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DveadpeWchua7oe+8jOS4gOWIh+eci+adpemalOemu+eahO+8jOmDveS4jeWPr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s6Hmna/nu7/ojLbvvIzpnZnpnZnlnLDkuqvlj5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KfvvIHnpZ3kvaDlkajmnKvov4flvpfovbvmnb7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35Y+W5bm456aP5pyA6YeN6KaB55qE5piv77ya5pyJ5omA5Li677yM5pyJ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77yB5paw55qE5LiA5ZGo77yM5Yqg5rK5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Pi+WPi+aEv+W/q+S5kOawuOi/nO+8jOW5uOemj+mVv+eV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uqbov4fljYHliIblubjnpo/mmpbmtIvmtIvjgIHkuZDono3ono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E8L3A+PHA+PGVtPjE3LjwvZW0+5Lq655Sf5aaC5LiA6aaW6K+X77yM5bqU6K+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g5oms55qE5oqS5oOF77yM5bCR5LiA5Lqb5oSB6Ium55qE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iDvemBh+ingemCo+S4quS6uu+8jOmCo+S4quiDveiuqe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SrOedgOeJmemAnuW8uu+8jOaGi+edgOazquWAlOeK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IHkvaDku73muKnmmpbvvIzorqnkvaDlubjnpo/ohqjog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5qE5pel5a2Q5aSp5aSp6Ziz5YWJ5piO5aqa77yM6Iqx6aaZ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S9oOW8gOW/g+W4uOacie+8jOW5uOemj+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kajmnKvovbvmnb7mt7vnpZ7ph4fvvIzouqvlv4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Jjln4PvvIE8L3A+PHA+PGVtPjIzLjwvZW0+5oS/5L2g6L275p2+5pe25Yir5b+Y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+Z56KM5pe25Yir5b+Y5LqG5qKm5oOz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ihj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MjUuPC9lbT7kuInmnIjmmKXpo47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kuKrlkI3lrZfvvIzmmpbmmpblnLDmi4Lov4fvvIzmiZPlvIDkuob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8L3A+PHA+PGVtPjI2LjwvZW0+5ZGo5pyr5LqG77yM5oiR5oOz5o2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YCB57uZ5L2g77yM5oS/5oKo5oul5pyJ5b+r5LmQ55qE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qeS4iuWlve+8jOa4heaZqOS4uuS9oOmAgeS4iu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S4juW/q+S5kOe0p+e0p+WbtOe7leWcqOS9oOW3puWPs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6vkuZDkuI3mlq3vvIzlgaXlurfnm7jkvL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X5oSP6aG75bC95qyi77yM6I6r5L2/5ZGo5pyr5peg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S9oO+8jOmSseWkmuS6i+Wwke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ov5nkuIDovojlrZDvvIzlubPlronlgaXlurflsLH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Go5pyr5Y+I6Iez77yM5Ly85rC05bm05Y2O77yb5bC95oOF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S+5aSn44CCPC9wPjxwPjxlbT4zMy48L2VtPumAgeS9oOacgOacieemj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WutuW6ree+jua7oeOAgeeIseaDheeUnOicnOW5uOemj+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IzmnJvmlbTkuKroi43nqbnvvIzpg73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5YaF5b+D5bmz6Z2Z5by65aSn77yM5rS75b6X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44CCPC9wPjxwPjxlbT4zNi48L2VtPuWPquimgeS9oOS4gOebtOW+gOWJjei1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muS4gOebtOi3n+edgOS9oOeahO+8gTwvcD48cD48ZW0+MzcuPC9lbT7nu5nkvaD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qLns5bmsLTkuobvvIzlh4nkuobkuIDkvJrvvIzllp3kuIDlj6PnnIvnnIvov5jng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M4LjwvZW0+5oS/5L2g5ZCD5Zib5Zib6aaZ6IOD5Y+j5aW9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aWV5aWV5rS75Yqb5qOS44CCPC9wPjxwPjxlbT4zOS48L2VtPuS6sueIse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aXqeS4iuWlve+8jOaEv+S9oOi/meWkqeacieS4quWlveaDhee7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7nov5nkuKrllqfpl7nogIzlmIjmnYLnmoTkuJbnlYzor7T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PliIbkuqvlsZ7kuo7miJHnmoTkuIDku73lronpnZ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77yM5bm456aP55Sf5rS744CC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tpuS8muePjeaDnOiHquW3se+8jOS4lueVjOaJjeS8muePjeaDnO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lkajmnKvliLDvvIzllpzmtIvmtIvvvIzlsI/mh5L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tbfluorvvIzluKbkvaDljrvvvIzmiorooZfpgJ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a6B56We6I2v77yM5piv5YW05aWL5YmC77yb5Y+L6LCK5piv5aSn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rKZ5ryg6YeM55qE57u/5rSy44CCPC9wPjxwPjxlbT40NS48L2VtPuS4ju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vhu+8jOeKueWmguaVheS6uuW9kuOAgjwvcD48cD48ZW0+NDY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liLrnjKzvvIzmiJHkuojkvaDmn5Tova/nmoTmi6XmirHvvIzkvaDkuojmiJH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nmoTniLHjgII8L3A+PHA+PGVtPjQ3LjwvZW0+5LiA5a625aS06aG25LiA5Li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e66L2m5LiA5a6254m177yM5LiA6Lev6LCo5oWO5LiA6Lev5a6J77yM5LiA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A5a625qyi44CCPC9wPjxwPjxlbT40OC48L2VtPuS4uuWQjOWtpuS5i+aDh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aIkeS7rOaXoOaClO+8gTwvcD48cD48ZW0+NDkuPC9lbT7npZ3npo/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vvIzlubPlubPlronlronlp4vkuo7muIXmma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625ZKM5LiH5LqL5YW077yM5b+r5LmQ5rC45peg5b+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elneemj+W+iOePjei0te+8jOaEv+S9oOmAjemBpeaYr+e7neWv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I7mnJ3muIXpo47miazvvIzlpb3ov5DkvLTkvaDpl6/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zmnIvlj4vvvIE8L3A+PHA+PGVtPjUzLjwvZW0+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pyL5Y+L5a625bqt576O5ruh77yM6ZiW5a625bm456aP77yM6aG66aG6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RqOacq+aChOaChOWPiOadpeWIsO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WRqOacq++8gTwvcD48cD48ZW0+NTUuPC9lbT7nu5nnpZ3npo/ku6X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6XmnInmnIvlj4vvvIHkurLniLHnmoTkvaDvvIz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56aP5L2g77yM5oS/5L2g5ZKM5L2g55qE6ICB5YWs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rC46L+c77yB5oiR5Lus5rC46L+c5piv5pyL5Y+L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acgOWlveeahOWQjOS6i++8jOWRqOacq+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lpJrnqb/ngrnvvIznhafpob7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Go5pel5oqW5LiA5oqW77yM5Yqb6YeP5YWo6YO9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jeaDnOeUn+WRveS4re+8jOavj+S4gOS4quaciee8m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qnpo47lkLnotbDkvaDnmoTlv6fmhIHvvIzorqnpm6jmtJf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YyLjwvZW0+6L+Z5piv5L2g55qE5ZGo5pyr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+r5LmQ44CCPC9wPjxwPjxlbT42My48L2VtPuaEv+S9oO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aDheiwiuawuOS4jeWPmO+8gTwvcD48cD48ZW0+NjQuPC9lbT7lnK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o6jkuIDmoLnlubjnpo/nmoTpkojvvIzkuLrkvaDpkonkuIrmsLjov5znmo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a+S5Yas6IWK5pyI55qE5pel5a2Q6YeM77yM5oiR5om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2O5Y675oiR55qE56Wd56aP77yM5oS/5L2g5bm456aP55Sc6J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aEv+S9oOWkqeWkqemDveacieWlveW/g+aDhe+8jOS4gOWIh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cuPC9lbT7lkajmnKvliLDmnaXvvIzliKvlv5jkvJHmga/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kvaDvvIznlJ/mtLvnlJzonJzjgII8L3A+PHA+PGVtPjY4LjwvZW0+5pel5a2Q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YGc5q2H77yM5oS/5L2g5b+Z6Zey5b6X5a6c77yM5b+D5oCB5oKg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KiuW+rueskeeVmeWcqOepuumXtO+8jOS8tOaci+WP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avj+S4gOWkqe+8geelneaci+WPi+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IHkvaDovbvmnb7vvIzmiorlv5nnoozmiavpma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6Zeu5YCZ77yM5oC75pyJ5LiA5Y+l5Y+R6Ieq6IK66IWR56Wd56aP5L2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bmz5a6J77yBPC9wPjxwPjxlbT43Mi48L2VtPuaZmuS4i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eahOW/g+aAge+8jOaJjeiDveS6q+WPl+S6uueUn++8jOmBk+S4gOWjs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Ih+WuieWlveOAgjwvcD48cD48ZW0+NzMuPC9lbT7lubPlron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nlJ/mnIDlpKfnmoTlubjnpo/vvIE8L3A+PHA+PGVtPjc0LjwvZW0+5oS/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Ge5LqO5L2g77yM5b+r5b+r5LmQ5LmQ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WRqOacq+aEieW/q++8jOeZvuS6i+WPr+S5kO+8jOS4h+S6i29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v+S9oOaIkeeahOmdkuaYpe+8jOawuOi/nOmynOiJs+eBv+eD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NzcuPC9lbT7mhL/kvaDlv5jorrDkuIDliIfkuI3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kuIDkuKrmhInlv6vnmoTlkajmnKvjgII8L3A+PHA+PGVtPjc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+5p+P5LiA5qC35Z2a5a6a77yM5YOP5p2o5p+z5LiA5qC35p+U6Z+n77yM5YOP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ap5aqa44CCPC9wPjxwPjxlbT43OS48L2VtPuaEv+S9oOW/g+aAgOWdpuiN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Iveacl++8jOaciemFkuacieivl+aciei/nOaWu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mhJ/osKLkvaDmm77nu4/mnaXov4fvvIHkvZnnlJ/vvIHmiJ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gxLjwvZW0+5LiK5pyJ6ZW/6L6I77yM5Li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ZG96K+l5aaC5q2k77yM6LCB5Lmf5Yir5oCq44CC5ZSv5pyJ5omL5py6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PC9wPjxwPjxlbT44Mi48L2VtPuS4gOeil+aOkumqqOaxpO+8jOW8uueti+WB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jruOAgjwvcD48cD48ZW0+ODMuPC9lbT7ngo7ngo7lpI/lraPvvIzmg6borr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lronvvIHkurLniLHnmoTmnIvlj4vvvIznpZ3kvaDmuIXlv4Pmg6z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ic3k3cjBjd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YnN5N3IwY3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C32659B65DA6BA1A71EFC37E2A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