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FBA814590CEBC544E7810E83F2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FBA814590CEBC544E7810E83F2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G5pav5p6X55qE6JGs56S85pGY5o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vOazqui/meS4nOilv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i1t+WIsOaegeWFtuelnuWlh+eahOS9nOeUqO+8jOiDveaKiuaMgeacieaIq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gueCueeahOS6uueogOmHjOeziua2guWcsOaLouWcqOS4gOi1t++8jOaKiui/guiF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+eahOaEj+ivhuWPmOW+l+a4qeaaluaEn+S6uu+8jOaKiueUn+acuuWLg+WLg+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iKveWEv+WcqOeIseaKmuS5i+S4reaJvOadgO+8gTwvcD48cD48ZW0+Mi48L2VtPuWl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Co+ajteWPpOiAgeeahOankOagkeS6hu+8jOWOhuWwveWKq+ejqO+8jOmYheWwv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i/mOa0u+edgO+8jOiAgeW5sum+memSn++8jOaeneWPtuiRseiMj+OAg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YpeWkqeadpeS4tO+8jOWug+Wwsee7veW8gOS4suS4sueZveiKse+8jOmmme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aVtOadoeiDoeWQjO+8m+a4hemjjuWQueadpe+8jOiQveiKseWmgumbqu+8jOiQv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tOS4iu+8jOiCqeS4iu+8jCZyZHF1bzvmi4LkuobkuIDouqvov5jmu6E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qCR5LiK5rKh5pyJ6Iqx77yM5byA6Iqx55qE5a2j6IqC5bey57uP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m955m95Zyw5byA5LqG5Yeg5Y2B5qyh77yM6JC95LqG5Yeg5Y2B5qyh77y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aW55ZGi77yM6ICM5aW55Y205rKh5pyJ5p2l44CCPC9wPjxwPjxlbT4zLjwvZW0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eg5oSP5Ziy5byE5Lq677yM5Lq65Y205LiN5b6X5LiN55u06Z2i5peg5oOF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Yir5Lq655qE6K+v6Kej5YGP6KeB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aSx5Y675LqG6Ieq5L+h77yM5aaC5p6c5L2g5piv6Ieq5L+h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d6YO95LiN55So6K+05LqG44CCPC9wPjxwPjxlbT41LjwvZW0+5LiA6aKX6aOY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5qE5oCd57uq77yM5bi45bi45pCF5omw552A5YaF5b+D77yM5Y205Y+I6Zq+5Lul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6Zq+5Lul5oqK5o+h77yM6LGh5LiA5Liq54yc5LiN6YCP55qE6LCc77yM5bi4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pe255uY57uV5Zyo6ISR6ZmF77yM6Ium5oCd5LiN5b6X5YW26Ke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Lul5YWl552h44CCPC9wPjxwPjxlbT42LjwvZW0+55yf55CG5LuO5p2l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B5pyA5py057Sg55qE77yM6Zmk5LqG5a6D5pys6Lqr5LmL5aSW77yM5bm2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d5aSW5Zyw5Yqg5Lul6Kej6YeK77yM5q2j5aaC5LiA5Liq55yf5q2j576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6aaW6aWw6YO95piv5aSa5L2Z55qE44CCPC9wPjxwPjxlbT4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6JOd5Zu+77yM5bqm6L+H5LqG5Lq655Sf77yM5omN5a6M5oiQ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7Sr6Imy55qE55O356yU5rSX6YeM5LiA5rOT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q616KKr6b2Q6b2Q5Zyw6ZSv5pat55qE55+t5pyo77yM5rKh5pyJ5Zyf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Kl5paZ77yM5a6D56uf54S256We5aWH5Zyw5rS75LiL5p2l5LqG77yM5rS7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W977yB5p+U5aup55qE5bm86Iq977yM5a6D55qE5Yqb6YeP6IO95aSf56m/56C057KX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5qu77yM5YCU5by65Zyw5b6A5LiK6ZW/77yM5b6A5LiK6ZW/77yM5LiA6IKh6JOs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qE5pyd5rCU77yM6LCB5Lmf5LiN6IO96Zi75oyh44CC546w5Zyo77yM5paw5p6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LqG77yM57u/5Y+25pu06JGx6IyP5LqG77yM57yA5Zyo57uG6IyO6aG256uv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77yM57uI5LqO5byA5pS+5LqG77yM5bCP5bCP55qE55m96Iqx5YOP57mB5pif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riF6aaZ6aOY5pWj5ruh5a6k77yM5rKB5Lq65b+D6IS+44CC5be06KW/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6We5pyo77yb5be06KW/5pyo77yM6Z2S5pil5ZKM5Yqb6YeP55qE5YyW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q65ZKM5Lq655qE5Yy65Yir77yM5Zyo5LqO5Li65Y+R5o6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6Ieq6Lqr55qE5Lu35YC85omA5YGa5Ye655qE5Yqq5Yqb77yM6ICM5LiN5Zy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44CCPC9wPjxwPjxlbT4xMC48L2VtPuWlueWknOWknOayiemGieWcqOaipuS4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puumXtOe8qeefreS6hu+8jOaipuaKiuaXtumXtOWHneWbuuS6hu+8jOaipuaK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gOWMluS6huOAguaipuS4reayoeacieaxoeenve+8jOayoeacieWYiOadgu+8j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+8m+aipuS4reayoeacieWIhuemu++8jOayoeacieWIm+S8pO+8jOayoeaci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S4reWPquacieaflOWSjOeahOaciOiJsu+8jOWPquaciea4qemmqOeahOeIse+8m+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ueawuOi/nOW5tOi9u++8jOS9v+WlueS4jeaEv+mGkuadp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/kvZvmmK/lj5Hoh6rlnLDlsYLmt7HlpITjgILlj5Hoh6rlhqXlhqXkuYvkuK3jgIL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DogonkuYvouq/nmoTlkbzllKTvvIzlsIbkuIDpopflsIHpl63nmoTlv4PllKTp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Dnp43ln4vlvpflpKrmt7Hol4/lvpflpKrkuYXnmoTmg4XmhJ/llKTphp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ooqvlv5jljbTkuobvvIzlpKnlnLDloYzpmbfkuobvvIzlsbHmtKrmmrTlj5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kJ7msqHkuobpmYblnLDvvIzpm7fnlLXmr4Hnga3kuobnlJ/lkb3vvIz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kuK3nmoTkuprlvZPlkozlpI/lqIPvvIzkuJbnlYzlsIbph43mlrD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Sp5LiK77yM5paw5pyI5pym6IOn77yb5Zyw5LiK77yM55C05aO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77yb5aSp5Zyw5LmL6Ze077yM5LmF5LmF5Zyw5Zue6I2h552A6L+Z55C05aOw77yM5aa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eZ5reZ77yM5aaC57Wu6K+t5ZGi5ZaD77yM5aaC5pil6JqV5ZCQ5Lid77yM5aaC5a2k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eL44CCPC9wPjxwPjxlbT4xMy48L2VtPuaIkeWPquefpemBk+aImOS6ieaYr+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S4uuaImOS6ieeahOiLpumavuWPr+S7peS9v+S6uuWSjOS6uueahOaEn+aD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i/ke+8jOWNtOS4jeefpemBk+avlOaImOS6ieaui+mFt+eahOaYr+S6uu+8geaEn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WEv++8n+S6uuaAp+WcqOWTquWEv++8nzwvcD48cD48ZW0+MTQuPC9lbT7nnJ/mnIn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rrvvIznu53kuI3mm7LmhI/msYLlvpfliKvkurrnmoTph43op4bvvIzkuZ/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73op4bjgILliKvkurrnmoTor6/op6PlgY/op4HlubbkuI3lj6/mgJ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LHljrvkuoboh6rkv6HvvIzlpoLmnpzkvaDmmK/oh6rkv6HnmoTvvIzlsLH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kuI3nlKjor7TkuobjgILnnJ/nkIbku47mnaXpg73mmK/mnIDnroDljZXjgIHmnID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vvIzpmaTkuoblroPmnKzouqvkuYvlpJbvvIzlubbkuI3pnIDopoHpop3lpJblnLD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6Pph4rvvIzmraPlpoLkuIDkuKrnnJ/mraPnvo7nmoTkurrvvIzku7vkvZXnmoTpppb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JrkvZnnmoTjgII8L3A+PHA+PGVtPjE1LjwvZW0+5L2g5LiN5piv5LiA5Y+q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O15bCP6I2J77yM5L2g5piv5LiA5Liq5Lq677yM5Lq65piv5aSn6Ieq54S25py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p2w5L2c77yM5Zyw55CD5LiK5pyA6aG95by655qE55Sf5ZG977yB5LiN6KaB5L2O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iN6KaB5pS+5byD5a6D77yM6KaB54+N5oOc5bGe5LqO5oiR5Lus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155Sf5ZG944CCPC9wPjxwPjxlbT4xNi48L2VtPuS6uumcgOimgeivreio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4uueahOaYr+S6kuebuOS6huino+OAguecn+ato+S6huino+eahOS6uuS4j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gOagt+S6huino+OAguS4jeiDveS6pOa1geeahOivreiogOWPquiDve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Xj+WcqOW/g+mHjOeahOivreiogOavlOivtOWHuuadpeeahOabtO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47mnaXkuZ/msqHmnInkuIDkuKrkurrog73nnJ/mraPpgI/lvb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kozmjozmj6Hoh6rlt7HnmoTlkb3ov5DvvIzlj6rkuI3ov4fku47lkITkuI3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kozkuI3lj6/nn6XnmoTlkb3ov5DovoPph4/ogIzlt7LvvIzmiJbpgIbmna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iJblpYvotbfmi7zmkI/vvIzmi7zmkI/nmoTliqjlipvkuI3ku4XmnaXoh6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JnJkcXVvO++8jOiAjOS4lOadpeiHquW5u+aDsyZtZGFzaDsmbWRhc2g7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b6A5b6A5pei5piv6L6J54WM55qE5Lq655Sf55qE6LW354K55Lmf5piv57uI5p6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5Lq655Sf6ZyA6KaB5bm75oOz77yM5bm75oOz5L2/5Lq655Sf5Y+Y5b6X576O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55Sf5ZG95Y+Y55qE6KKr5peg6ZmQ77yBPC9wPjxwPjxlbT4xOC48L2VtP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g+alvOiZveeEtuWPquaYr+W5u+ixoe+8jOS9huWvueS6juWcqOiMq+iMq+aIiOWjge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eahOS6uuadpeivtO+8jOmCo+aYr+i/nOWcqOWkqei+uei/keWcqOecvOWJj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acieS6humCo+W5u+ixoeeahOWQuOW8le+8jOaJjeiDveW/jeS9j+mlpea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9j+eWsuaDq++8jOi1sOWHuuWkp+aymea8oO+8jOWFjeS6juS4g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vvIzkuLrku4DkuYjopoHmnInpgqPkuYjlpJrnmoTmhJ/mg4XvvJ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mg4XjgIHmiYvotrPmg4XvvIzov5nlsLHotrPlpJ/kuobvvIzlubLlkJfov5jopoH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rnlLflpbPmgYvmg4XmnaXmipjno6joh6rlt7HvvJ8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4yO5Y+W5ZKM5Y2g5pyJ5a+55pa577yM6ICM5piv5Y+R6Ieq5YaF5b+D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77yM54ix5piv5LiA55Sf5LiA5LiW55qE5om/6K+677yM5bCx5YOP5L+h5Lu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55Y+Y77yM5rC45LiN6IOM5Y+b77yBPC9wPjxwPjxlbT4yMS48L2VtPu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ug+aYr+S6uuexu+iHquWPkeeahOe+juWlveaDheaEn++8jOaIke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eIseS9oO+8jOatpOWkluayoeacieS7u+S9leebrueahO+8geeIse+8jOS4jeaYr+eM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NoOacieWvueaWue+8jOiAjOaYr+WPkeiHquWGheW/g+eahOi0o+S7u+aEn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eahOaJv+ivuu+8jOWwseWDj+S/oeS7sOS4gOagt+awuOS4j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iDjOWPm++8geS4jeimgeeUqOiHquaIkeeJuueJsui/meagt+eahOivjeiXu+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aIke+8jOaIkeS7rOWPjOaWuemDveS4jeaYr+elreWdm+S4iueahOe+lOe+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mOWHuuS6hueIse+8jOS5n+W+l+WIsOS6hueIse+8jOeIseeahOa3seayie+8jOeIs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+8jOeIseeahOmVv+S5heOAgjwvcD48cD48ZW0+MjIuPC9lbT7lpKnkuIrnmoT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h6rlt7HnmoTov5DooYzovajpgZPvvIzku47lrrnkuI3ov6vlnLDlkJHliY3otb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kaLvvJ/lpbnnjrDlnKjljbTlnKjkuIDkuKrljYHlrZfot6/lj6PvvIzojKvnhLb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I8L3A+PHA+PGVtPjIzLjwvZW0+5LiW55WM5LiK5qC55pys5rKh5pyJ5a6M576O5pe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Y+q5piv55Sx54ix6ICM5Lqn55Sf55qE6ZSZ6KeJ77yM5Lq6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6bq755e56Ieq5bex44CCPC9wPjxwPjxlbT4yNC48L2VtPui/meajteiiq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m+W8g+eahOWwj+agke+8jOiZveW8gOW+l+eYpuWwj++8jOW8gOW+l+eogOeWj+OAgu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yoeaciei+nOi0n+aYpeWkqe+8jOaYpeWkqeS5n+ayoeaciei+nOi0n+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b3ov5DvvIzorqnpnZLlubTku6zljrvkupLnm7jkuonlpL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J/mrovphbfnmoTkuobvvIzlho3orqnlpLHotKXogIXkuLrog5zliKnogIXpgI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roDnm7TlsLHmmK/lnKjlpbnnmoTlpb3lj4vnmoTkvKTlj6PkuIrmkpLnm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LiK5pyJ5piO5pyI77yM5bm05bm054Wn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+8jOacgOWPr+aAleeahOS4jeaYr+eWvueXhe+8jOiAjOaYr+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Ej+W/l+WSjOS/oeW/te+8jOS4jeimgeiHquaatOiHquW8g++8jOS4jeimgea2iOae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MjguPC9lbT7lubjnpo/nmoTlrrbluq3pg73lpKflkIzlsI/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bjnmoTlrrbluq3ljbTlkITmnInkuI3lkIz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q5bCP6bif77yM5LiA5qO15bCP6I2J77yM5L2g5piv5LiA5Liq5Lq677y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pyA5YWJ6L6J55qE5p2w5L2c77yM5Zyw55CD5LiK5pyA6aG95by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L2O5Lyw5a6D77yM5LiN6KaB5pS+5byD5a6D77yM6KaB54+N5oOc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yJ5LiA5qyh55qE5a6d6LS155qE55Sf5ZG944CC5oiR5Lus6YO95pyJ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4ix55qE5p2D5Yip44CCPC9wPjxwPjxlbT4zMC48L2VtPueIseaDheW9k+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eahOadg+WIqe+8jOS9huWug+W+iOelnuWco++8jOWGs+S4jeWPr+a7p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rrDlvpfljrvlubTnp4vlpKnvvIzlpbnmm77nu4/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Zfnn7PlpLTkuIrvvIzmgJ3ntKLnnYDkuovkuJrvvIzmgJ3ntKLnnYDkurrnlJ/jgI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lnLDor7TvvJombGRxdW875Lq655qE54G16a2C5piv5bmz562J55qE77yB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4gOeCueWEv+ayoemUme+8jOS6uuWSjOS6uuaYr+W5s+etieeahOOAg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MuuWIq++8jOWcqOS6juS4uuWPkeaOmOWSjOS9k+eOsOiHqui6q+eahOS7t+WAv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WKquWKm++8jOiAjOS4jeWcqOS6uueahOacrOi6q+OAguWfuuedo+W+k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iuW4nemdouWJjeS6uuS6uuW5s+etie+8m+WUr+eJqeS4u+S5ieiAheiupOS4u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QhumdouWJjeS6uuS6uuW5s+etieOAguS9huaYr++8jOeOsOWcqOWPiOmSu+WH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XhemtlO+8jOS4uuS7gOS5iOS6uuWSjOS6uuWcqOeXhemtlOmdouWJjeWNtOS4j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+8nzwvcD48cD48ZW0+MzIuPC9lbT7or5fkurrmi5zkvKbor7Tov4fvvJombGRxdW8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A5oCn55qE5Lq677yM5Yaz5LiN5Y675Lul5rGC55qE5Yir5Lq655qE5bCK6Ye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ir5Lq655qE5b+96KeG44CCJnJkcXVvO+WIq+S6uueahOivr+ino+OAgeWBj+i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WkseWOu+S6huiHquS/oe+8m+WmguaenOS9o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+8jOWwseS7gOS5iOivnemDveS4jeeUqOivtOS6huOAguecn+eQhu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ugOWNleOAgeacgOactOe0oOeahO+8jOmZpOS6huWug+acrOi6q+S5i+Wkl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ineWkluWcsOWKoOS7peino+mHiu+8jOato+WmguS4gOS4quecn+ato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u+S9lemZhOWKoOeahOmmlumlsOmDveaYr+WkmuS9m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m4HlvZLmnInml7bvvIzmva7mnaXmnInmsZvvvIzmg5/ni6zmmI7mnIj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jgII8L3A+PHA+PGVtPjM0LjwvZW0+54ix5bCx5piv54Gr77yM54Gr5oC75piv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66h6YKj54aK54aK54eD54On55qE5piv54Wk5Z2X6L+Y5piv5pyo5p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6L+Y5piv5bCP6I2J77yM5Y+q6KaB5piv54Gr77yM5bCx6Zeq6ICA552A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77yB54ix5bCx5piv54ix77yM5a6D5piv5Lq657G76Ieq5Y+R55qE576O5aW9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ug5Li654ix5L2g5omN54ix5L2g77yM5q2k5aSW5rKh5pyJ5Lu75L2V55uu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piv54yO5Y+W5ZKM5Y2g5pyJ5a+55pa577yM6ICM5piv5Y+R6Ieq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Sf77yM54ix5piv5LiA55Sf5LiA5LiW55qE5om/6K+677yM5bCx5YOP5L+h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C45LiN5pS55Y+Y77yM5rC45LiN6IOM5Y+b77yB5LiN6KaB55So6Ieq5oiR54m654m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+N6Je75p2l6LSs5L2O5oiR77yM5oiR5Lus5Y+M5pa56YO95LiN5piv56Wt5Z2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U576K77yM5oiR5Lus5LuY5Ye65LqG54ix77yM5Lmf5b6X5Yiw5LqG54ix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77yM54ix55qE5by654OI77yM54ix55qE6ZW/5LmF77yM6L+Z5bCx5piv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lmumbgea9ruW/g+eijuS6hu+8jOe7neacm+S6hu+8j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geS7luS4jeWPr+mBj+atouWcsOaJkeS4iuWOu++8jOWQu+edgOWlueeahOiEu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cvOedm++8jOWlueeahOWYtOWUh++8gei/meWSjOedgOazquawtOeahOWQu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esrOS4gOasoeWQu++8jOS5n+aYr+acgOWQjuS4gOasoe+8m+aYr+WIneaB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Yr+WGs+WIq+eahOWQu++8gTwvcD48cD48ZW0+MzYuPC9lbT7kuovlrp7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lvojmuIXmpZrvvIzml6Dpobvlho3op6Pph4rvvJvlj6rmnInosI7oqIDmiY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vJPlkLnvvIzllK/mgZDliKvkurrkuI3nm7jkv6HjgII8L3A+PHA+PGVtPjM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N5paw5byA5aeL5LqG77yM5Lik5Liq5Lq655qE5LiW55WM77yB5LiN55+l6YGT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oG244CC5piv6Ium6Zq+77yM6L+Y5piv5bm456aP44CC5piv5biM5pyb77yf5Lik5Li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Z6C5q275oyj5omO77yM5Lik5Liq54G16a2C55qE6YGl55u45ZG85ZSk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4yb54OI5pKe5Ye777yM5Lik5Liq54G16a2C55qE55eb6Ium5ZG75ZCf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B54Gt5LqG5Lq677yM6L+Y5piv5Lq65ouv5pWR5LqG5Lq677yf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r+mcgOimgeeQhuaDs+OAgemcgOimgeW5u+aDs+eahO+8jOmcgOimgee+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eahOaEj+Wig+OAgee+jueahOaDheaTjeadpemZtuWGt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iKvkurrnmoTor6/op6PjgIHlgY/op4Hlubb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oboh6rkv6HvvJvlpoLmnpzkvaDmmK/oh6rkv6HnmoTvvIzlsLHku4DkuYj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lKjor7TkuobjgILnnJ/nkIbku47mnaXpg73mmK/mnIDnroDljZXjgIHmnID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lroPmnKzouqvkuYvlpJbvvIzlubbkuI3pnIDopoHpop3lpJblnLDliq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mraPlpoLkuIDkuKrnnJ/mraPnvo7kuL3nmoTkurrvvIzku7vkvZXpmYTliq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pg73mmK/lpJrkvZnnmoTjgII8L3A+PHA+PGVtPjQwLjwvZW0+5LiW55WM5LiK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a6M576O5peg57y655qE5Lq677yM6YKj5Y+q5piv55Sx54ix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44CCPC9wPjxwPjxlbT40MS48L2VtPuecn+acieihgOaAp+eahOS6uu+8jOe7n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axguW+l+WIq+S6uueahOmHjeinhu+8jOS5n+S4jeaAleWIq+S6uuW/ve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iLHvvIzkuI3mmK/njI7lj5blkozljaDmnInlr7nmlr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hoXlv4PnmoTotKPku7vmhJ/vvIzniLHmmK/kuIDnlJ/kuIDkuJbnmoT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6Hku7DkuIDmoLfmsLjkuI3mlLnlj5jvvIzmsLjkuI3og4zlj5vvvIHkuI3opo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ibrnibLov5nmoLfnmoTor43ol7vmnaXotKzkvY7miJHvvIzmiJHku6zlj4zml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a3lnZvkuIrnmoTnvpTnvorvvIzmiJHku6zku5jlh7rkuobniLHvvIzkuZ/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vvIzniLHnmoTmt7HmsonvvIzniLHnmoTlvLrng4jvvIzniLHnmoTplb/kuYX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iIfjgII8L3A+PHA+PGVtPjQzLjwvZW0+5LiW55WM5LiK5qC55pys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55qE5Lq677yM6YKj5Y+q5piv55Sx54ix6ICM5Lqn55Sf55qE6ZSZ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OS4quiJuuS6uu+8jOimgeaKiua0u+WEv+W9k+S9nOiHqu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Rve+8jOiHquS4quWEv+eahOW/g++8jOaKiuWRveWSjOW/g+mDveaUvuWcqOa0u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a0u+WEv+WBmuWHuuadpeaJjeaYr+a0u+eah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nLrmoqblkJfvvJ/kuI3vvIzmoqbphpLkuYvlkI7ov5jlj6/ku6Xlv5j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j6/ku6Xlv5jljbTlkJfvvJ/kurrnlJ/mmK/kuIDpg6jkuablkJfvvJ/ku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JDkuYvlkI7ov5jlj6/ku6XliKDmlLnvvIzkurrnlJ/lj6/ku6XliKDmlLnlkJfvv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7mnaXmsqHmnInok53lm77vvIzluqbov4fkuobkurrnlJ/vvIzmiY3lrozmiJD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joblj7Lku47mnaXpg73mmK/ljbPlhbTkuYvkvZzjgILogIzlvZPku5bmiJDkuL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iY3ooqvljYPnp4vkuIfku6PllovllovkuI3kvJHlnLDor4TorrrjgILog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or4TorrrlkKfvvIzpg73kuI3og73mlLnlj5jlroPnmoTmm77nu4/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47lgbbnhLbkuK3lr7vmib7lv4XnhLbvvIzkvb/lroPpobrnkIbmiJDnq6DjgI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K/kurrnmoTotrPov7njgILkvYblubbkuI3mmK/miYDmnInnlZnkuIvotrPov7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aLkuo7mraPop4boh6rlt7HnmoTljoblj7LjgILljoblj7LmmK/ml6Dms5Xph43lhp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L+c6L+c55qE77yM5LiA5Liq5a2k5a+C55qE6Lqr5b2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qCR5LiL77yM6buY6buY5Zyw5Yed5pyb552A6L+Z54mH5paw5Zyf44CC5LuW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r56uL77yM5YOP5LiA5qO15p6v5q2755qE5qCR5qGp77yM5YOP5LiA5Z2X5rKh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5+z5aS044CCPC9wPjxwPjxlbT40Ny48L2VtPuWmguaenOeci+S4jeWIs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5n+Wwseavq+aXoOaEj+S5ie+8m+eJoueJouaKk+S9j+S7iuWkqe+8jOaYj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xnuS6juS9oOOAgjwvcD48cD48ZW0+NDguPC9lbT7kurrnlJ/nmoToiJ7lj7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vvIzllpzliafvvIzllpzliafvvIzmgrLliafvvIzova7nlarmvJTlh7rvvIzkuI3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vvIzml6DlsL3ml6DkvJHjgII8L3A+PHA+PGVtPjQ5LjwvZW0+5LiA5Liq5Lq6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5yf5a6e5oOF5Ya177yM5LiN566h5piv6ZW/5aSE6L+Y5piv55+t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oSf5Yiw5bm46L+Q77yM6L+Z5L2/5oiR5Lus6Ieq55+l77yB5Y+k5b6A5Lu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Q5bCx55qE5Lq66aaW5YWI5piv6Ieq55+l55qE77yM5riF5riF5qWa5qWa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byx54K577yM54S25ZCO5omN6IO95YWL5pyN5a6D77yM5oiY6IOc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G96L+Q5o6M5o+h5Zyo6Ieq5bex5omL6YeM77yB6L+Z5qC377yM5LiN6K665YmN6Z2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C355qE5omT5Ye75ZKM5oyr5oqY77yM6YO95LiN5oCV5LqG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oC75piv5YWF5ruh5LqG5omT5Ye75ZKM5oyr5oqY77yM5Zue6YG/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77yBPC9wPjxwPjxlbT41MC48L2VtPuS6uueahOS4gOeUn++8jOaIkOWKn+aIl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4uOW4uOimgeeci+acuumBh++8jOWRvei/kOW+iOmavuaOj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OAgjwvcD48cD48ZW0+NTEuPC9lbT7kuIDliIfpg73ov4fljrvkuobvvIzkuIDliI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jgII8L3A+PHA+PGVtPjUyLjwvZW0+5Yeh5piv5ZG95Lit5omA5pyJ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p2l77yb5Yeh5piv5ZG95Lit5omA5peg55qE77yM5by65rGC5b+F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WPr+S7peWkseiQveS4gOWIh++8jOWUr+eLrOS4jeW6lOivp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NTQuPC9lbT7nlJ/lkb3mraPmmK/lm6DkuLrnp43np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koznp43np43nmoTlj6/og73mgKfvvIzmiY3lj5jlvpfnu5rng4LlpJrlp7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l6DnqbfjgILkvaDkvp3nhLbopoHmtLvkuIvljrvvvIzkvp3nhLbopoHlkJH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jljJbmmK/ml6Dms5XpooTmlpnnmoTvvIzkuJbnlYzlhYXmu6HkuobkuI3lj6/mjYn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jgILog73lpJ/miormj6HnmoTlj6rmmK/miJHku6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+q5pyJ6LCO6KiA5omN5ou85ZG96byT5ZC577yM5ZSv5oGQ5Yir5Lq6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9oOaYjuefpeS9oOeahOiMp++8jOaYr+S9oO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neWHneaIkOeahO+8jOS9oOaMo+aJjuWcqOiMp+S4re+8jOS9oOaDs+imgeeqgeWb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OAguS9oOmBh+WIsOS6huWbsOmavu+8jOi/meaYr+S4gOenjeW/heeEt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OsOS7o+S6uueahOWuv+WRveOAguS9huS9oOWNtOS4uuiHquW3seaJvuS6hu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n+WPo++8jOS9oOWQkeS9oOeahOS4nemAgOWNtOS6huOAguS9oOS4gOmdouWQg+WKm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reWMheWbtOS9oOeahOS4ne+8jOS4gOmdouabtOaxuea2jOeahOWQkOWHuuS9oOeah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4quS9nOiMp+iHque8mueahOmrmOaJi++8jOS9oOavlOaOqOefs+Wkt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8l+aWr+i/mOaDqOOAgjwvcD48cD48ZW0+NTcuPC9lbT7kuJbnlYzkuIr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LlubTkuI3mm77mg7PliLDov4fniLHmg4XvvIzmr4/kurrlv4PkuK3pg73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p43lrZDjgILlroPlj6/og73okIzlj5Hlvpflvojml6nvvIzkuZ/lj6/og73otK7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kuYXvvJvlroPlj6/og73miJDnhp/kuo7nn63nn63nmoTkuIDnnqzvvIzkuZ/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vKvplb/nmoTno6jpmr7ogIzmnIDnu4jlh4vokL3jgILniLHmg4XmmK/kuIDnp4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3pgYfliLDpgILlvZPnmoTml7bmnLrvvIzlroPlubbkuI3mmL7pnLLmmI7mm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En5Lul6Iez5LqO5pys5Lq66YO96KeJ5b6X5Ly85piv6ICM6Z2e44CC6ICM5b2T5Lu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yw5oSP6K+G5Yiw5a6D55qE5a2Y5Zyo55qE5pe25YCZ77yM5a6D5bCx5bey57uP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C48L2VtPuS6uu+8jOacgOWPr+aAleeahOS4jeaYr+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p+WkseS6huaEj+W/l+WSjOS/oeW/teOAgjwvcD48cD48ZW0+N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luIzmnJvlnKjliY3pnaLor7Hmg5HnnYDkurrvvIzkurrkuZ/orrj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i4fmsJTkuobjgII8L3A+PHA+PGVtPjYwLjwvZW0+5Zyo6YKj5bqE5L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q+P5Liq5Lq66YO95piv5bmz562J55qE44CB5Z2m6K+a55qE77yM5Zyo5ZG96L+Q55qE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Z2i5YmN77yM5Lu75L2V5Lyq6KOF44CB6Jma6aWw5ZKM6Ieq5qy65qy65Lq655qE5L6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6YO95Y+Y5b6X5q+r5peg5oSP5LmJ77yM5ZSv5LiA5Y+v5Lul5L2/6Ieq5bex6ZW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5omN5a6e5a2m44CCPC9wPjxwPjxlbT42MS48L2VtPuWlh+Wlh+a1t+W4g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iOicg+alvO+8jOS4gOa0vuS9s+Wig++8jOWNtOWcqOa1quWkt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/msqHmnInpq5jkvY7vvIzkurrmsqHmnInotLXotLHvvIzngbXprYLlkoz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mK/lubPnrYnnmoTjgII8L3A+PHA+PGVtPjYzLjwvZW0+6L+95rGC576O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Cn77yM5oiR55u45L+h5Lq65Lus5pys6IO95Zyw6ICM6Z2e55CG5pm65Zyw5ZCR5b6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qv5oOF55qE5oSP5aKD77yM576O5LiN5b+F5by66L+r5Lq65o6l5Y+X44CC5LiN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QvemcnuS4juWtpOm5nOm9kOmjnu+8jOeni+awtOWFsemVv+WkqeS4gOiJs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qPmoLfnmoTliY3kurrlkI3lj6XkuZ/lsLHkuI3kvJrov5nmoLfkvKDkuYvkuYX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kurrlv4PjgII8L3A+PHA+PGVtPjY0LjwvZW0+5Yir5Lq655qE5biu5Yqp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bex55qE5Yqq5Yqb5Lmf5LiN6IO95oq554W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iuqeaIkeaVmeS9oOebuOS/oe+8jOaIkeWPquaDs+WBmuS4gOS7tuS6i+OAgue7m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eahOW/g+eBte+8jOS7peWPiui/memil+W/g+eBteS4reeahOWFqOmDq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rnlJ/mmK/kuIDlnLrmoqblkJfvvJ/kuI3vvIz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jlj6/ku6Xlv5jljbTvvIzkurrnlJ/lj6/ku6Xlv5jljbTlkJfvvJ/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kuablkJfvvJ/kuI3vvIzkuabmiJDkuYvlkI7ov5jlj6/ku6XliKDmlLn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KDmlLnlkJfvvJ/kurrnlJ/ku47mnaXmsqHmnInok53lm77vvIzluqbov4f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Y3lrozmiJDkuobkurrnlJ/jgII8L3A+PHA+PGVtPjY3LjwvZW0+5pe25pe2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Kr5Yir5Lq66LaF6LaK77yM5omN5Lya55So5Y+M5YCN55qE5pe26Ze0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LaF6LaK5Yir5Lq644CCPC9wPjxwPjxlbT42OC48L2VtPueIseaDhe+8jO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+juWlveeahOaEn+aDhe+8jOW9k+S4pOmil+W/g+e7j+WOhuS6humVv+S5heeahO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acgOe7iOi1sOWIsOS6huS4gOi1t++8jOWDj+mVnOWtkOS4gOagt+ebuOS6kueFp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WmguS4gO+8jOavq+aXoOeMnOW/jO+8jOW9k+S7luS7rOeahOavj+S4gOWjs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WcqOWQkeWvueaWueivtO+8muaIkeawuOi/nOS5n+S4jeemu+W8gOS9oO+8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aDheWwseW3sue7j+aChOaChOeahOadpeS4tO+8jOayoeacieS7u+S9leWKm+mH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ug+S7rOWIhuW8gO+8gTwvcD48cD48ZW0+NjkuPC9lbT7mu6HmgIDluIzmnJ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JPkuo7lhrLliqjvvIzkuIDml6blpLHmnJvkuobvvIzlj43ogIzlgJLlhrfpnZ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Y2B5bm06K6k6K+G5LiA5Liq5Lq677yM5LiJ5Y2B5bm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q655Sf77yM6L+Z5LiN5Lmf5piv5LuY5Ye655qE5bKB5pyI5o2i5Y+W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MS48L2VtPuWUie+8jOS6uuWTqu+8geacieS4gOWPo+awlO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+WViu+8jOaMo+WViu+8jOayoeWRveWcsOaMo+mSse+8jOaMo+S6humSseWPi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ou+8n+S6uuaIkOS6humSseeahOWltOmatu+8jOWwseaKiuS7gOS5iOmDveW/mOS6hu+8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AgeS6hu+8jOWbnuaDs+i/meS4gOi+iOWtkOaYr+aAjuS5iOi/h+adpeeahO+8n+W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i2o+WRs+mDveayoeacie+8jOWlveWDj+WIsOS6uuS4luS4iuadpei1sOS4gOm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peW9k+S4gOWktOmpvOmSseeahOmptO+8gTwvcD48cD48ZW0+NzIuPC9lbT7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Izov5nnp43ooqvkurror4XlkpLnmoTkuJzopb/vvIzljbTlj4jmmK/kurrotbbkuI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vZPkvaDlpLHmhI/nmoTml7blgJnvvIzlroPmgoTmgoTlnLD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qbrkvb/kvaDkuqfnlJ/oh6rkv6Hlkozlipvph4/jgII8L3A+PHA+PGVtPjc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l5Yas5pu+57uP5piv5oCO5qC35a+S5Ya377yM5pil5aSp5oC75piv6KaB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Lit5a2V6IKy552A55qE55Sf5ZG977yM6aG95by65Zyw6KaB55Sf6ZW/77yM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6KaB5ZCQ6Zyy5paw5p6d77yM57u95byA5paw6Iqx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VhuWTgeS4jeiDveWcqOS9oOaJi+mHjOWIm+mAoOabtOWkp+eahOS7t+WAv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etieS6juayoeacieS7t+WAvOOAgjwvcD48cD48ZW0+NzUuPC9lbT7lpoLmnpzkurr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nmoTngbXprYLkuI3nga3vvIzkuI3nn6XkuJbpl7TmnInlpJrlsJHlhqT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Q1bHRhcnQ5YW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NWx0YXJ0OWF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FBA814590CEBC544E7810E83F2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