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24ECC938EF1A84C31DBFC8241B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4ECC938EF1A84C31DBFC8241B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WmiOivtOi/h+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uuS7luWTre+8jOWUr+S4gOWAvOW+l+S9oOS4uuS7luWTreeahOmCo+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iuqeS9oOS4uuS7luWTreOAgjwvcD48cD48ZW0+Mi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+8jOmAvOiHquW3seWKquWKm++8jOWGjei/h+S6lOW5tOS9oOWwh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WPkeeLoOeahOiHquW3se+8jOaBqOmAj+S7iuWkqeaHkuaDsOiHquWNk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ni+e7iOebuOS/oeS4gOWPpeivne+8muWPquacieiHquW3se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iiq+WIq+S6uui3tei4j+OAgjwvcD48cD48ZW0+My48L2VtPuS6uui2iu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aDhe+8jOi2iueIsemakOiXj++8m+i2iuaYr+eXm+iLpueahOS6i+aD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wj+mimOWkp+S9nOOAgjwvcD48cD48ZW0+NC48L2VtPuWli+aWl+eahOW5tOe6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i+S9oOeahOmrmOWCsu+8jOaUtui1t+S9oOeahOiHquWwiu+8jOikquWOu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+8jOepv+S4iuS9oOeahOeOsOWunu+8jOWGsuWHuuS9oOeahOiKseWto++8jOWOu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OAgjwvcD48cD48ZW0+NS48L2VtPuS4gOS4quS6uuWPr+S7peWkse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oe+8jOS9huaYr+WPquimgeS7luayoeacieW8gOWni+i0o+aAquWIq+S6uu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gOS4quWksei0peiAheOAguS9oOWPr+S7peeci+S4jeaDr+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6lOivpeWtpuS8muaOpeWPl++8jOWmguaenOS9oOayoeazleaUueWPm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vneOAgjwvcD48cD48ZW0+Ni48L2VtPuWPi+aDheaYr+ePjeiXj+WcqOacqO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eOq+eRsOiKseeTo++8jOWygeaciOa1gemAne+8jOWug+aer+iQjuS6hu+8jOWN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VtOS4quWMo+WtkOOAgjwvcD48cD48ZW0+Ny48L2VtPuWkp+mbqOi/h+WQ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muS4gOenjeS6uuaKrOWktOeci+Wkqe+8jOeci+WIsOeahOaYr+mbqOWQj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TneWkqeeZveS6ke+8m+S4gOenjeS6uuS9juWktOeci+WcsO+8jOeci+WIsOeah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enr+awtO+8jOiJsOmavue7neacm+OAgjwvcD48cD48ZW0+OC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aXoOebrueahOeahOaXheeoi++8jOaIkeS7rOmDveWcqOWvu+aJv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AnuW8uuS5n+aXoOmhu+S8quijhe+8m+aIkeS7rOS5n+WcqOWvu+aJv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GheW/g+S4sOebiO+8jOa4qea2puaflOi9r+iAjOWFhea7o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mdouWvueato+W9k+S5i+S6i+eJqe+8jOS7j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acuu+8jOiAjOS4lOWcqOi/meenjeebuOW6lOadoeS7tuS4i+aEn+WIs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gOS4quWLh+aVoueahOS6uuOAgjwvcD48cD48ZW0+MTAuPC9lbT7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pgqPph4zlj5fliLDnmoTlp5TlsYjvvIzljbTlnKjniLHkurrnmoTouqvkuIrlj5Hm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ov5nmmK/kuI3lr7nnmoTvvIzopoHmlLn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7Sv77yM5Lmf5LiN566h5L2g5pyJ5aSa57Sv77yM6K+3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X6YGT5LiK5L6d54S26bKc6Iqx55ub5byA77yM6Ziz5YWJ5L6d54S25piO5aqa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aIkOWKn+eahOmBk+i3r+S4iu+8jOa/gOaD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/l+WQkeaYr+WPr+i0teeahO+8jOS9huabtOmHjeimgeeahOaYr+mCo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2o+eahOi/keS5juW5s+W4uOeahOWdmuWuiOeahOavheWKm+WSj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ovvvIzlsLHmmK/kuI3lgLzlvpfooqvljp/osIX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pKfluqbmsqHmnInlhbPns7vvvJvlkITmnInlkITnmoTlupXnur/vvIzlgZr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ogIPomZHkuLroh6rlt7HnmoTplJnor6/ku5jlh7r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w5b+G77yM5piv5LiA5Lu96L29552A5pe25YWJ55qE6JaE5YaM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7+76ZiF77yM5bCx5Lya5oms6LW35ruh55uu55qE5bCY5Z+D77yM5Ly06ZqP552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q6L6Ziz77yM54q55aaC5pSv56a756C056KO55qE5rWB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mhuyZsZHF1bzvkupToh6omcmRxdW8777ya6Ieq55+l44CB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S44CB6Ieq56uL44CB6Ieq5b6L44CC55Sf5rS76aG7JmxkcXVvO+WFreaIk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LnurXjgIHmiJLmr5LjgIHmiJLmh5LjgIHmiJLmhIHjgIHmiJLni6zjgIHmiJL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76O5Li95Zug5Li65oiR6Ieq5L+h77yM5Lul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a2m5Lmg5Lit6YGH5Yiw5aSa5aSn55qE5Zuw6Zq+77yM5oiR6YO95Lya6YO95L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L5pyN77yM5Y+q6KaB5LiO6Ieq5L+h57uT5Li65pyL5Y+L77yM5LuW5Lya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a6M5Lul5ZCO55qE6Lev44CCPC9wPjxwPjxlbT4xNy48L2VtPuWGheW/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a6kOaziSZtZGFzaDsmbWRhc2g75a+56IOc5Yip5LiN5ruh6Laz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u5qCH5LiN5ZCd5ZWs55qE5Yqq5Yqb77yM5a+55Zuw6Zq+5peg5q2i5aKD55qE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juaYjuWkqei1t+WBmuS4quW5uOemj+eahOS6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+8jOWkjeS5oO+8jOWBmuivvuWQjumimOOAguaIkeacieS4gOS4quaipuaDs++8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acq++8jOenkeenkeWFqOi/h+OAgjwvcD48cD48ZW0+MTkuPC9lbT7mja7or7T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PlubTlsLHkvJrlj5jmiJDkuIDkuKrlhajmlrDnmoToh6rlt7HvvIz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opoHmipvlvIPlpJrlsJHkuKrku47liY3nmoToh6rlt7HvvIzmiY3lj6/ku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Tml7blhajmlrDnmoToh6rmiJHjgII8L3A+PHA+PGVtPjIwLjwvZW0+5Lq655Sf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yi5qyi5Zac5Zac55qE5p2l77yM6auY6auY5YW05YW055qE6LWw44CC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qK5o+h5b2T5LiL77yBPC9wPjxwPjxlbT4yMS48L2VtPumDqOmXqOS4mue7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aLvO+8jOWkp+WutuWboue7k+S6pum9kOW/g++8jOmihuWvvOW4pumYn+WGs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Yn+eyvuaYjuWPiOW5sue7g+OAgueci+WIsOe7iOeCuem9kOWGsuWIuu+8jOiAgead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iOm8k+WKse+8jOWKoOayuemDveaYr+Wlveagt+WcsO+8jOS4mue7qeavlOS7peW+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eVqu+8gTwvcD48cD48ZW0+MjIuPC9lbT7mnInkupvnl5vopoHoh6rlt7Hlv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opoHoh6rlt7Hlj5fvvIzmnInkupvlhbPopoHoh6rlt7Hpl6/vvIzmnInkupvlnY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jjgII8L3A+PHA+PGVtPjIzLjwvZW0+5b2T5L2g55Sf5rS75Y+X5Yiw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Gt6YGH5rOi5oqY77yM5bel5L2c5b6I57Of5b+D55qE5pe25YCZ77yM5L2g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6I54Om5oG877yM5b6I5oKy5Lyk77yM6L+Z5Liq5pe25YCZ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J5oWw6Ieq5bex77yM6Ieq5bex57uZ6Ieq5bex55aX5Lyk77yM54S2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6ev5p6B5LmQ6KeC55qE5Y676Z2i5a+55LiA5YiH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m+S4mumavu+8jOaYr+mavuS4gOmYteWtkO+8jOS4iuePr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2iuadpei2iumavu+8jOS9oOaDs+mavuS4gOmYteWtkO+8n+i/mOaYr+ma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nzwvcD48cD48ZW0+MjUuPC9lbT7kuI3nrqHmmKjlpKnmi6XmnInmmbTmnJ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pnL7vvIzlrabkvJrmlL7lvIPvvIzkvaDlsIbku47oh6rlt7HnmoTmmI7lpKn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rDnmoTkuIDova7lpKrpmLPvvIzojrflvpfku7vkvaDpqbDpqovnmoTmm7T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E8L3A+PHA+PGVtPjI2LjwvZW0+5b6I5aSa5L2g6KeJ5b6X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2T5L2g5oCl5YiH5Zyw5ZCR5Yir5Lq65YC+6K+J5pe2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piv5Liq5bCP5LqL77yM5LuW5pyA5aSa5LiN55eb5LiN55eS5ZG15ZG15Zyw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Zug5Li65LuW5LiN5piv5L2g77yM5LuW5peg5rOV5oSf55+l5L2g6YKj56eN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yNy48L2VtPumYs+WFiei3r+S4iu+8jOaIkeWmgu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m+eKiuiIrOWllOi3ke+8jOS4pOaXgeeahOe+juaZr+emu+aIkeaEiOadpeaE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+edgOWJjeS6uui/veaipueahOi2s+i/ue+8jOaJmOedgOeWsuaDq+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0kua7oeWFieaWkeeahOi3r+S4iuWllOi3keedgO+8jOWllOi3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opoHnm7jkv6HmmK/lpb3nmoTvvIzkvaDmiY3og73lj5HmjKX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6rlt7HnmoTliJvpgKDlipvvvIzmiY3og73lgZrnnJ/mraPnmoToh6rlt7HjgIL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5jmnInlj6ropoHmmI7lpKnvvIzku4rlpKnlsLHmsLjov5zpg73mmK/otbfot5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Yqf5LiN5piv5bGe5LqO6LeR5b6X5pyA5b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Ge5LqO5LiA55u05Zyo6LeR55qE5Lq644CC5Y+q5pyJ5LiA55u05Z2a5o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y66L+b55qE5Lq677yM5omN6IO96I635b6X5oiQ5Yq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li+aWl+ebruagh+S4jeimgeWkquWkp++8jOiupOWHhuS6h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KleWFpeWFtOi2o+S4jueDreaDheWdmuaMgeWOu+WBmu+8jOS9o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lv4PkuJPmiY3og73nu6PlvpfoirHvvIzlv4PpnZ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flvpfpurvjgILkuablsbHmnInot6/li6TkuLrlvoTvvIzlrabmtbfml6Dmtq/oi6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MyLjwvZW0+6Lev5piv6L+c55qE77yM6ICM5b+D5piv6L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yJ57yY77yb5b+D5piv6L+c55qE77yM5Y+v6Lev5piv6L+c55qE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Y44CCPC9wPjxwPjxlbT4zMy48L2VtPuimgeiuqeS6i+aDheaUueWPmO+8j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iHquW3se+8m+imgeiuqeS6i+aDheWPmOW+l+abtOWlve+8jOWFi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jwvcD48cD48ZW0+MzQuPC9lbT7lm6LpmJ/mmK/kuIDkuKrmlbT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ov5vmraXpnIDopoHlpKflrrblhbHlkIzlpYvmlpfvvIzmiJDlsL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sLHmr4/kuKrkurrnmoTmoqbmg7PjgII8L3A+PHA+PGVtPjM1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YGa5Liq5rex5ZG85ZC477yM5LiN6L+H5piv57Of57OV55qE5LiA5aS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iv57Of57OV5LiA6L6I5a2Q44CCPC9wPjxwPjxlbT4zNi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/meS4queUn+aEj+aEn+WFtOi2o+eahOS6uu+8jOWPquacieiuqeS6uuS4j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Oi+vuaWueW8j+OAguS6uua0u+edgOaYr+S4gOS7tuWkmuS5iOe+juWmme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kb3ov5Dnu5nkuojmiJHku6znmoTkuI3mmK/lpLHmnJ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IzmmK/mnLrkvJrkuYvmna/jgILlm6DmraTvvIzorqnmiJHku6zmr6vml6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mhInmgqblnLDmiormj6Hlkb3ov5DjgII8L3A+PHA+PGVtPjM4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LiA56eN5q+F5Yqb77yB5omn6KGM77yM5piv5Yqq5Yqb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Oz6KaB56C06Iyn5oiQ6J2277yM5Yqh5b+F5LuY5Ye655m+5YCN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5YGa5LiA5Liq6L+e6Ieq5bex6YO9576h5oWV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uuaYjuWkqeWBmuWHhuWkh+eahOacgOWlve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S4reS9oOaJgOacieaZuuaFp++8jOaJgOacieeahOeDreW/se+8jOaKiuS7iu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WwveWWhOWwvee+ju+8jOi/meWwseaYr+S9oOiDveW6lOS7mOacqu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eazleOAgjwvcD48cD48ZW0+NDAuPC9lbT7kuI3kuLrmmKjlpKn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v7fmg5jvvIzlj6rkuLrku4rlpKnmm7Tnvo7lpb3vvIzliKvmjIfmnJ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DkuI3lj6/pnaDvvIzlvojlpJrml7blgJnvvIzlubjnpo/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ml6DlpITkuI3lnKjjgII8L3A+PHA+PGVtPjQxLjwvZW0+5LiA5Liq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5aSn55qE55CG5oOz5ZKM5aWL5paX55uu5qCH77yM5bCx5Lya5pyJ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bCx5LiN5Lya6KKr5a6i6KeC5p2h5Lu25omA5p2f57ya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Yib6YCg5oCn77yM5Yib6YCg5p2h5Lu277yM6Ieq5bex5Li75a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44CCPC9wPjxwPjxlbT40Mi48L2VtPuWTreeahOaXtuWAmeayoeS6uu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dmuW8uu+8m+aAleeahOaXtuWAmeayoeS6uumZqu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+8m+eDpueahOaXtuWAmeayoeS6uumXru+8jOaIkeWtpuS8muS6hu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Dkupvor53vvIzlj6rog73lrZjmlL7lnKjoh6rlt7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ZrkuLrmmbrmhafnmoTmlZnogrLvvIzor7Tlh7rmnaXlpb3lg4/lnKjorq3lr7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ogIzmmL7lh7roh6rlt7HnmoTmhJrnl7TjgILoh6rlt7HopoHlgZr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iKvkurrjgII8L3A+PHA+PGVtPjQ0LjwvZW0+5Zyo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2T5L2g57yF5oCA6L+H5Y6777yM6K+05piO5L2g5bm25LiN5ruh5oSP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f5LiN5Zyo5oSP5b2T5LiL55qE5LqL5oOF77yM5oiR5Lus6YO9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77yM5Y675b+Y6K6w6L+H5Y6777yM6L+O5o6l5piO5aSp77yM5pyf5b6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tuWunuiuqeS6uueEpuiZkeeahO+8jOS4jeaYr+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0r+OAguiAjOaYr+ayoeacieS7gOS5iOeJueWIq+aEn+WFtOi2o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eJueWIq+aDs+eIseeahOS6uu+8jOaYjuefpemBk+iHquW3s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NtOWPiOS4jeefpemBk+ivpeW+gOWTqumHjOeU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ZPogrLlkozov5Dliqjlj6/ku6Xlop7ov5vkurrkvZPnmoTlgaXlurf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p4Lmg4Xnu6rvvIzogIzkuZDop4Lmg4Xnu6rljbTmmK/plb/lr7/nmoTkuIDpob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Hku7bjgII8L3A+PHA+PGVtPjQ3LjwvZW0+5LiW55WM5LiK5pyJ5Lik56eN5Lq677y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F5ZKM57uZ5LqI6ICF44CC5YmN6ICF5Lmf6K646IO95ZCD5b6X5pu05aW9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95a+56IO9552h5b6X5pu06aaZ44CCPC9wPjxwPjxlbT40OC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W+l+a8guS6ru+8jOi1sOW+l+mTv+mUteOAguiHquW3seS4jeWli+aWl+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RhuiuvuOAguaXoOiuuuS9oOaYr+iwge+8jOWugeWPr+WBmuaLvOaQj+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WBmuWuieS6jueOsOeKtueahOW5s+WHoe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zlnLrljIbljIblv5nlv5nvvIzmipPkvY/mnLrpgYfmlaLpl6/jgILlloTmi5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jqvlv5jvvIznrJHlrrnluLjmjILohLjkuIrjgILkuLrkurrlsJHngrnlvKDni4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aLlgZrmlaLlvZPjgILnnIvovbvnnLzliY3liKnnm4rvvIzmiormj6Hlj5HlsZX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nInpooblr7zmjaflnLrvvIzliY3mma/kuIDniYflhYnoip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6LaK6auY77yM5omA6ZyA6KaB55qE6IO95Yqb6LaK5by677yM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L+r6Ieq5bex5omA5a2m55qE77yM5Lmf5bCx6LaK5aS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7juadpeWwseaYr+S4gOS7tuWNg+WbnueZvui9rOeahOS6i+OAguS4je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++8jOS4jeabvuWPl+S8pOWus++8jOaAjuaHguW+l+eIseS6uu+8n+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7j+WOhu+8jOS9huaEv+S6uumVv+S5h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mmK/kuIDkuKrkuI3mlq3pgILlupTnmoTov4fnqIv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m7TmmK/kuIDnp43kuZDotqPjgII8L3A+PHA+PGVtPjUz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77yM5b+F6aG75omU5o6J5Zub5qC35Lic6KW/77ya5rKh5oSP5LmJ55qE6YWS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77yM55yL5LiN6LW35L2g55qE5Lqy5oia77yM6Jma5oOF5YGH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L2G5piv5b+F6aG75oul5pyJ5Zub5qC35Lic6KW/77ya5om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6ZW/5Zyo5b+D6YeM55qE5ZaE6Imv77yM6J6N6L+b6KGA5ray55qE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5Sf5ZG96YeM55qE5Z2a5by644CCPC9wPjxwPjxlbT41NC48L2VtPu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W/g+WOu+WBmu+8jOWOu+mAieaLqeOAguWboOS4uumCo+aYr+acgOWlveaXs+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8muWQjuaClOeahOi3r+OAgjwvcD48cD48ZW0+NTUuPC9lbT7kuI3luIX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nInkv6Hlv4PkuZ/lj6/ku6XvvJvmsqHog4zmma/kuI3mmK/pl67popj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kuZ/ooYzvvJvlt6XkvZzmmK/lv6vkuZDmt7vliqDliYLvvIznlJ/mtL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pfnspLjgILlv6vkuZDlt6XkvZzvvIzlubjnpo/nlJ/mtLvjgILlgZr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nu5nlipvvvIE8L3A+PHA+PGVtPjU2LjwvZW0+5aW95aW9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CG5p2l55So6ZKx56C45q276YKj5Lqb55yL5LiN6LW35oiR54i25q+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G5piv5oiR5LiA55Sf5LiN5Y+Y55qE5qKm5oOz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e7meS6huaIkeS7rOm7keiJsueahOecvOedm++8jOaIkeS7rOWNtOW4jOacm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+aJvuWFieaYju+8jOWwveeuoei/meenjeWvu+aJvuaYr+WmguatpOWcs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moTmvZzog73pg73mmK/lj6/ku6Xmv4Dlj5Hnmo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qTnmoTnn7PlpLTkvaDlj6/og73or7Toh6rlt7Hmi7/kuI3liqjvvIzkvYblpoLmnpz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qTnmoTkurrmsJHluIHvvIzlvojlpJrkurrmi7/otbfmnaXpg73og73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+55LiA5Liq5Z+O5biC55qE55WZ5oGL77yM5YW25a6e5Y+q5pi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Lq65ZKM5LqL77yM5pu05aSa55qE77yM5piv5rKJ5reA5Zyo6YKj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pyA5aW955qE5bm05Y2O44CC5LiN566h5Zyo5LuA5LmI5Zyw5pa5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ac5pyJ5oKy77yM5rKh5pyJ5b+F6KaB576h5oWV5Yir5Lq65aKe5re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MC48L2VtPuavj+S4quS6uumDveacieW+iOiJsOmav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S9huaYr+Wkp+WkmuaVsOaXtuWAme+8jOmCo+S6m+iJsOmavueahOWyge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PmOaIkOaVtOS4queUn+WRveS4reacgOeyvuW9qeeahOaXpeWtkO+8jOWmguaen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eahOivneOAgjwvcD48cD48ZW0+NjEuPC9lbT7mnInnmoTkurrkvaDnnI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bTlv73nlaXkuIDovojlrZDvvJvmnInnmoTkurrkvaDnnIvkuob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6blv7XkuobkuIDnlJ/jgII8L3A+PHA+PGVtPjYyLjwvZW0+5LiW55WM5LiK5rKh5pyJ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Lq677yM5Y+q5pyJ5oeS5pWj55qE5Lq677yM5Y+q5pyJ5LiN6IO95Z2a5o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PC9wPjxwPjxlbT42My48L2VtPui9u+i9u+eahOS9oOWwh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ecvOinkueahOazquaLreWOu++8m+a3sea3seeahOWPi+iwiuiOq+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Yr+S4gOeUn+eahOefpeW3seOAgumAgeWIq+aXtuWIu++8jOivneivr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S4gOi3r+mhuumjju+8gTwvcD48cD48ZW0+NjQuPC9lbT7or6Xliqrlip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qrlipvvvIzov5vmraXkuIDngrnngrnkuZ/mmK/ov5vmraXjgILkvaDkuI3opo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nmoTkurrmr4/lpKnmtLvlvpfmgI7moLfmgI7moLfvvIzkurrlrrbmgI7kuYj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kurrlrrbnmoTkuovvvIzkvaDopoHlgZrnmoTlsLHmmK/oh6rlt7H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rog73lkozoh6rlt7Hmr5TovoPjgILlho3or7TkuobvvIzov5nkuJbpl7T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ot5/liKvkurrmr5TvvIzlk6rph4zmr5Tlvpfov4f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Zyo5LqL5YmN5b+D5Yqb5Lqk55iB55qE5Yqq5Yqb77yM5LqL5ZCO5oKg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LiN6KaB5Zyo5LqL5YmN5oKg54S26Ieq5b6X77yM6ICM5Zyo5Li05LqL5pe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uO44CCPC9wPjxwPjxlbT42Ni48L2VtPuayoeacieS7gOS5iOS4jeWPr+iDve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lip7ms5UmcmRxdW875oiWJmxkcXVvO+S4jeWPr+iDvSZyZHF1bzvluLjl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lkozmh5LkurrnmoTmiZjovp7jgII8L3A+PHA+PGVtPjY3LjwvZW0+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5Sa6Iez6IyD5Zu05b6I5bCP55qE5qih6IyD55qE5Zyw5pa55bel5L2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aSu6K645aSa6YOo6Zeo55qE5Zu95a625bel5L2c5pyJ6YeN6KaB55qE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2OC48L2VtPuS6uua0u+edgOWwseaYr+S4uuS6huino+WG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i/meaJjeaYr+eUn+WRveeahOaEj+S5ie+8jOS5n+aYr+eUn+WRve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DkuKrmh4Llvpfku6Xlub3pu5jmgIHluqb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LrngrnjgIHlubblsIbnvLrngrnlj5jmiJDoh6rlt7HkuJPlsZ7nmoTnibnoib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kuZDop4Lli4fmlaLnmoTkurrjgII8L3A+PHA+PGVtPjcwLjwvZW0+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K+56We5LiN6L+Z5LmI5LqJ5ZCN5aS65Yip77yM5oiR5Lus55qE6IGq5piO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4S26LeR5Ye65p2l77yM5oiR5Lus6LaK6L275p2+5bel5L2c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huuWig+mAhuWig+mDveWAvOW+l+ePjeaDnO+8jOayoe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Iu+aEj+aUueWPmOiHquW3se+8jOaUvuS4i+S4gOS6m+ayiemHje+8jOS4o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acquadpeaJjeS8muWkmuS4gOeJh+e/see/lOeahOWkqeWuh++8jOWIq+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6m+iLpua2qe+8jOacquadpeS8muW+iOe+ju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gZrkurrvvIzkuI3ku4XopoHpmLPlhYnvvIzopo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nInkuIDkuKrlubPlkoznmoTlv4PmgIHjgILlv4PvvIzkuI7oirH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rKPotY/vvIzlnKjkuo7mh4LlvpfvvJvlv4PvvIzkuI7kuJbnlYz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nnurPvvIzlnKjkuo7mlaznlY/vvJvlv4PvvIzkuI7lv4PnmoTot53npr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Ibop6PvvIzlnKjkuo7nnJ/or5rjgII8L3A+PHA+PGVtPjczLjwvZW0+5Y2I5ZC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2Z5a+C77yM5L2g5piv5ZCm6IO95ZCs5Ye677yM5b6A5pel5bey5b2S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5YWJ55qE5YmN56uv77yM5oiW5oCd5LmL5p6B5aSE77yM5Zyo5pe26Ze0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LmL5Lit77yM55Sf5q275ZCM5LiA44CCPC9wPjxwPjxlbT43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1t++8jOaXtuiAjOmjjuW5s+a1qumdme+8jOaXtuiAjOazoua2m+axuea2j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8vOmjjuW5s+a1qumdme+8jOWunuWImeaal+a1gea2jOWKqO+8m+acieaXtueci+S8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+8jOWunuWImeazoua+nOS4jeaDiuOAgjwvcD48cD48ZW0+Nz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kurrnlJ/lsLHlubjnpo/kuobvvIzlv4Plrr3kuobng6bmgbzoh6rnhLb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XlrZDoh6rnhLblsLHpobrkuobvvIzkurrnlJ/kuZ/lsLHlnIbono3oh6r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5pyf5b6F56qB5aaC5YW25p2l55qE5aW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Y5Ye655qE5Yqq5Yqb57uI5pyJ5Zue5oql77yM5oS/5q+P5Liq6K6k55y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ya5pyJ5LiA5Liq5rC05Yiw5rig5oiQ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7tuWPkeeUn+WcqOS9oOi6q+S4iueahOS6i++8jOaXoOiuuue+juS4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kvOeJqeOAguWmguaenOS9oOiDveW4puedgOS/oeW/g+WSjOiAkOW/g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Wlve+8jOaXtumXtOmDveS8mue7meS9oOOAgjwvcD48cD48ZW0+Nz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3lhbvlrrbvvIzkvYbnu53lr7nkuI3lj6/ku6XmsqHmnInlt6XkvZ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otZrpkrHkuI3lpJrvvIzkuZ/lj6/ku6Xorqnoh6rlt7HkuI3lho3mnInkvp3ot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vvIznlJroh7Pov5jlj6/ku6XlvpfliLDlqYblqYbnmoTlsIrph43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iqDnsr7lvanjgII8L3A+PHA+PGVtPjc5LjwvZW0+5aaC5p6c5L2g5biM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LiN6KaB54Gw5b+D77yM5Zug5Li654Gw5b+D5bCx5Lya5aSx5pyb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qo5pGH5L+h5b+177yM5Yqo5pGH5L+h5b+15bCx5Lya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BpeS4jeWPr+WPiuS4jeaYr+aipu+8jOaIkeS7rOimgeWBmuS/r+inh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S7sOacm+iAheOAguiuqeaIkeS7rOeHg+eDp+WHuueUn+WRveeahOS7t+WAv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r4/kuIDpopflv4PvvIzpg73mnInkuIDku73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g4XmhKvlkozmn5DkuIDpgZPpo47mma/msLjov5zlhbPogZTnnYDjgI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v67ngrznmoTov4fnqIvvvIzkvZXlv4XnlKjov5nkuIDpopfkuI3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lvoXkurrlkozkuovvvIzkvZzot7Xkuoboh6rlt7HvvIzovpzotJ/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+56Ieq5bex6KaB54ug5LiA54K577yM5YaN54u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6KaB55qE5q+U5Yir5Lq65aSa77yM5bCx5b+F6aG75LuY5Ye65b6X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44CCPC9wPjxwPjxlbT44My48L2VtPuayoeacieS6uuiDveW4ruS9oO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+8jOS7gOS5iOmDveWkseWOu+eahOaXtuWAme+8jOi/mOacieacquadp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ku4rlpKnnmoTliqrlipvvvIzmmK/lubjov5D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vZPkuIvnmoTku5jlh7rvvIzmmK/mmI7ml6XnmoToirHlvIDjgILljbPkvb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kuI3liLDmiJDmnpzvvIzor7fkuI3opoHnnYDmgKXvvIzmnIDlpb3nmoT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nu4/mhI/nmoTml7blgJnlh7rnjrDjgILorqnmiJHku6z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I8L3A+PHA+PGVtPjg1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KC6IO95bC95aaC5Lq65oSP77yM5L2G5rGC5peg5oSn5oiR5b+D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LiN5aW96YO95LiN5b+F6YGX5oa+77yM5LmQ5LiN5LmQ6YO9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aW95piv57K+5b2p77yM6L+H5LiN5aW95piv57uP5Y6G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iN6ZW/77yM5Y+q6KaB5L2g5bC96L+H5b+D77yM55So6L+H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+F6YGX5oa+77yM5pu05LiN5b+F5oKU5oGo44CC5YC85LqG5bCx5aS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6uuS6uumDveacieW8seeCue+8jOavj+S4gOS4quS6uumD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keacieeCueaDsOaAp+OAguS4gOS4quS6uueahOaEj+W/l+WKm+mHj+S4jeWkn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HquW3se+8jOS7luWwseWksei0pe+8jOiwgeacgOiDveaOqOWKqOiHquW3se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FiOW+l+WIsOaIkOWKn+OAgjwvcD48cD48ZW0+ODcuPC9lbT7nlJ/mtLv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mhI/kuo/mrKDosIHvvIzlroPnu5nkuobkvaDkuIDlnZfpmLTlvbHvvIzlv4X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nLDmlrnmkpLkuIvpmLPlhYnjgII8L3A+PHA+PGVtPjg4LjwvZW0+5bCP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bCP6ICD6aqM77yM5aSn5oiQ5bCx5Lya6YGH5Yiw5aSn6ICD6aqM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H5Yiw6ICD6aqM5pe26Zq+5YWN5Lya5pyJ5oGQ5oOn77yM5L2g6ZyA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o5L2g55qE5Z2a5a6a5Y675Z2a5a6a5Yir5Lq655qE5Z2a5a6a44CC5oiQ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6YO95LiN5piv6IO95Yqb5pyA5by655qE5Lq677yM6ICM5piv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a6a55qE5Lq644CCPC9wPjxwPjxlbT44OS48L2VtPui3jOWAkuS6hu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IrOi1t+adpee7p+e7reWJjeihjOOAguWPquacieaTpuS6ruecvOed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iuqei/t+iMq+ibiuaDkeS6huiHquW3se+8m+WPquacieW/g+S4reacieWy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4oeWPo++8jOaJjeS8muacieiIueWPqu+8jOaJjeS8muaci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gajkvb/nlJ/mtLvnmKvnl6rml6DlipvvvIzniLHkvb/lroPph43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jgILmgajkvb/nlJ/mtLvmt7fkubHkuI3loKrvvIzniLHkvb/lroPlj5jlvpf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kvb/nlJ/mtLvmvIbpu5HkuIDniYfvvIzniLHkvb/lroPlhYnlvanlpLr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wOTB6Y2hjc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cDkwemNoY3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4ECC938EF1A84C31DBFC8241B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